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е основы информат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для подготовки к рубежной контро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Ф-М-5,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201</w:t>
      </w:r>
      <w:r>
        <w:rPr>
          <w:sz w:val="22"/>
          <w:szCs w:val="22"/>
        </w:rPr>
        <w:t>3 уч.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9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как наука и как вид практической деятельности. Предмет и задачи информатики. Структура современной информат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и. Сообщения, каналы связи, носители информации, сигналы и данные. Непрерывная и дискретная информация. Дискретизация. Теорема Котельник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одходы к измерению количества информации. Формула Харт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одходы к измерению количества информации. Формула Шенно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одходы к измерению количества информации. Семантическая и прагматическая мера информации. Объемный подх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. Равномерные и неравномерные коды. Условие Фано. Три задачи теории код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строения эффективного кодирования. Первая теорема Шеннона. Построение кода Шеннона-Фа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строения эффективного кодирования. Первая теорема Шеннона. Кодирование Хаффм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строения эффективного кодирования. Арифметическое кодирование. Принципы адаптивного кодирования. Алгоритм Лемпела-Зива. Примеры использования алгоритмов эффективного кодирования в современных архивато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каналов связи. Скорость передачи информации и пропускная способность канала. Задача согласования передаваемой информации с особенностями канала связ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связи с шумом. Задача обеспечения надежности передачи информации по каналам связи с шумом. Вторая теорема Шеннона. Принципы построения систем помехоустойчивого кодирования. Расстояние Хеммин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Хэмминга. Построение кодовой таблицы, процедура определения ошибок передачи. Достоинства и недостатки кодирования Хэмминга. Понятие о кодах Рида-Солом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тайной передачи информации. Способы обеспечения тайны передаваемой информации. Криптография. Шифрование с ключ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ание с помощью случайных и псевдослучайных чисел. Существование абсолютно стойкого шиф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дносторонней функции. Открытое распределение ключей. Приме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 с секретом. Шифрование с открытым ключом. Пример. Понятие электронной под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современных ЭВМ. Двоичное и троичное представление данных в ЭВМ. Двоичное представление дробных и отрицательных чисел. Системы счисления по основанию 8 и 1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ых данных для ЭВМ. Кодовые таблицы, проблемы использования национальных символов. Кодирование UNICODE. Кодовые таблицы UTF-16 и UTF-8. Организация структуры текстовых фай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их изображений для ЭВМ. Растровая, векторная и фрактальная графика. Цветовые модели (RGB, CMYK, YUV, HSB, LAB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рифметического устройства ЭВМ. Логические элементы. Построение полусумматора и сумма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х свойства. Способы записи алгоритмов. Различные подходы к разработке алгоритмов (операциональный, структурный, объектно-ориентированный, событийно-ориентированный, декларативный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3:00Z</dcterms:created>
  <dc:creator>Alexey</dc:creator>
  <dc:description/>
  <cp:keywords/>
  <dc:language>en-US</dc:language>
  <cp:lastModifiedBy>Сергеев Алексей Николаевич</cp:lastModifiedBy>
  <dcterms:modified xsi:type="dcterms:W3CDTF">2012-12-12T09:37:00Z</dcterms:modified>
  <cp:revision>2</cp:revision>
  <dc:subject/>
  <dc:title>Теоретические основы информатики</dc:title>
</cp:coreProperties>
</file>