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экзамена по дисциплине </w:t>
        <w:br/>
        <w:t>«Вычислительные системы, сети и телекоммуник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Ф-ПИБ-21, 2012-13 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будет проводиться в устной форме по билетам. Каждый билет будет включать три вопроса (три части) в соответствии с приведенной ниже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сети. Базовые понятия сетевых технологий. Модели сетевых взаимодействий. Виды компьютерных сетей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ткрытых систем. Эталонная модель ISO/OSI. Протоколы компьютерных сетей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е топологии компьютерных сетей. Принципы построения сети Ethernet. Понятие аппаратного адреса. Коллизии. Оборудование сетей Ethernet (сетевые адаптеры, кабельные системы, концентраторы, коммутаторы).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работы беспроводных сетей. Беспроводная передача данных в сетях разного масштаба. Локальные сети на основе Wi-Fi. Способы их построения и интеграции с проводными сетями. Оборудование для сетей Wi-Fi. Вопросы безопасности при работе в беспроводных сетях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ные средства для организации доступа к сети Интернет. Доступ по телефонным сетям (модемный доступ, xDSL), городские кабельные сети. Спутниковая связь. Организация радиодоступа. Услуги передачи данных операторов сотовой связи. Технология WiMAX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 протоколов TCP/IP. Адресация в сетях TCP/IP. Понятие сетевой маски. Маршрутизация. Утилиты стека протоколов TCP/IP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е службы компьютерных сетей. Службы DHCP, DNS, WINS. Служба обозревателя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ключение локальной сети к Интернету. Принципы работы NAT. Пробрасывание портов, технология VPN. Оборудование для подключения локальных сетей к Интернету. Настройка маршрутизатора.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ые сети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на основе домена и рабочих групп. Служба каталогов </w:t>
      </w:r>
      <w:r>
        <w:rPr>
          <w:rFonts w:cs="Times New Roman" w:ascii="Times New Roman" w:hAnsi="Times New Roman"/>
          <w:lang w:val="en-US"/>
        </w:rPr>
        <w:t>Ac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rectory</w:t>
      </w:r>
      <w:r>
        <w:rPr>
          <w:rFonts w:cs="Times New Roman" w:ascii="Times New Roman" w:hAnsi="Times New Roman"/>
        </w:rPr>
        <w:t xml:space="preserve">. Достоинства локальных сетей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на основе домена. Требования к оборудованию и программному обеспечению для создания до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нятия и составляющие </w:t>
      </w:r>
      <w:r>
        <w:rPr>
          <w:rFonts w:cs="Times New Roman" w:ascii="Times New Roman" w:hAnsi="Times New Roman"/>
          <w:lang w:val="en-US"/>
        </w:rPr>
        <w:t>Ac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rectory</w:t>
      </w:r>
      <w:r>
        <w:rPr>
          <w:rFonts w:cs="Times New Roman" w:ascii="Times New Roman" w:hAnsi="Times New Roman"/>
        </w:rPr>
        <w:t xml:space="preserve">. Понятие </w:t>
      </w:r>
      <w:r>
        <w:rPr>
          <w:rFonts w:cs="Times New Roman" w:ascii="Times New Roman" w:hAnsi="Times New Roman"/>
          <w:lang w:val="en-US"/>
        </w:rPr>
        <w:t>LDAP</w:t>
      </w:r>
      <w:r>
        <w:rPr>
          <w:rFonts w:cs="Times New Roman" w:ascii="Times New Roman" w:hAnsi="Times New Roman"/>
        </w:rPr>
        <w:t xml:space="preserve">. Роль </w:t>
      </w:r>
      <w:r>
        <w:rPr>
          <w:rFonts w:cs="Times New Roman" w:ascii="Times New Roman" w:hAnsi="Times New Roman"/>
          <w:lang w:val="en-US"/>
        </w:rPr>
        <w:t>DN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erberos</w:t>
      </w:r>
      <w:r>
        <w:rPr>
          <w:rFonts w:cs="Times New Roman" w:ascii="Times New Roman" w:hAnsi="Times New Roman"/>
        </w:rPr>
        <w:t xml:space="preserve"> в работе домена. Понятие доменного дерева, леса, сайта. Именование объектов в домене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формации. Измерение количества информации. Формулы Хартли и Шеннона для измерения количества информации. Примеры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ирование информации. Равномерное и неравномерное кодирование. Условие Фано. Построение префиксных кодов.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</w:rPr>
        <w:t>Эффективное (оптимальное) кодирование. Построение кода Хаффмана. Понятие о коде Лемпела-Зива. Адаптивное кодирование. Примеры использования эффективных кодов в современных архиваторах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ирование информации. Ошибки передачи. Помехоустойчивое кодирование. Обнаружение и исправление ошибок. Принципы построения помехоустойчивых кодов. Расстояние Хэмминга.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</w:rPr>
        <w:t>Построение кода Хэмминга. Определение ошибок передачи. Понятие о кодах Рида-Соломона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</w:rPr>
        <w:t>Основы криптографии. Шифрование с ключом. Шифрование при помощи случайных и псевдослучайных чисел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дносторонней функции. Открытое распределение ключей.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Times New Roman" w:ascii="Times New Roman" w:hAnsi="Times New Roman"/>
        </w:rPr>
        <w:t>Понятие функции с секретом. Шифрование с открытым ключом. Электронная подпись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ичное представление данных в  ЭВМ. Двоичное кодирование дробных и отрицательных чи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Кодирование текста на ЭВМ. Понятие кодовой таблицы. Кодирование </w:t>
      </w:r>
      <w:r>
        <w:rPr>
          <w:rFonts w:cs="Times New Roman" w:ascii="Times New Roman" w:hAnsi="Times New Roman"/>
          <w:lang w:val="en-US"/>
        </w:rPr>
        <w:t>UNICODE</w:t>
      </w:r>
      <w:r>
        <w:rPr>
          <w:rFonts w:cs="Times New Roman" w:ascii="Times New Roman" w:hAnsi="Times New Roman"/>
        </w:rPr>
        <w:t xml:space="preserve">. Кодовые таблицы </w:t>
      </w:r>
      <w:r>
        <w:rPr>
          <w:rFonts w:cs="Times New Roman" w:ascii="Times New Roman" w:hAnsi="Times New Roman"/>
          <w:lang w:val="en-US"/>
        </w:rPr>
        <w:t>UTF</w:t>
      </w:r>
      <w:r>
        <w:rPr>
          <w:rFonts w:cs="Times New Roman" w:ascii="Times New Roman" w:hAnsi="Times New Roman"/>
        </w:rPr>
        <w:t xml:space="preserve">-8 и </w:t>
      </w:r>
      <w:r>
        <w:rPr>
          <w:rFonts w:cs="Times New Roman" w:ascii="Times New Roman" w:hAnsi="Times New Roman"/>
          <w:lang w:val="en-US"/>
        </w:rPr>
        <w:t>UTF</w:t>
      </w:r>
      <w:r>
        <w:rPr>
          <w:rFonts w:cs="Times New Roman" w:ascii="Times New Roman" w:hAnsi="Times New Roman"/>
        </w:rPr>
        <w:t>-16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</w:t>
      </w:r>
    </w:p>
    <w:p>
      <w:pPr>
        <w:pStyle w:val="Normal"/>
        <w:spacing w:lineRule="auto" w:line="240"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е по индивидуальной теме выступления СРС 2 (Приложение 1). На экзамен необходимо принести краткий доклад (реферат) по выбранной теме – до 5 страниц. Собеседование будет проводиться в устной форме по подготовленным материалам.</w:t>
      </w:r>
    </w:p>
    <w:p>
      <w:pPr>
        <w:pStyle w:val="Normal"/>
        <w:spacing w:lineRule="auto" w:line="240"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ргеев А. Н., декабрь 2012 г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е темы для собеседования на экзамене </w:t>
        <w:br/>
        <w:t>по дисциплине «Вычислительные системы, сети и телекоммун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Ф-ПИБ-21, 2012-13 уч. г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61"/>
        <w:gridCol w:w="407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мониторинга трафика в локальных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ельников Александр Игореви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серверов в лок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карев Роман Юрьеви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вирусной активности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зева Виктория Александров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ограничения т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рин Сергей Александрови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организации авторизированного доступа к сети Интерн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снев Леонид Сергееви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ьтрация интернет-трафика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филов Владимир Андрееви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езервного копирования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пахина Лола Александров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рограммного обеспечения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ерсонального файрвола для защиты от сетевых ата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ский Михаил Алексееви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криптографической защиты данных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для составления схемы компьютерной се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для анализа уязвимостей узлов компьютерной се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нцев Олег Дмитриеви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удаленного доступа в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мангалиев Сарсембай Темирханови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решения для создания резервных подключений к сети Интерн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для организации видеосвязи в локальных компьютерных сет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тамов Руслан Исмаилович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агимхалилов Муслим Рашидович?</w:t>
      </w:r>
    </w:p>
    <w:p>
      <w:pPr>
        <w:pStyle w:val="Normal"/>
        <w:spacing w:lineRule="auto" w:line="240" w:before="0" w:after="60"/>
        <w:ind w:firstLine="708"/>
        <w:rPr/>
      </w:pPr>
      <w:r>
        <w:rPr>
          <w:rFonts w:cs="Times New Roman" w:ascii="Times New Roman" w:hAnsi="Times New Roman"/>
        </w:rPr>
        <w:t>Резанов Максим Андреевич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eastAsia="Times New Roman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28:00Z</dcterms:created>
  <dc:creator>Сергеев Алексей Николаевич</dc:creator>
  <dc:description/>
  <cp:keywords/>
  <dc:language>en-US</dc:language>
  <cp:lastModifiedBy>Сергеев Алексей Николаевич</cp:lastModifiedBy>
  <dcterms:modified xsi:type="dcterms:W3CDTF">2012-12-28T06:51:00Z</dcterms:modified>
  <cp:revision>8</cp:revision>
  <dc:subject/>
  <dc:title/>
</cp:coreProperties>
</file>