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самостоятельной работы студ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по дисциплине</w:t>
      </w:r>
      <w:r>
        <w:rPr>
          <w:rFonts w:cs="Times New Roman" w:ascii="Times New Roman" w:hAnsi="Times New Roman"/>
          <w:b/>
          <w:sz w:val="26"/>
          <w:szCs w:val="26"/>
        </w:rPr>
        <w:t xml:space="preserve"> «Вычислительные системы, сети и телекоммун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правление: «Прикладная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семестр 20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-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рубежный ср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выступления с описанием услуг, предоставляемых операторами свя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0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ередачи данных в сетях сотовой связи Волгоград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и перспективы развития в Волгоградской области сетей 4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ервисы операторов сетей сотовой связ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и перспективы развития телефонной видеосвяз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и перспективы развития технологии Wi-Max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ки свобо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упа в Волгоград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и перспективы развития техн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DS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е эфирное телевидение в Волгоградской области (стандарт DVB-T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доступа к цифровому кабельному телевидению в Волгоград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цифрового телевидения, обеспечивающие подключение через компьютерную се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путникового телевидения в Волгограде и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и перспективы развития технологии Smart TV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ле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услуг стационарной телефонной связи через подключение к компьютерной сети (техн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финансовых расчетов через компьютерную се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Н. Сергее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самостоятельной работы студ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по дисциплине</w:t>
      </w:r>
      <w:r>
        <w:rPr>
          <w:rFonts w:cs="Times New Roman" w:ascii="Times New Roman" w:hAnsi="Times New Roman"/>
          <w:b/>
          <w:sz w:val="26"/>
          <w:szCs w:val="26"/>
        </w:rPr>
        <w:t xml:space="preserve"> «Вычислительные системы, сети и телекоммун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правление: «Прикладная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семестр 2012-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 рубежный ср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готовка описания системных сервисов и приложений локальных компьютерных сет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0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мониторинга трафика в локальных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ерверов в лок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ирусной активности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граничения т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организации авторизированного доступа к сети Интерн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ация интернет-трафика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зервного копирования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программного обеспечения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рсонального файрвола для защиты от сетевых ата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криптографической защиты данных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составления схемы компьютерной се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анализа уязвимостей узлов компьютерной се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удаленного доступа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решения для создания резервных подключений к сети Интерн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организации видеосвязи в локальных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Н. Сергее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2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  <w:sz w:val="24"/>
    </w:rPr>
  </w:style>
  <w:style w:type="character" w:styleId="WW8Num2z0">
    <w:name w:val="WW8Num2z0"/>
    <w:qFormat/>
    <w:rPr>
      <w:rFonts w:eastAsia="Times New Roman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2:00Z</dcterms:created>
  <dc:creator>Сергеев Алексей Николаевич</dc:creator>
  <dc:description/>
  <dc:language>en-US</dc:language>
  <cp:lastModifiedBy>Alexey</cp:lastModifiedBy>
  <dcterms:modified xsi:type="dcterms:W3CDTF">2012-09-11T11:30:00Z</dcterms:modified>
  <cp:revision>8</cp:revision>
  <dc:subject/>
  <dc:title/>
</cp:coreProperties>
</file>