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альная база рейтинговой оценки </w:t>
        <w:br/>
      </w:r>
      <w:r>
        <w:rPr>
          <w:rFonts w:cs="Times New Roman" w:ascii="Times New Roman" w:hAnsi="Times New Roman"/>
          <w:sz w:val="26"/>
          <w:szCs w:val="26"/>
        </w:rPr>
        <w:t xml:space="preserve">учебных достижений студентов </w:t>
        <w:br/>
        <w:t>по дисциплине</w:t>
      </w:r>
      <w:r>
        <w:rPr>
          <w:rFonts w:cs="Times New Roman" w:ascii="Times New Roman" w:hAnsi="Times New Roman"/>
          <w:b/>
          <w:sz w:val="26"/>
          <w:szCs w:val="26"/>
        </w:rPr>
        <w:t xml:space="preserve"> «Вычислительные системы, сети и телекоммун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правление: «Прикладная 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семестр 20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-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 xml:space="preserve">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153"/>
      </w:tblGrid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деятельности сту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455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убежный срез: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оретического курс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 баллов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балла за каждую мини-контрольную работу, выполняемую на лекционных занятиях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 баллов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балла за выполнение заданий лабораторных работ № 1-4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тупления с описанием услуг, предоставляемых операторами связ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 баллов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 за подбор материала и подготовку текста выступления, 4 балла за подготовку иллюстративного сопровождения и выступление с докладом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ежный сре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 баллов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рубежный срез: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оретического курс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 баллов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балла за каждую мини-контрольную работу, выполняемую на лекционных занятиях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 баллов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балла за выполнение заданий лабораторных работ № 5-8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писания системных сервисов и приложений локальных компьютерных се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ллов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 за подбор материала и оформление текстового описания, 4 балла за подготовку иллюстративного сопровождения и выступление с докладом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ежный сре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 баллов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течение семест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60 баллов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: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0 баллов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тельная оценка успеваемости студента по дисциплине «Вычислительные системы, сети и телекоммуникации» в течение семестра складывается из оценок за текущий контроль и за промежуточную аттестацию по дисциплине (экзамен)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Н. Сергеев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2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8:00Z</dcterms:created>
  <dc:creator>Сергеев Алексей Николаевич</dc:creator>
  <dc:description/>
  <cp:keywords/>
  <dc:language>en-US</dc:language>
  <cp:lastModifiedBy>Alexey</cp:lastModifiedBy>
  <dcterms:modified xsi:type="dcterms:W3CDTF">2012-09-11T13:48:00Z</dcterms:modified>
  <cp:revision>6</cp:revision>
  <dc:subject/>
  <dc:title/>
</cp:coreProperties>
</file>