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ень вопросов к зачету в 1 семестр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згляды  экономистов на развитие современных экономических систе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роблемы развития современной экономической нау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циональная экономическая наука: от кризиса к новому  основанию  и качест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иды экономических кризи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Современный экономический кризи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течения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ая парадигма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Перспективы развития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Глобальные изменения в перспективах развития современной экономической науки.</w:t>
      </w:r>
    </w:p>
    <w:p>
      <w:pPr>
        <w:pStyle w:val="Normal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1:00Z</dcterms:created>
  <dc:creator>Kachalkin</dc:creator>
  <dc:description/>
  <cp:keywords/>
  <dc:language>en-US</dc:language>
  <cp:lastModifiedBy>Наумова</cp:lastModifiedBy>
  <cp:lastPrinted>2012-11-23T14:10:00Z</cp:lastPrinted>
  <dcterms:modified xsi:type="dcterms:W3CDTF">2013-11-02T06:46:00Z</dcterms:modified>
  <cp:revision>9</cp:revision>
  <dc:subject/>
  <dc:title/>
</cp:coreProperties>
</file>