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лекционного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Современные проблемы на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облемы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1. Проблемы современной экономической науки. (4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основными проблемами современн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ить с взглядами экономистов на развитие современной экономической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проблемы развития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згляды  экономистов на развитие современных экономических сист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блемы развития современн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циональная экономическая наука: от кризиса к новому  основанию  и ка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2.</w:t>
        <w:tab/>
        <w:t xml:space="preserve">Экономическая теория: учеб. / С.- Петерб. гос. ун-т экономики и финансов; .под ред. А.И.Добрынина, Л.С. Тарасевича. - 3-е изд., доп. и испр. - СПб.: Изд-во СПбГУЭФ: Питер, 2008. - 542 с. - Рекомендовано МО РФ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й, наглядный и раздаточный материал для организации групповой и индивидуальной работы обучающихся (схемы, таблиц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Достижения мировой экономической науки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2.1. Кризисный синдром всемирного развития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кризисной ситуацией в экономической науке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основные виды экономических кризи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овременный экономический кризис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лек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иды экономических кризи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ременный экономический кризи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</w:t>
        <w:tab/>
        <w:t xml:space="preserve"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беседа, рассказ с элементами беседы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2.2. Новая парадигма современной экономической науки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новой парадигм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новых течениях в экономической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новой парадигмой современной экономической науки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ле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вые течения современной экономической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ая парадигма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</w:t>
        <w:tab/>
        <w:t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, активная дискусс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2.3. Перспективы развития современной экономической науки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перспективами развития современн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перспективах развития современной экономической нау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глобальными изменениями в перспективах развития экономической науки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ле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спективы развития современной экономической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обальные изменения в перспективах развития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</w:t>
        <w:tab/>
        <w:t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, активная дискусс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12:00Z</dcterms:created>
  <dc:creator>Kachalkin</dc:creator>
  <dc:description/>
  <cp:keywords/>
  <dc:language>en-US</dc:language>
  <cp:lastModifiedBy>Наумова</cp:lastModifiedBy>
  <cp:lastPrinted>2011-09-28T11:57:00Z</cp:lastPrinted>
  <dcterms:modified xsi:type="dcterms:W3CDTF">2013-02-24T16:01:00Z</dcterms:modified>
  <cp:revision>34</cp:revision>
  <dc:subject/>
  <dc:title/>
</cp:coreProperties>
</file>