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Учебно-методический комплек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 дисциплин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«соврменные проблемы науки и ования»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по направлению 050100 «Педагогическое образование»,</w:t>
        <w:br/>
        <w:t xml:space="preserve"> магистерская программа «Экономическ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формируемых компетенц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беспеченности дисциплины литератур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лекционного кур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рактических заняти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лабораторных занятий/ практикум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для организации СР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для проведения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8:00Z</dcterms:created>
  <dc:creator>Kachalkin</dc:creator>
  <dc:description/>
  <cp:keywords/>
  <dc:language>en-US</dc:language>
  <cp:lastModifiedBy>Наумова</cp:lastModifiedBy>
  <dcterms:modified xsi:type="dcterms:W3CDTF">2013-02-24T14:56:00Z</dcterms:modified>
  <cp:revision>13</cp:revision>
  <dc:subject/>
  <dc:title/>
</cp:coreProperties>
</file>