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дисциплины основ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   </w:t>
      </w:r>
      <w:r>
        <w:rPr>
          <w:sz w:val="28"/>
          <w:szCs w:val="28"/>
          <w:u w:val="single"/>
        </w:rPr>
        <w:t xml:space="preserve">Современные проблемы наук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ифр и наименование ООП   </w:t>
      </w:r>
      <w:r>
        <w:rPr>
          <w:sz w:val="28"/>
          <w:szCs w:val="28"/>
          <w:u w:val="single"/>
        </w:rPr>
        <w:t>050100 Педагогическое образование, магистерская программа «Экономическое образов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5528"/>
        <w:gridCol w:w="993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терату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книгообеспеч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: учеб. / С.- Петерб. гос. ун-т экономики и финансов; .под ред. А.И.Добрынина, Л.С. Тарасевича. - 3-е изд., доп. и испр. - СПб.: Изд-во СПбГУЭФ: Питер, 2008. - 542 с. - Рекомендовано МО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 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Ф.И.О., должность, подпись)</w:t>
      </w:r>
    </w:p>
    <w:p>
      <w:pPr>
        <w:pStyle w:val="Normal"/>
        <w:rPr/>
      </w:pPr>
      <w:r>
        <w:rPr/>
        <w:t>Дата составления «___» 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 кафедрой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/>
      </w:pPr>
      <w:r>
        <w:rPr/>
        <w:t>Директор библиотеки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05:00Z</dcterms:created>
  <dc:creator>Kachalkin</dc:creator>
  <dc:description/>
  <cp:keywords/>
  <dc:language>en-US</dc:language>
  <cp:lastModifiedBy>Наумова</cp:lastModifiedBy>
  <dcterms:modified xsi:type="dcterms:W3CDTF">2013-02-24T16:21:00Z</dcterms:modified>
  <cp:revision>9</cp:revision>
  <dc:subject/>
  <dc:title/>
</cp:coreProperties>
</file>