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Учебно-методический комплекс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 дисциплине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caps/>
          <w:sz w:val="40"/>
          <w:szCs w:val="40"/>
        </w:rPr>
        <w:t>«ИННОВАЦИОННЫЕ ПРОЦЕССЫ В ОБРАЗОВАНИИ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ю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050100 «Педагогическое образование»</w:t>
        <w:br/>
        <w:t>магистерская программа «Экономическое образование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рица формируемых компетенц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а обеспеченности дисциплины литературо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лекционного кур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практических занят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для организации СРС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Фонд оценочных средств для проведения контроля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basedOn w:val="Style9"/>
    <w:qFormat/>
    <w:rPr/>
  </w:style>
  <w:style w:type="character" w:styleId="H11b1">
    <w:name w:val="h11b1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9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Udar">
    <w:name w:val="ud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  <w:lang w:eastAsia="ko-KR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оба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8"/>
      <w:szCs w:val="20"/>
      <w:lang w:eastAsia="zh-CN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4:00Z</dcterms:created>
  <dc:creator>Michail</dc:creator>
  <dc:description/>
  <cp:keywords/>
  <dc:language>en-US</dc:language>
  <cp:lastModifiedBy>Елена Наумова</cp:lastModifiedBy>
  <cp:lastPrinted>2012-12-16T12:59:00Z</cp:lastPrinted>
  <dcterms:modified xsi:type="dcterms:W3CDTF">2014-06-05T04:53:00Z</dcterms:modified>
  <cp:revision>146</cp:revision>
  <dc:subject/>
  <dc:title>http://shulenina</dc:title>
</cp:coreProperties>
</file>