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формируем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268"/>
        <w:gridCol w:w="2315"/>
        <w:gridCol w:w="17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</w:p>
        </w:tc>
      </w:tr>
      <w:tr>
        <w:trPr>
          <w:trHeight w:val="4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Cs w:val="28"/>
              </w:rPr>
              <w:t>Инновационная деятельность как функция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критерии инновационных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 </w:t>
            </w:r>
            <w:r>
              <w:rPr/>
              <w:t>процессов в образовании;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- принципы проектирования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 </w:t>
            </w:r>
            <w:r>
              <w:rPr/>
              <w:t>новых учебных программ и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 </w:t>
            </w:r>
            <w:r>
              <w:rPr/>
              <w:t>разработки инновационных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 </w:t>
            </w:r>
            <w:r>
              <w:rPr/>
              <w:t>методик организации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 </w:t>
            </w:r>
            <w:r>
              <w:rPr/>
              <w:t xml:space="preserve">образовательного процесса; </w:t>
            </w:r>
          </w:p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/>
              <w:t>- содержание понятия «инновация»</w:t>
            </w:r>
            <w:r>
              <w:rPr>
                <w:bCs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внедрять инновационные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 </w:t>
            </w:r>
            <w:r>
              <w:rPr/>
              <w:t>приемы в педагогический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 </w:t>
            </w:r>
            <w:r>
              <w:rPr/>
              <w:t>процесс с целью создания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 </w:t>
            </w:r>
            <w:r>
              <w:rPr/>
              <w:t>условий для эффективной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 </w:t>
            </w:r>
            <w:r>
              <w:rPr/>
              <w:t>мотивации обучающихся;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85" w:firstLine="34"/>
              <w:jc w:val="both"/>
              <w:rPr/>
            </w:pPr>
            <w:r>
              <w:rPr/>
              <w:t>- проектировать деятельность в русле инновационных процессов в образова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сновами построения авторской методической системы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1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Cs w:val="28"/>
              </w:rPr>
              <w:t>Модернизация образования в современ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ПК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85" w:firstLine="34"/>
              <w:jc w:val="both"/>
              <w:rPr/>
            </w:pPr>
            <w:r>
              <w:rPr/>
              <w:t xml:space="preserve">- основные направления инновационных процессов в образовании;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85" w:firstLine="34"/>
              <w:jc w:val="both"/>
              <w:rPr/>
            </w:pPr>
            <w:r>
              <w:rPr/>
              <w:t>- особенности практической деятельности учителя в рамках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85" w:firstLine="34"/>
              <w:jc w:val="both"/>
              <w:rPr/>
            </w:pPr>
            <w:r>
              <w:rPr/>
              <w:t>-  научные основы инновационной 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85" w:firstLine="34"/>
              <w:jc w:val="both"/>
              <w:rPr/>
            </w:pPr>
            <w:r>
              <w:rPr/>
              <w:t>- интегрировать современные информационные, компьютерные технологии в образовательную деятельность;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85" w:firstLine="34"/>
              <w:jc w:val="both"/>
              <w:rPr/>
            </w:pPr>
            <w:r>
              <w:rPr/>
              <w:t>- проводить анализ маркетинговых перспектив организации и определять направления формирования инновационной стратегии;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85" w:firstLine="34"/>
              <w:jc w:val="both"/>
              <w:rPr/>
            </w:pPr>
            <w:r>
              <w:rPr/>
              <w:t>- участвовать в определении направлений исследования, разработки и последующем внедрении технологических и продуктовых инновац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хнологиями проведения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 </w:t>
            </w:r>
            <w:r>
              <w:rPr/>
              <w:t>опытно-экспериментальной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 </w:t>
            </w:r>
            <w:r>
              <w:rPr/>
              <w:t>работы, участия в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 </w:t>
            </w:r>
            <w:r>
              <w:rPr/>
              <w:t>инновационных проце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Инновационная деятельность в 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rPr/>
            </w:pPr>
            <w:r>
              <w:rPr/>
              <w:t>СК-2</w:t>
            </w:r>
          </w:p>
          <w:p>
            <w:pPr>
              <w:pStyle w:val="Normal"/>
              <w:rPr/>
            </w:pPr>
            <w:r>
              <w:rPr/>
              <w:t>С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85" w:firstLine="34"/>
              <w:jc w:val="both"/>
              <w:rPr/>
            </w:pPr>
            <w:r>
              <w:rPr/>
              <w:t>- основные принципы и концепции в сфере управления инновационным развитием, быть способным научно подходить к пониманию инновационной сути управленческих, в том числе координационных, проблем, структур, функций и процессов;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85" w:firstLine="709"/>
              <w:jc w:val="both"/>
              <w:rPr/>
            </w:pPr>
            <w:r>
              <w:rPr/>
              <w:t>- направления и методы инновационного развития;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85" w:firstLine="34"/>
              <w:jc w:val="both"/>
              <w:rPr/>
            </w:pPr>
            <w:r>
              <w:rPr/>
              <w:t>- проводить оценку инвестиционных проектов, направленных на получение инноваций, при различных условиях инвестирования и финансирования;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85" w:firstLine="709"/>
              <w:jc w:val="both"/>
              <w:rPr/>
            </w:pPr>
            <w:r>
              <w:rPr/>
              <w:t>-находить и оценивать новые рыночные возможности и формулировать бизнес-идею, на основе технологических инноваций;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85" w:firstLine="709"/>
              <w:jc w:val="both"/>
              <w:rPr/>
            </w:pPr>
            <w:r>
              <w:rPr/>
              <w:t>- проводить анализ показателей результативности инноваций и методов их формирования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ятийным и методологическим аппаратом инновационного управления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basedOn w:val="Style9"/>
    <w:qFormat/>
    <w:rPr/>
  </w:style>
  <w:style w:type="character" w:styleId="H11b1">
    <w:name w:val="h11b1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9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Udar">
    <w:name w:val="ud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  <w:lang w:eastAsia="ko-KR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оба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8"/>
      <w:szCs w:val="20"/>
      <w:lang w:eastAsia="zh-CN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4:00Z</dcterms:created>
  <dc:creator>Michail</dc:creator>
  <dc:description/>
  <cp:keywords/>
  <dc:language>en-US</dc:language>
  <cp:lastModifiedBy>Елена Наумова</cp:lastModifiedBy>
  <cp:lastPrinted>2012-12-16T12:59:00Z</cp:lastPrinted>
  <dcterms:modified xsi:type="dcterms:W3CDTF">2014-06-05T04:55:00Z</dcterms:modified>
  <cp:revision>146</cp:revision>
  <dc:subject/>
  <dc:title>http://shulenina</dc:title>
</cp:coreProperties>
</file>