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дисциплины основ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   </w:t>
      </w:r>
      <w:r>
        <w:rPr>
          <w:sz w:val="28"/>
          <w:szCs w:val="28"/>
          <w:u w:val="single"/>
        </w:rPr>
        <w:t>Финансового менеджмент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Шифр и наименование ООП   </w:t>
      </w:r>
      <w:r>
        <w:rPr>
          <w:sz w:val="28"/>
          <w:szCs w:val="28"/>
          <w:u w:val="single"/>
        </w:rPr>
        <w:t>«Менеджмент» профиль «Управление малым бизнес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5528"/>
        <w:gridCol w:w="993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терату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книгообеспеч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color w:val="000000"/>
              </w:rPr>
              <w:t>Финансовый менеджмент</w:t>
            </w:r>
            <w:r>
              <w:rPr>
                <w:color w:val="000000"/>
              </w:rPr>
              <w:t xml:space="preserve"> </w:t>
            </w:r>
            <w:r>
              <w:rPr/>
              <w:t>: : {Учеб. пособие} / Сост. Ю. Бригхэм., М. Эрхардт. 10-е изд. / Пер. с англ. под ред. к. э. н. Е. А. Дорофеева.-  СПб.: Питер, 2009. - 960,[1] с. : рис. - (Библиотека журнала "Трудовое право РФ"). - Прил.: с.118-222 . - Библиогр.: с.223-224. - ISBN 5-16-001489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  </w:t>
            </w:r>
            <w:r>
              <w:rPr>
                <w:b/>
              </w:rPr>
              <w:t>Финансовый менеджмент: теория и практика</w:t>
            </w:r>
            <w:r>
              <w:rPr/>
              <w:t xml:space="preserve">: : {Учеб. пособие} / Сост. Е.С.Стоянова. - 5-е изд. - М. : Перспектива, 2006. – 656 с.(Библиотека журнала "Трудовое право РФ"). - Прил.: с.118-222 . - Библиогр.: с.223-22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Ф.И.О., должность, подпись)</w:t>
      </w:r>
    </w:p>
    <w:p>
      <w:pPr>
        <w:pStyle w:val="Normal"/>
        <w:rPr/>
      </w:pPr>
      <w:r>
        <w:rPr/>
        <w:t>Дата составления «___» 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. кафедрой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/>
      </w:pPr>
      <w:r>
        <w:rPr/>
        <w:t>Директор библиотеки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4:00Z</dcterms:created>
  <dc:creator>Kachalkin</dc:creator>
  <dc:description/>
  <dc:language>en-US</dc:language>
  <cp:lastModifiedBy>1</cp:lastModifiedBy>
  <cp:lastPrinted>2011-09-23T23:05:00Z</cp:lastPrinted>
  <dcterms:modified xsi:type="dcterms:W3CDTF">2014-11-21T02:34:00Z</dcterms:modified>
  <cp:revision>2</cp:revision>
  <dc:subject/>
  <dc:title/>
</cp:coreProperties>
</file>