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Управленческая экономика»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/>
      </w:pPr>
      <w:r>
        <w:rPr/>
        <w:t>по направлению  080200 «Менеджмент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агистерская программа «Управление человеческими ресурса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                                                 </w:t>
      </w:r>
      <w:r>
        <w:rPr>
          <w:b/>
          <w:szCs w:val="28"/>
        </w:rPr>
        <w:t>Составитель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szCs w:val="28"/>
        </w:rPr>
        <w:t>К.э.н., доцент кафедры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Экономики и менеджмента ВГСП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Насонова Людмила Ивановна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 – 2011</w:t>
      </w:r>
      <w:r>
        <w:br w:type="page"/>
      </w:r>
    </w:p>
    <w:p>
      <w:pPr>
        <w:pStyle w:val="Normal"/>
        <w:rPr/>
      </w:pPr>
      <w:r>
        <w:rPr/>
        <w:t>Утвержден на заседании кафедры экономики и менеджмента « ___ » _________ 201__ г., протокол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 ____________________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                         (ФИО)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тметки разработчика/заведующего кафедрой о внесении изменений в УМ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тировка УМК ______________ _____________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)                  (подпись)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несены изменения в разделы №№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курс ле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лабораторный 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: организация СР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рица оценки уровня освоения компетен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8:00Z</dcterms:created>
  <dc:creator>Name</dc:creator>
  <dc:description/>
  <cp:keywords/>
  <dc:language>en-US</dc:language>
  <cp:lastModifiedBy>1</cp:lastModifiedBy>
  <dcterms:modified xsi:type="dcterms:W3CDTF">2014-10-23T00:19:00Z</dcterms:modified>
  <cp:revision>4</cp:revision>
  <dc:subject/>
  <dc:title/>
</cp:coreProperties>
</file>