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акультет экономики и управления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8"/>
          <w:szCs w:val="28"/>
          <w:lang w:val="ru-RU" w:eastAsia="ar-SA"/>
        </w:rPr>
        <w:t>Кафедра экономики и менеджмента</w:t>
      </w:r>
    </w:p>
    <w:p>
      <w:pPr>
        <w:pStyle w:val="Normal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0"/>
          <w:szCs w:val="20"/>
          <w:u w:val="single"/>
          <w:lang w:val="ru-RU"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Лидерство и управление командой»</w:t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/>
      </w:pPr>
      <w:r>
        <w:rPr/>
        <w:t>по направлению  080200 «Менеджмент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агистерская программа «Управление человеческими ресурса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                                                 </w:t>
      </w:r>
      <w:r>
        <w:rPr>
          <w:b/>
          <w:szCs w:val="28"/>
        </w:rPr>
        <w:t>Составитель: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szCs w:val="28"/>
        </w:rPr>
        <w:t>К.э.н., доцент кафедры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Экономики и менеджмента ВГСП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мирнов Дмитрий Михайлович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 – 2011</w:t>
      </w:r>
      <w:r>
        <w:br w:type="page"/>
      </w:r>
    </w:p>
    <w:p>
      <w:pPr>
        <w:pStyle w:val="Normal"/>
        <w:rPr/>
      </w:pPr>
      <w:r>
        <w:rPr/>
        <w:t>Утвержден на заседании кафедры экономики и менеджмента « ___ » _________ 201__ г., протокол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 ____________________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   (ФИО)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тметки разработчика/заведующего кафедрой о внесении изменений в УМ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курс ле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лабораторный практику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организация СР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-диагностически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рица оценки уровня освоения компетен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контро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8:00Z</dcterms:created>
  <dc:creator>Name</dc:creator>
  <dc:description/>
  <cp:keywords/>
  <dc:language>en-US</dc:language>
  <cp:lastModifiedBy>419nk-2</cp:lastModifiedBy>
  <dcterms:modified xsi:type="dcterms:W3CDTF">2014-10-22T13:15:00Z</dcterms:modified>
  <cp:revision>5</cp:revision>
  <dc:subject/>
  <dc:title/>
</cp:coreProperties>
</file>