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е материалы практических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Коммуникативный менеджмен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ущность коммуникативного менедж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1.1. Коммуникативный менеджмент и его роль в стратегии управления организаций. (1 час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с ролью коммуникаций в системе управления организаци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накомить с ролью коммуникаций в системе менеджмен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представление о сути коммуникационного менеджм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накоплением паблицитного капита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ть роль менеджера по коммуника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лан практического занят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оль коммуникаций в системе менеджме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уть коммуникационного менеджмента, сфера его приме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епутация как накопление паблицитного капит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Роль менеджера по коммуникация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ческий, наглядный и раздаточный материал для организации групповой и индивидуальной работы обучающихся (схемы, таблицы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устные проверки, разбор ситуаций, активная дискус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1.2. Типологические модели коммуникативного менеджмента. (0,5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изучить типологические модели коммуникативного менеджмен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eastAsia="MS Mincho;ＭＳ 明朝" w:cs="TimesNewRomanPS-BoldMT;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знакомить студентов с сущностью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нцепций пропаганды, теории «паблик рилейшнз» по Айви Ли, Э.Бернайсу, С.Блэку, Дж.Грюниг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ь </w:t>
      </w:r>
      <w:r>
        <w:rPr>
          <w:rFonts w:cs="Times New Roman" w:ascii="Times New Roman" w:hAnsi="Times New Roman"/>
          <w:bCs/>
          <w:sz w:val="28"/>
          <w:szCs w:val="28"/>
        </w:rPr>
        <w:t>4 модели паблик рилейшнз, предложенных Дж. Грюнигом и Т. Ха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ситуационной модели управления коммуника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практического заняти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нцепции пропаганды, теории «паблик рилейшнз» по Айви 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Э.Бернайсу, С.Блэку, Дж.Грюниг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4 модели паблик рилейшнз, предложенных Дж. Грюнигом и Т. Хан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Ситуационная модель управления коммуникац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е проверки, решение задач, группов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1.3. Установление границ управления коммуникациями (0,5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с установлением границ управления коммуникац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ммуникационном менеджменте и его связи с общественност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ь 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ммуникационный менеджмент и проблемы манипул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общественным созн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практического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ммуникационный менеджмент и связи с общественностью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ммуникационный менеджмент и проблемы манипул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общественным созн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бланки для проведения переписи населения, формы статистической отчетности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устные проверки, решение задач, группов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Коммуникативный менеджмент как процесс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2.1. Принципы организации эффективного коммуникативного процесса на предприятии. ( 0,5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с основными принципами организации эффективного коммуникативного процесса на предприят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ить принципы организации эффективного коммуникационного процесса с персонал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</w:t>
      </w:r>
      <w:r>
        <w:rPr>
          <w:rFonts w:cs="Times New Roman" w:ascii="Times New Roman" w:hAnsi="Times New Roman"/>
          <w:bCs/>
          <w:sz w:val="28"/>
          <w:szCs w:val="28"/>
        </w:rPr>
        <w:t>коммуникационную политику по отношению к неформ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муникации;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 практического занятия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ципы организации эффективного коммуникационного процесса 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соналом (формальная коммуникац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ммуникационная политика по отношению к неформ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устные проверки, решение задач, групповая работа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2.2. Принципы стратегического планирования в коммуникативном менеджменте. (0,5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</w:t>
      </w:r>
      <w:r>
        <w:rPr>
          <w:rFonts w:cs="Times New Roman" w:ascii="Times New Roman" w:hAnsi="Times New Roman"/>
          <w:bCs/>
          <w:sz w:val="28"/>
          <w:szCs w:val="28"/>
        </w:rPr>
        <w:t>принципами стратегического планирования в коммуникативном менеджмен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представление о сущности и уровнях разработки управленческой стратег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ить с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рпоративной стратег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корпоративные стратегии по классификации В.Ф. Глю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</w:t>
      </w:r>
      <w:r>
        <w:rPr>
          <w:rFonts w:cs="Times New Roman" w:ascii="Times New Roman" w:hAnsi="Times New Roman"/>
          <w:bCs/>
          <w:sz w:val="28"/>
          <w:szCs w:val="28"/>
        </w:rPr>
        <w:t>процесс стратегического планирования и внедрение его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 практического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щность и уровни разработки управленческой страте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рпоративная стратег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рпоративные стратегии по классификации В.Ф. Глю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оцесс стратегического планирования и внедрение его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балансов трудовых ресур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, решение задач, письменная контрольная работа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2.3. Формирование положительного общественного мнения об организации (0,5 часа)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ить студентов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м положительного общественного мнения об организации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б 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общественном мнении и его характерис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обучающихся с 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созданием первичных и вторичных информационных потоков как технологии формирования общественного мнения в коммуникационном менеджмен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 практического занятия: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Общественное мнение и его характеристик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Создание первичных и вторичных информационных потоков как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eastAsia="MS Mincho;ＭＳ 明朝" w:cs="TimesNewRomanPS-BoldMT;Times New Roman"/>
          <w:bCs/>
          <w:sz w:val="28"/>
          <w:szCs w:val="28"/>
          <w:lang w:eastAsia="ja-JP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технологии формирования общественного мнения в коммуникационном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менеджменте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устные проверки, разбор ситуаций, активная дискуссия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2.4. Определение эффективности в коммуникативном менеджменте. (0,5 часа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ить студентов с определением эффективности в коммуникативном менеджменте.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принципах оценки коммуникационного менедж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ть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измерение итогов коммуникационной кампани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е проверки, решение задач, групповая работ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2.5. Структура и функции отдела по коммуникациям в организации. (1 час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ить студентов со структурой и функциями отдела по коммуникациям в организаци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структуре отдела корпоративной коммуник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ть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функции отдела по коммуникациям в организаци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бразовательные технологии: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, решение задач, письменная контрольная работ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2.6. Условия делегирования функций коммуникативного менеджмента PR-агентству. (1 час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ить студентов с условиями делегирования функций коммуникативного менеджмента PR-агентств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</w:t>
      </w:r>
      <w:r>
        <w:rPr>
          <w:rFonts w:cs="Times New Roman" w:ascii="Times New Roman" w:hAnsi="Times New Roman"/>
          <w:sz w:val="28"/>
          <w:szCs w:val="28"/>
          <w:lang w:eastAsia="ja-JP"/>
        </w:rPr>
        <w:t>формах организации коммуникационного менеджмента в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ть </w:t>
      </w:r>
      <w:r>
        <w:rPr>
          <w:rFonts w:eastAsia="TimesNewRomanPSMT;MS Mincho" w:cs="Times New Roman" w:ascii="Times New Roman" w:hAnsi="Times New Roman"/>
          <w:sz w:val="28"/>
          <w:szCs w:val="28"/>
          <w:lang w:eastAsia="ja-JP"/>
        </w:rPr>
        <w:t>достоинства и недостатки аутсорсинга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устные проверки, разбор ситуаций, активная дискусс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собенности коммуникативного менеджмента в коммерческих и некоммерческих организациях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й менеджмент в промышленном и коммерческом секторе. (2 часа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ить студентов с коммуникативным менеджментом в промышленном и коммерческом секторе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</w:t>
      </w:r>
      <w:r>
        <w:rPr>
          <w:rFonts w:cs="Times New Roman" w:ascii="Times New Roman" w:hAnsi="Times New Roman"/>
          <w:bCs/>
          <w:sz w:val="28"/>
          <w:szCs w:val="28"/>
        </w:rPr>
        <w:t>задачах коммуникационного менеджмента в промышл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следовать </w:t>
      </w:r>
      <w:r>
        <w:rPr>
          <w:rFonts w:cs="Times New Roman" w:ascii="Times New Roman" w:hAnsi="Times New Roman"/>
          <w:bCs/>
          <w:sz w:val="28"/>
          <w:szCs w:val="28"/>
        </w:rPr>
        <w:t>роль коммуникационного менеджмента в маркетинговой политике пред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 практического занятия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Задачи коммуникационного менеджмента в промышленност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оль коммуникационного менеджмента в маркетинговой политике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ят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балансов трудовых ресурс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устные проверки, решение задач, групповая работ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й менеджмент в государственных и гражданских некоммерческих организациях. (2 часа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ить студентов с сущностью коммуникативного менеджмента в государственных и гражданских некоммерческих организациях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</w:t>
      </w:r>
      <w:r>
        <w:rPr>
          <w:rFonts w:cs="Times New Roman" w:ascii="Times New Roman" w:hAnsi="Times New Roman"/>
          <w:bCs/>
          <w:sz w:val="28"/>
          <w:szCs w:val="28"/>
        </w:rPr>
        <w:t>коммуникационном менеджмент государственных и региональных органов в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с </w:t>
      </w:r>
      <w:r>
        <w:rPr>
          <w:rFonts w:cs="Times New Roman" w:ascii="Times New Roman" w:hAnsi="Times New Roman"/>
          <w:bCs/>
          <w:sz w:val="28"/>
          <w:szCs w:val="28"/>
        </w:rPr>
        <w:t>коммуникационным менеджментом в муниципальном и местном самоуправ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 практического занятия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Коммуникационный менеджмент государственных и региональных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ов в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ммуникационный менеджмент в муниципальном и местном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управ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балансов трудовых ресурс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устные проверки, разбор ситуаций, активная дискусс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12:00Z</dcterms:created>
  <dc:creator>Kachalkin</dc:creator>
  <dc:description/>
  <cp:keywords/>
  <dc:language>en-US</dc:language>
  <cp:lastModifiedBy>61</cp:lastModifiedBy>
  <cp:lastPrinted>2011-09-28T11:57:00Z</cp:lastPrinted>
  <dcterms:modified xsi:type="dcterms:W3CDTF">2014-03-10T14:29:00Z</dcterms:modified>
  <cp:revision>28</cp:revision>
  <dc:subject/>
  <dc:title/>
</cp:coreProperties>
</file>