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ий план по дисциплине «Статистика</w:t>
      </w:r>
      <w:r>
        <w:rPr/>
        <w:t>»</w:t>
      </w:r>
    </w:p>
    <w:tbl>
      <w:tblPr>
        <w:tblW w:w="10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850"/>
        <w:gridCol w:w="992"/>
        <w:gridCol w:w="709"/>
        <w:gridCol w:w="709"/>
        <w:gridCol w:w="850"/>
        <w:gridCol w:w="1322"/>
      </w:tblGrid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ы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.)</w:t>
            </w:r>
          </w:p>
        </w:tc>
      </w:tr>
      <w:tr>
        <w:trPr>
          <w:trHeight w:val="1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коммуникативн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1. Коммуникативный менеджмент и его роль в стратегии управления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2. Типологические модели коммуникативного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Установление границ управления коммуник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ммуникативный менеджмент как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1. Принципы организации эффективного коммуникативного процесса на предприя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2. Принципы стратегического планирования в коммуникативном менедж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3. Формирование положительного общественного мнения об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4. Определение эффективности в коммуникативном менеджмент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5. Структура и функции отдела по коммуникациям в организ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6. Условия делегирования функций коммуникативного менеджмента PR-агентств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обенности коммуникативного менеджмента в коммерческих и некоммерческих организ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1. Коммуникативный менеджмент в промышленном и коммерческом сект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ммуникативный менеджмент в государственных и гражданских некоммерчески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0:00Z</dcterms:created>
  <dc:creator>Kachalkin</dc:creator>
  <dc:description/>
  <cp:keywords/>
  <dc:language>en-US</dc:language>
  <cp:lastModifiedBy>61</cp:lastModifiedBy>
  <cp:lastPrinted>2011-09-24T18:16:00Z</cp:lastPrinted>
  <dcterms:modified xsi:type="dcterms:W3CDTF">2014-03-10T14:55:00Z</dcterms:modified>
  <cp:revision>10</cp:revision>
  <dc:subject/>
  <dc:title/>
</cp:coreProperties>
</file>