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материалы для организации СРС по дисциплине «Коммуникативный менеджмен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 отчетности по С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стр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57"/>
        <w:gridCol w:w="457"/>
        <w:gridCol w:w="457"/>
        <w:gridCol w:w="457"/>
        <w:gridCol w:w="459"/>
        <w:gridCol w:w="459"/>
        <w:gridCol w:w="459"/>
        <w:gridCol w:w="459"/>
        <w:gridCol w:w="459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деля семестра </w:t>
            </w:r>
            <w:r>
              <w:rPr>
                <w:rFonts w:cs="Times New Roman" w:ascii="Times New Roman" w:hAnsi="Times New Roman"/>
              </w:rPr>
              <w:t>(контрольные точки предоставления результатов СРС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СР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>
          <w:trHeight w:val="78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ктическим занятия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 отчетности по С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стр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57"/>
        <w:gridCol w:w="457"/>
        <w:gridCol w:w="457"/>
        <w:gridCol w:w="457"/>
        <w:gridCol w:w="459"/>
        <w:gridCol w:w="459"/>
        <w:gridCol w:w="459"/>
        <w:gridCol w:w="459"/>
        <w:gridCol w:w="459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деля семестра </w:t>
            </w:r>
            <w:r>
              <w:rPr>
                <w:rFonts w:cs="Times New Roman" w:ascii="Times New Roman" w:hAnsi="Times New Roman"/>
              </w:rPr>
              <w:t>(контрольные точки предоставления результатов СРС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СР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>
          <w:trHeight w:val="78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ктическим занятия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полнение форм статистической отчётнос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работа студентов планируется исходя из трех основных задач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дготовки к практическим занятиям: выполнение групповых и индивидуальных проектов и подготовка к их защите, сбор материалов и подготовка к их презентации, решение кейсов, подготовка материалов для проведения исследования, подготовка рефера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полнение дополнительных учебных заданий, связанных с текущим контролем: ведение словаря терминов, написание научного эссе по проблематике те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дготовка к прохождению тестирования в периоды рубежных срезов по дисципл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3:27:00Z</dcterms:created>
  <dc:creator>Kachalkin</dc:creator>
  <dc:description/>
  <cp:keywords/>
  <dc:language>en-US</dc:language>
  <cp:lastModifiedBy>61</cp:lastModifiedBy>
  <dcterms:modified xsi:type="dcterms:W3CDTF">2014-03-10T14:38:00Z</dcterms:modified>
  <cp:revision>4</cp:revision>
  <dc:subject/>
  <dc:title/>
</cp:coreProperties>
</file>