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рекламного агентства «Восход» в разделе «Портфолио» открыть радиорекл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оператор Мотив «Пополам». Прослушайте текст и придумайте сценарий видеоролика. Сделайте раскадровку (визуальный ряд по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ридумать слоган (девиз) рекламной кампании (совокупность мероприятий по продвижению продукта, идеи и т.п.) и рекламный текст для наружной рекламы, радиорекламы (10 сек.), видеорекламы (15 сек) – на выбор студент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хническое задание для разработки слогана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88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нд поддержки детей, находящихся в трудной жизненной ситуаци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/>
              <w:t>Продвигаемая информация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-800-2000-122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единый общероссийский детский телефон доверия, созданный Фондом поддержки детей, находящ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bCs/>
              </w:rPr>
              <w:t>Демографические характеристики (возраст и пол) целевой аудитории,</w:t>
              <w:br/>
              <w:t xml:space="preserve">на которую рассчитывается  </w:t>
            </w:r>
            <w:r>
              <w:rPr>
                <w:rFonts w:cs="Calibri"/>
                <w:bCs/>
                <w:lang w:val="uk-UA"/>
              </w:rPr>
              <w:t>слоган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(5-17 лет) и их родители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</w:rPr>
              <w:t xml:space="preserve">С чем </w:t>
            </w:r>
            <w:r>
              <w:rPr>
                <w:bCs/>
                <w:lang w:val="uk-UA"/>
              </w:rPr>
              <w:t xml:space="preserve">слоган </w:t>
            </w:r>
            <w:r>
              <w:rPr>
                <w:bCs/>
              </w:rPr>
              <w:t>должен ассоциироваться у потенциальных клиентов?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можно набрать в любое время и получить необходимую в сложившейся ситуации помощь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Cambria" w:hAnsi="Cambria"/>
              </w:rPr>
              <w:t xml:space="preserve">В </w:t>
            </w:r>
            <w:r>
              <w:rPr>
                <w:rFonts w:cs="Arial" w:ascii="Cambria" w:hAnsi="Cambria"/>
                <w:lang w:val="uk-UA"/>
              </w:rPr>
              <w:t>слогане</w:t>
            </w:r>
            <w:r>
              <w:rPr>
                <w:rFonts w:cs="Arial" w:ascii="Cambria" w:hAnsi="Cambria"/>
              </w:rPr>
              <w:t xml:space="preserve"> должно бы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од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три или более слов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количество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Есть ли уникальные свойства или какие-либо особенности, которые должны быть отражены в слогане?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Cambria" w:hAnsi="Cambria"/>
                <w:bCs/>
                <w:lang w:val="uk-UA"/>
              </w:rPr>
              <w:t xml:space="preserve">Слоган должен </w:t>
            </w:r>
            <w:r>
              <w:rPr>
                <w:rFonts w:cs="Arial" w:ascii="Cambria" w:hAnsi="Cambria"/>
                <w:bCs/>
              </w:rPr>
              <w:t>быть рифмованным или нет?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Что должен делать слоган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ризывать к действию: </w:t>
              <w:br/>
            </w:r>
            <w:r>
              <w:rPr>
                <w:rFonts w:cs="Arial" w:ascii="Cambria" w:hAnsi="Cambria"/>
              </w:rPr>
              <w:t>«Просто сделай это!» «Думай по другому» «Начинай сегод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ередавать эмоциональное состояние: </w:t>
              <w:br/>
            </w:r>
            <w:r>
              <w:rPr>
                <w:rFonts w:cs="Arial" w:ascii="Cambria" w:hAnsi="Cambria"/>
              </w:rPr>
              <w:t>«Купайтесь в роскоши!», «Цени момен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разъяснять: </w:t>
              <w:br/>
            </w:r>
            <w:r>
              <w:rPr>
                <w:rFonts w:cs="Arial" w:ascii="Cambria" w:hAnsi="Cambria"/>
              </w:rPr>
              <w:t>«Компьютерные решения, созданные для бизне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описывать компанию как лучшую в своем классе: </w:t>
              <w:br/>
            </w:r>
            <w:r>
              <w:rPr>
                <w:rFonts w:cs="Arial" w:ascii="Cambria" w:hAnsi="Cambria"/>
              </w:rPr>
              <w:t>«Все лучшее из Америки», «Нет лучшей авиакомпа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заставлять задуматься: </w:t>
              <w:br/>
            </w:r>
            <w:r>
              <w:rPr>
                <w:rFonts w:cs="Arial" w:ascii="Cambria" w:hAnsi="Cambria"/>
              </w:rPr>
              <w:t>«Будущее за биологическими наук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ровоцировать: </w:t>
              <w:br/>
            </w:r>
            <w:r>
              <w:rPr>
                <w:rFonts w:cs="Arial" w:ascii="Cambria" w:hAnsi="Cambria"/>
              </w:rPr>
              <w:t>«Хотите молочка?», «Пора начинать танц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задавать покупателю вопрос: </w:t>
              <w:br/>
            </w:r>
            <w:r>
              <w:rPr>
                <w:rFonts w:cs="Arial" w:ascii="Cambria" w:hAnsi="Cambria"/>
              </w:rPr>
              <w:t>«Кто делает еду здоровой?» «У вас есть лучший выбор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овышать интерес: </w:t>
              <w:br/>
            </w:r>
            <w:r>
              <w:rPr>
                <w:rFonts w:cs="Arial" w:ascii="Cambria" w:hAnsi="Cambria"/>
              </w:rPr>
              <w:t xml:space="preserve">«Играем на повыш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раскрывать ценности компании: </w:t>
              <w:br/>
            </w:r>
            <w:r>
              <w:rPr>
                <w:rFonts w:cs="Arial" w:ascii="Cambria" w:hAnsi="Cambria"/>
              </w:rPr>
              <w:t>«От мысли до результата»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четко обозначать виды деятельности компании: </w:t>
              <w:br/>
            </w:r>
            <w:r>
              <w:rPr>
                <w:rFonts w:cs="Arial" w:ascii="Cambria" w:hAnsi="Cambria"/>
              </w:rPr>
              <w:t xml:space="preserve">«ЖЕЛЕЗНО!дорожные перевозк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косвенно описывать товарную категорию: </w:t>
              <w:br/>
            </w:r>
            <w:r>
              <w:rPr>
                <w:rFonts w:cs="Arial" w:ascii="Cambria" w:hAnsi="Cambria"/>
              </w:rPr>
              <w:t>«В своей тарелке», «Победа над дорогой», «Чистый луч на вашем ст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описывать целевую аудиторию: </w:t>
              <w:br/>
            </w:r>
            <w:r>
              <w:rPr>
                <w:rFonts w:cs="Arial" w:ascii="Cambria" w:hAnsi="Cambria"/>
              </w:rPr>
              <w:t>«Максимальная защита для мужчин!», «Косметика для профессиона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отражать стоимость предлагаемой вами услуги: </w:t>
              <w:br/>
            </w:r>
            <w:r>
              <w:rPr>
                <w:rFonts w:cs="Arial" w:ascii="Cambria" w:hAnsi="Cambria"/>
              </w:rPr>
              <w:t>«ВЕССомые скидки!»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информация для рекламного текс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 сентября 2015 года исполнится пять лет единому общероссийскому детскому телефону доверия, созданному Фондом поддержки детей, находящихся в </w:t>
      </w:r>
      <w:r>
        <w:rPr>
          <w:sz w:val="28"/>
          <w:szCs w:val="28"/>
          <w:shd w:fill="FFFFFF" w:val="clear"/>
        </w:rPr>
        <w:t xml:space="preserve">трудной жизненной ситуации. Сегодня телефон доверия – это более 230 служб по всей стране, это возможность позвонить из любого российского региона бесплатно с любого телефон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события запускается рекламный текст на разных носителях по распространению информации о едином общероссийском детском телефоне довер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 (5 – 17 лет) и их родител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, которая должна быть отражена в тексте: </w:t>
      </w:r>
      <w:r>
        <w:rPr>
          <w:sz w:val="28"/>
          <w:szCs w:val="28"/>
        </w:rPr>
        <w:t>доступность телефона и поддержка в трудной ситу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омощь, довер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информация в рекламном тексте:</w:t>
      </w:r>
      <w:r>
        <w:rPr/>
        <w:t xml:space="preserve"> </w:t>
      </w:r>
      <w:r>
        <w:rPr>
          <w:sz w:val="28"/>
          <w:szCs w:val="28"/>
        </w:rPr>
        <w:t xml:space="preserve">во всех рекламных текстах, кроме радиорекламы, должен быть использован логотип (см. прилагается в отдельном файле)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ести примеры (наружная, видеореклама, печатная реклама, т.д. – на выбор), демонстрирующие реализацию творческих рекламных стратег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09:00Z</dcterms:created>
  <dc:creator>Лида</dc:creator>
  <dc:description/>
  <cp:keywords/>
  <dc:language>en-US</dc:language>
  <cp:lastModifiedBy>Лида</cp:lastModifiedBy>
  <dcterms:modified xsi:type="dcterms:W3CDTF">2015-05-20T03:58:00Z</dcterms:modified>
  <cp:revision>8</cp:revision>
  <dc:subject/>
  <dc:title/>
</cp:coreProperties>
</file>