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йте характеристику методу шкалирования. Подберите ролик для изучения рекламы методом семантического шкалирования. Составьте свою систему шкалирования в печатном вариа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метод, по которому составлена данная анкета (метод шкалы Ликерта (Лайкерта), шкалы Стейпела, шкалы Гутмана, шкалы Терсто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каждое из следующих утверждений и сделайте отметку на шкале: После просмотра рекламного ролика компан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возникает ощущение, что…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72"/>
        <w:gridCol w:w="712"/>
        <w:gridCol w:w="712"/>
        <w:gridCol w:w="712"/>
        <w:gridCol w:w="712"/>
        <w:gridCol w:w="712"/>
        <w:gridCol w:w="158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мпания </w:t>
            </w: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не согласе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и ее продукты заслуживают дов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и ее продукты заинтересована лишь в привлечении прибы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, производимые данной компанией, высокого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ля этой кампании второстепен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характеризовать слоганы методом экспертизы маркетинговой и художественной ценности (автор И. Морозов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ганы социального проекта </w:t>
      </w:r>
      <w:r>
        <w:rPr>
          <w:color w:val="000000"/>
          <w:sz w:val="28"/>
          <w:szCs w:val="28"/>
        </w:rPr>
        <w:t>"Здоровьесберегающие технологии для детей с аллергическими заболеваниями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можно просмотреть на сайте </w:t>
      </w:r>
      <w:hyperlink r:id="rId2">
        <w:r>
          <w:rPr>
            <w:rStyle w:val="InternetLink"/>
            <w:sz w:val="28"/>
            <w:szCs w:val="28"/>
          </w:rPr>
          <w:t>http://citycelebrity.ru/citycelebrit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citycelebr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0:00Z</dcterms:created>
  <dc:creator>Лида</dc:creator>
  <dc:description/>
  <cp:keywords/>
  <dc:language>en-US</dc:language>
  <cp:lastModifiedBy>Лида</cp:lastModifiedBy>
  <dcterms:modified xsi:type="dcterms:W3CDTF">2015-04-15T05:47:00Z</dcterms:modified>
  <cp:revision>3</cp:revision>
  <dc:subject/>
  <dc:title/>
</cp:coreProperties>
</file>