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оздание рекламных продуктов средствами текстового процессора WORD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макет визитной карточки, содержащей следующие реквизиты: Ф.И.О., должность, контактный телефон, адрес, название и логотип фирмы. Размер визитной карточки – 10 см х 5 см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ические указа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и выполнении первого задания необходимо придумать название фирмы, согласующееся с его направлением и разработать графическое изображение – логотип. При создании логотипа можно использовать любые графические редакторы. В простейшем случае применить встроенный системный графический редактор  Paint. Фамилия, имя и отчество на разработанном макете соответствуют автору, телефон и адрес выбираются произвольно. Макет должен быть оформлен с использованием графических и визуальных эффектов.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видуального варианта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предприятия, долж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по пошиву меховой и кожаной одежды, художник-модельер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мастерская, карбюраторщ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ая фабрика, технолог карамельного цех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по производству металлоконструкций, инженер-технол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университет, доцент кафедры информатики и вычислительной тех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ая компания, независимый консультант по красо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ое объединение, менедж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фирма, консульт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троительная компания, архитектор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оздоровительный центр, массажи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по продаже недвижимости, риэлт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агентство, менеджер по клиент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сеть, мерчендайз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ассоциация, помощник юрис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ое управление, зам. директ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макет рекламного объявления, содержащий информацию о фирме, продукции, услугах, адрес и телефон, расценки, условия получения скидок и  проводимых акций, а также другие уместные сведения. Объявление выполнить на листе формата А5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ические указа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второго задания вначале следует определиться с названием, создать логотип, сформулировать перечень услуг и другие данные, которые возможно разместить на рекламном объявлении. Затем приступить к монтажу мак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видуального варианта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предпри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деятельность в области промышленных това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шив обув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 и сооруж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орже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деятельность в области продовольственных това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 в области стомат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обслуживания автомоби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ы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туристических услуг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едвижим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5:00Z</dcterms:created>
  <dc:creator>student</dc:creator>
  <dc:description/>
  <cp:keywords/>
  <dc:language>en-US</dc:language>
  <cp:lastModifiedBy>1</cp:lastModifiedBy>
  <cp:lastPrinted>2014-01-15T14:25:00Z</cp:lastPrinted>
  <dcterms:modified xsi:type="dcterms:W3CDTF">2014-01-15T11:29:00Z</dcterms:modified>
  <cp:revision>2</cp:revision>
  <dc:subject/>
  <dc:title>лабораторная работа №1 </dc:title>
</cp:coreProperties>
</file>