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Создание рекламного ролика предприятия в среде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Создать анимированный рекламный ролик предприятия из 12-15 слай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указа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здаваемый рекламный ролик должен отраж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/>
        <w:t>н</w:t>
      </w:r>
      <w:r>
        <w:rPr>
          <w:sz w:val="22"/>
          <w:szCs w:val="22"/>
        </w:rPr>
        <w:t xml:space="preserve">азвание предприятия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тип предприятия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у деятельности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перечень услуг, продукции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и, проводимые в ближайшее время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идки и уникальные предложения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партнерах предприятия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ую информацию (адрес, телефон, факс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хему проезда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тельность ролика не должна превышать 2-3 минут,  вся анимация на слайдах и смена самих слайдов происходит автоматически. Ролик должен крутиться  непрерыв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видуального варианта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предпри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деятельность в области промышленных това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шив обув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и сооруж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орже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деятельность в области продовольственных това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 в области стомат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обслуживания автомоби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ы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туристических услуг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едвижим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3:00Z</dcterms:created>
  <dc:creator>1</dc:creator>
  <dc:description/>
  <cp:keywords/>
  <dc:language>en-US</dc:language>
  <cp:lastModifiedBy>1</cp:lastModifiedBy>
  <dcterms:modified xsi:type="dcterms:W3CDTF">2014-01-15T13:12:00Z</dcterms:modified>
  <cp:revision>1</cp:revision>
  <dc:subject/>
  <dc:title>Лабораторная работа № 4</dc:title>
</cp:coreProperties>
</file>