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36"/>
          <w:szCs w:val="36"/>
        </w:rPr>
        <w:t xml:space="preserve">Содержание государственного экзаме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br/>
        <w:t>по направлению 050100 «Педагогическое образование» магистерская программа «Информационные технологии в физико-математическом образовани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13 уч.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Экзаменационные вопрос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аздел 1. Современные проблемы науки и образован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/>
        <w:t>Место современной информатики в системе наук. Эволюция представлений о предмете информатики. Основные научные направления в современной информатике. Теоретическая информатика. Распределенные вычислительные системы. Управление данными. Современные подходы к разработке приложений. Актуальные направления искусственного интеллек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 2. Методология и методы научного исслед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/>
        <w:t>Методология и методы научного исследования. Общая логика, структура и этапы проведения  научного исследования. Методологический аппарат научного исследования в области информатики и образования: объект, предмет, цели, задачи, гипотеза, концепц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 3. Информационные технологии в обществ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/>
        <w:tab/>
        <w:t>Компьютеризация и информатизация общества как глобальные процессы современности. Сущностные черты информационного общества. Теории становления информационного общества. Информационные ресурсы и среда общества. Информационный образ жизни человека. Специфика компьютерной коммуникации. Сетевые сообщества. Обзор проблем информационной эколог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 4. Информационные технологии в профессиональной деятель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/>
        <w:tab/>
        <w:t>Психолого-педагогические требования к использованию информационных технологий в образовании. Типология средств информационных технологий, используемых в образовании. Использование информационных ресурсов и сервисов Интернета в образовании. Система требований и реализация комплекса мер по обеспечению личностно безопасной информационной среды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 5. Администрирование компьютерных систе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/>
        <w:t>Выбор, установка и первоначальная настройка серверных и клиентских версий операционных систем. Создание локальных учетных записей, настройка прав доступа в Windows и Linux. Установка приложений, новых устройств и обновлений операционных систем. Использование нескольких операционных систем на одном компьютере. Модели лицензирования операционных систем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/>
        <w:t xml:space="preserve">Создание и администрирование компьютерных сетей. Локальные сети </w:t>
      </w:r>
      <w:r>
        <w:rPr>
          <w:lang w:val="en-US"/>
        </w:rPr>
        <w:t>Ethernet</w:t>
      </w:r>
      <w:r>
        <w:rPr/>
        <w:t>. Беспроводной доступ в локальных сетях. Настройка протокола TCP/IP, системных сетевых служб. Организация локальной сети на основе рабочей группы и домена. Настройка общего доступа к сети Интер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дел 6. Языки и методы высокоуровневого программир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/>
        <w:tab/>
        <w:t>Объектно-ориентированная парадигма программирования. Принципы объектно-ориентированного подхода (инкапсуляция, наследование, полиморфизм). Понятие класса. Поля, методы, свойства класса. Виртуальные функции и абстрактные классы. Интерфейсы. Библиотеки класс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/>
        <w:t>Современные методологии и технологии разработки программного обеспечения. Язык C# и платформа .NET. Особенности реализации объектно-ориентированного подхода на платформе .NET. Делегаты. Лямбда-функции и свойства-расширения. События. Модель событийного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 7. Информационные технологии в математи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/>
        <w:t>Численные и символьные вычисления на компьютере. Базовые принципы организации символьных вычислений. Системы компьютерной алгебры. Выполнение математических преобразований в системе компьютерной алгебры Maple. Приме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 8. Проектирование информационных систем в сфере образ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/>
        <w:tab/>
        <w:t xml:space="preserve">Проектирование как часть жизненного цикла информационной системы. Цели и основные составляющие процесса проектирования. Общие требования стандартов по оформлению проектной документации. Методологии и средства проектирования информационных си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Экзаменационные за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пишите систему учебных занятий (содержание, методы, формы) по теме «…» на уровне профильного класса общеобразовательной школы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пишите систему учебных занятий (содержание, методы, формы) по теме «…» на уровне учреждения высшего профессионального образовани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пишите проект подготовки компьютерного класса к проведению учебных занятий по теме «…» (выбор аппаратного и программного обеспечения, настройка рабочих станций педагога и обучаемых, локальной компьютерной сети и ресурсов локальной сети, доступа к сети Интернет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пишите состав комплекта электронных образовательных ресурсов по теме «…», (обоснуйте выбор конкретных информационных технологий для разработки отдельных элементов ЭОР и оформления разработанных материалов в виде единого комплекта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пишите выбор базовой платформы для создания тематического интернет-сообщества обучающихся и педагогов, осуществляющего деятельность по разработке темы «…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пишите проект авторского сайта (блога) сети Интернет, посвященного вопросам изучения темы «…» (опишите структуру и содержание сайта, выбор базовой платформы, средства обратной связи, способы продвижения сайта в сети Интернет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пишите систему оценки качества учебных достижений обучающихся по теме «…» на основе использования информационных технологий и анализа созданных обучающимся электронных ресурсов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пишите этапы организации и содержание исследовательской работы обучаемых по теме «…» (включая примерные темы и содержание индивидуальных исследований обучаемых, содержание экспериментальной работы, формы представления результатов, требования к ресурсному обеспечению и др.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пишите состав и краткое содержание общедоступных ресурсов Интернета, рекомендуемых вами для изучения темы «…» (приведите интернет-ресурсы для списка литературы, а также специфические сервисы Интернета, нацеленные на изучение указанной темы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пишите содержание, ход проведения, а также комплект электронных ресурсов учебного проекта по теме «...»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Темы для экзаменационных заданий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дисциплине «Администрирование компьютерных систем»:</w:t>
      </w:r>
    </w:p>
    <w:p>
      <w:pPr>
        <w:pStyle w:val="Normal"/>
        <w:numPr>
          <w:ilvl w:val="0"/>
          <w:numId w:val="3"/>
        </w:numPr>
        <w:rPr/>
      </w:pPr>
      <w:r>
        <w:rPr/>
        <w:t>Операционная система Linux</w:t>
      </w:r>
    </w:p>
    <w:p>
      <w:pPr>
        <w:pStyle w:val="Normal"/>
        <w:numPr>
          <w:ilvl w:val="0"/>
          <w:numId w:val="3"/>
        </w:numPr>
        <w:rPr/>
      </w:pPr>
      <w:r>
        <w:rPr/>
        <w:t>Локальные компьютерные сети</w:t>
      </w:r>
    </w:p>
    <w:p>
      <w:pPr>
        <w:pStyle w:val="Normal"/>
        <w:rPr>
          <w:i/>
          <w:i/>
        </w:rPr>
      </w:pPr>
      <w:r>
        <w:rPr>
          <w:i/>
        </w:rPr>
        <w:t>По дисциплине «Декларативные языки программирования»:</w:t>
      </w:r>
    </w:p>
    <w:p>
      <w:pPr>
        <w:pStyle w:val="Normal"/>
        <w:numPr>
          <w:ilvl w:val="0"/>
          <w:numId w:val="3"/>
        </w:numPr>
        <w:rPr/>
      </w:pPr>
      <w:r>
        <w:rPr/>
        <w:t>Декларативный подход в программировании</w:t>
      </w:r>
    </w:p>
    <w:p>
      <w:pPr>
        <w:pStyle w:val="Normal"/>
        <w:numPr>
          <w:ilvl w:val="0"/>
          <w:numId w:val="3"/>
        </w:numPr>
        <w:rPr/>
      </w:pPr>
      <w:r>
        <w:rPr/>
        <w:t>Языки логического программирования</w:t>
      </w:r>
    </w:p>
    <w:p>
      <w:pPr>
        <w:pStyle w:val="Normal"/>
        <w:rPr>
          <w:i/>
          <w:i/>
        </w:rPr>
      </w:pPr>
      <w:r>
        <w:rPr>
          <w:i/>
        </w:rPr>
        <w:t>По дисциплине «Информационные технологии в обществе»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цепция информатизации Российской Федерации.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рынка информационных товаров и услуг в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  <w:t>По дисциплине «Информационные технологии в профессиональной деятельности»:</w:t>
      </w:r>
    </w:p>
    <w:p>
      <w:pPr>
        <w:pStyle w:val="Normal"/>
        <w:numPr>
          <w:ilvl w:val="0"/>
          <w:numId w:val="3"/>
        </w:numPr>
        <w:rPr/>
      </w:pPr>
      <w:r>
        <w:rPr/>
        <w:t>Текстовые процессоры</w:t>
      </w:r>
    </w:p>
    <w:p>
      <w:pPr>
        <w:pStyle w:val="Normal"/>
        <w:numPr>
          <w:ilvl w:val="0"/>
          <w:numId w:val="3"/>
        </w:numPr>
        <w:rPr/>
      </w:pPr>
      <w:r>
        <w:rPr/>
        <w:t>Редакторы электронных таблиц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ная графика</w:t>
      </w:r>
    </w:p>
    <w:p>
      <w:pPr>
        <w:pStyle w:val="Normal"/>
        <w:rPr>
          <w:i/>
          <w:i/>
        </w:rPr>
      </w:pPr>
      <w:r>
        <w:rPr>
          <w:i/>
        </w:rPr>
        <w:t>По дисциплине «Перспективные технологии искусственного интеллекта»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еда разработки </w:t>
      </w:r>
      <w:r>
        <w:rPr>
          <w:lang w:val="en-US"/>
        </w:rPr>
        <w:t>CLIPS</w:t>
      </w:r>
    </w:p>
    <w:p>
      <w:pPr>
        <w:pStyle w:val="Normal"/>
        <w:numPr>
          <w:ilvl w:val="0"/>
          <w:numId w:val="3"/>
        </w:numPr>
        <w:rPr/>
      </w:pPr>
      <w:r>
        <w:rPr/>
        <w:t>Искусственные нейронные сети</w:t>
      </w:r>
    </w:p>
    <w:p>
      <w:pPr>
        <w:pStyle w:val="Normal"/>
        <w:rPr>
          <w:i/>
          <w:i/>
        </w:rPr>
      </w:pPr>
      <w:r>
        <w:rPr>
          <w:i/>
        </w:rPr>
        <w:t>По дисциплине «Разработка интерактивных веб-ресурсов»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интернет-страниц на основе DHTML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сайтов на основе CMS</w:t>
      </w:r>
    </w:p>
    <w:p>
      <w:pPr>
        <w:pStyle w:val="Normal"/>
        <w:rPr>
          <w:i/>
          <w:i/>
        </w:rPr>
      </w:pPr>
      <w:r>
        <w:rPr>
          <w:i/>
        </w:rPr>
        <w:t>По дисциплине «Современные проблемы науки и образования»:</w:t>
      </w:r>
    </w:p>
    <w:p>
      <w:pPr>
        <w:pStyle w:val="Normal"/>
        <w:numPr>
          <w:ilvl w:val="0"/>
          <w:numId w:val="3"/>
        </w:numPr>
        <w:rPr/>
      </w:pPr>
      <w:r>
        <w:rPr/>
        <w:t>Облачные вычисления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е модели данных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е архитектуры приложений</w:t>
      </w:r>
    </w:p>
    <w:p>
      <w:pPr>
        <w:pStyle w:val="Normal"/>
        <w:numPr>
          <w:ilvl w:val="0"/>
          <w:numId w:val="3"/>
        </w:numPr>
        <w:rPr/>
      </w:pPr>
      <w:r>
        <w:rPr/>
        <w:t>Интеллектуальный анализ данных</w:t>
      </w:r>
    </w:p>
    <w:p>
      <w:pPr>
        <w:pStyle w:val="Normal"/>
        <w:rPr>
          <w:i/>
          <w:i/>
        </w:rPr>
      </w:pPr>
      <w:r>
        <w:rPr>
          <w:i/>
        </w:rPr>
        <w:t>По дисциплине «Языки и методы высокоуровневого программирования»:</w:t>
      </w:r>
    </w:p>
    <w:p>
      <w:pPr>
        <w:pStyle w:val="Normal"/>
        <w:numPr>
          <w:ilvl w:val="0"/>
          <w:numId w:val="3"/>
        </w:numPr>
        <w:rPr/>
      </w:pPr>
      <w:r>
        <w:rPr/>
        <w:t>Операторы ветвлений в C#</w:t>
      </w:r>
    </w:p>
    <w:p>
      <w:pPr>
        <w:pStyle w:val="Normal"/>
        <w:numPr>
          <w:ilvl w:val="0"/>
          <w:numId w:val="3"/>
        </w:numPr>
        <w:rPr/>
      </w:pPr>
      <w:r>
        <w:rPr/>
        <w:t>Операторы циклов в C#</w:t>
      </w:r>
    </w:p>
    <w:p>
      <w:pPr>
        <w:pStyle w:val="Normal"/>
        <w:numPr>
          <w:ilvl w:val="0"/>
          <w:numId w:val="3"/>
        </w:numPr>
        <w:rPr/>
      </w:pPr>
      <w:r>
        <w:rPr/>
        <w:t>Работа с массивами в C#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120"/>
      <w:ind w:left="709" w:hanging="0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2" w:leader="none"/>
      </w:tabs>
      <w:spacing w:lineRule="auto" w:line="360"/>
      <w:ind w:left="567" w:hanging="0"/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sz w:val="24"/>
      <w:szCs w:val="24"/>
    </w:rPr>
  </w:style>
  <w:style w:type="character" w:styleId="10">
    <w:name w:val=" Знак Знак10"/>
    <w:qFormat/>
    <w:rPr>
      <w:rFonts w:cs="Arial"/>
      <w:b/>
      <w:bCs/>
      <w:kern w:val="2"/>
      <w:sz w:val="24"/>
      <w:szCs w:val="28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FFFF00"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Style7">
    <w:name w:val=" Знак Знак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  <w:szCs w:val="24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left="-180" w:right="-185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120" w:after="120"/>
    </w:pPr>
    <w:rPr>
      <w:b/>
      <w:bCs/>
      <w:caps/>
      <w:color w:val="FF6600"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31">
    <w:name w:val="Основной текст с отступом 3"/>
    <w:basedOn w:val="Normal"/>
    <w:qFormat/>
    <w:pPr>
      <w:suppressAutoHyphens w:val="false"/>
      <w:ind w:right="-1" w:firstLine="426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0" w:after="66"/>
      <w:ind w:firstLine="33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false"/>
      <w:spacing w:lineRule="exact" w:line="26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spacing w:lineRule="atLeast" w:line="317"/>
      <w:ind w:left="4090" w:right="49" w:hanging="0"/>
    </w:pPr>
    <w:rPr>
      <w:rFonts w:eastAsia="Lucida Sans Unicode"/>
      <w:color w:val="000000"/>
      <w:spacing w:val="-3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а (шапка)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spacing w:val="-5"/>
      <w:sz w:val="16"/>
      <w:szCs w:val="20"/>
    </w:rPr>
  </w:style>
  <w:style w:type="paragraph" w:styleId="Style18">
    <w:name w:val="Таблица (текст)"/>
    <w:basedOn w:val="Normal"/>
    <w:qFormat/>
    <w:pPr>
      <w:suppressAutoHyphens w:val="false"/>
      <w:spacing w:before="45" w:after="45"/>
    </w:pPr>
    <w:rPr>
      <w:spacing w:val="-5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pacing w:before="0" w:after="120"/>
      <w:ind w:left="425" w:right="425" w:hanging="0"/>
      <w:jc w:val="center"/>
      <w:outlineLvl w:val="9"/>
    </w:pPr>
    <w:rPr>
      <w:bCs w:val="false"/>
      <w:i w:val="false"/>
      <w:iCs w:val="false"/>
      <w:kern w:val="2"/>
      <w:szCs w:val="24"/>
    </w:rPr>
  </w:style>
  <w:style w:type="paragraph" w:styleId="Style20">
    <w:name w:val="Текст приложения"/>
    <w:basedOn w:val="Normal"/>
    <w:qFormat/>
    <w:pPr>
      <w:suppressAutoHyphens w:val="false"/>
      <w:overflowPunct w:val="false"/>
      <w:autoSpaceDE w:val="false"/>
      <w:spacing w:lineRule="auto" w:line="264"/>
      <w:ind w:firstLine="284"/>
      <w:jc w:val="both"/>
    </w:pPr>
    <w:rPr/>
  </w:style>
  <w:style w:type="paragraph" w:styleId="15">
    <w:name w:val="Название объекта1"/>
    <w:basedOn w:val="Normal"/>
    <w:qFormat/>
    <w:pPr>
      <w:suppressAutoHyphens w:val="false"/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5"/>
      </w:numPr>
      <w:suppressAutoHyphens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0:00Z</dcterms:created>
  <dc:creator>Сергеева</dc:creator>
  <dc:description/>
  <cp:keywords/>
  <dc:language>en-US</dc:language>
  <cp:lastModifiedBy>Alexey</cp:lastModifiedBy>
  <cp:lastPrinted>2013-02-04T09:21:00Z</cp:lastPrinted>
  <dcterms:modified xsi:type="dcterms:W3CDTF">2013-06-04T15:03:00Z</dcterms:modified>
  <cp:revision>47</cp:revision>
  <dc:subject/>
  <dc:title>03</dc:title>
</cp:coreProperties>
</file>