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Семинар №3     </w:t>
      </w:r>
      <w:r>
        <w:rPr>
          <w:sz w:val="28"/>
          <w:szCs w:val="28"/>
        </w:rPr>
        <w:t>(для ЕГФ, Ю, И.)  составила - доцент Л.Б. Симо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изация и развитие лично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зан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и углубить полученные на лекции знания о социализации, способствовать осмыслению знаний по проблемам процесса социализации через осознание жизненного опы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работ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тап 1. </w:t>
      </w:r>
      <w:r>
        <w:rPr>
          <w:sz w:val="28"/>
          <w:szCs w:val="28"/>
        </w:rPr>
        <w:t>Обсуждение теоретических вопро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ятие социализации личности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процесса социализаци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Социально-психологические механизмы социализации личнос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Факторы социализации личнос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сновные институты социализации личности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Особенности процесса социализации в нестабильном обще</w:t>
        <w:softHyphen/>
        <w:t>стве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Этап 2. </w:t>
      </w:r>
      <w:r>
        <w:rPr>
          <w:sz w:val="28"/>
          <w:szCs w:val="28"/>
        </w:rPr>
        <w:t>Работа в группах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 xml:space="preserve"> Обсуждение информации о направлениях анализа процесса социал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уденты делятся на четыре группы. Членам каждой группы выдаются тексты с описанием одного из четырех направлений анализа процесса социализации: социализация как инкультурация, социализация как интернализация, социализация как адаптация, социализация как конструирование (приложение №1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уден</w:t>
        <w:softHyphen/>
        <w:t>ты знакомятся с текстом и сообща готовят выступление, ориентируясь па следующие вопросы: «В чем суть данного направления анализа содер</w:t>
        <w:softHyphen/>
        <w:t>жания процесса социализации?», «Какие характеристики социализации рассматриваются в этом направлении?», «Какие понятия используются для объяснения специфики данного направления анализа?»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работы в группах представитель от каждой груп</w:t>
        <w:softHyphen/>
        <w:t>пы выступает с сообщением. В процессе прослушивания сообщений студенты индивидуально выполняют письменное задание, связанное с проверкой усвоенного материала Суть задания сводится к заполнению табли</w:t>
        <w:softHyphen/>
        <w:t>цы (табл. 1), где в систематизированном виде должна быть отражена специфика каждого из направлений анализа процесса социализац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 xml:space="preserve">Таблица </w:t>
      </w:r>
      <w:r>
        <w:rPr>
          <w:b/>
          <w:bCs/>
          <w:color w:val="000000"/>
          <w:sz w:val="28"/>
          <w:szCs w:val="28"/>
        </w:rPr>
        <w:t xml:space="preserve">1.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держательные характеристики направлений анализа процесса социализации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правление анализа процесса социализац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ая задача   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Основные понятия   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личительные особенности направления анализа социализаци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 к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культур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 к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ализация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 как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ац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изация как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ирование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ния для самостоятельной работы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качестве самостоятельной работы по данной теме студентам пред</w:t>
        <w:softHyphen/>
        <w:t>лагается выполнить одно из следующих зада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  <w:sz w:val="28"/>
          <w:szCs w:val="28"/>
        </w:rPr>
        <w:t>1.</w:t>
      </w:r>
      <w:r>
        <w:rPr>
          <w:bCs/>
          <w:color w:val="000000"/>
          <w:sz w:val="28"/>
          <w:szCs w:val="28"/>
        </w:rPr>
        <w:t xml:space="preserve"> С группой учащихся проведите исследование по методике изучения социализированности (социальной адаптированности, активности, автономности, нравственной воспитанности) личности учащихс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(по М.И. Рожкову)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выявить уровень социальной адаптированности, активности, автономности и нравственной воспитанности учащих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Ход проведения: </w:t>
      </w:r>
      <w:r>
        <w:rPr>
          <w:color w:val="000000"/>
          <w:sz w:val="28"/>
          <w:szCs w:val="28"/>
        </w:rPr>
        <w:t>учащимся предлагается прочитать (прослушать) 20 суждений и оценить степень своего согласия с их содержанием по следующей шкале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- всегда; </w:t>
      </w:r>
      <w:r>
        <w:rPr>
          <w:b/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 - почти всегда; </w:t>
      </w:r>
      <w:r>
        <w:rPr>
          <w:b/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 xml:space="preserve"> - иногда; </w:t>
      </w:r>
      <w:r>
        <w:rPr>
          <w:b/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 xml:space="preserve"> - очень редко; </w:t>
      </w:r>
      <w:r>
        <w:rPr>
          <w:b/>
          <w:color w:val="000000"/>
          <w:sz w:val="28"/>
          <w:szCs w:val="28"/>
        </w:rPr>
        <w:t>0</w:t>
      </w:r>
      <w:r>
        <w:rPr>
          <w:color w:val="000000"/>
          <w:sz w:val="28"/>
          <w:szCs w:val="28"/>
        </w:rPr>
        <w:t xml:space="preserve"> - никогд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 Стараюсь слушаться во всём своих учителей и родител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 Считаю, что всегда надо чем-то отличаться от других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  За что бы я ни взялся - добиваюсь успех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 Я умею прощать люд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   Я стремлюсь поступать так же, как и все мои товарищ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   Мне хочется быть впереди других в любом дел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   Я становлюсь упрямым, когда уверен, что я пра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    Считаю, что делать людям добро - это главное в жизн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9.    Стараюсь поступать так, чтобы меня хвалили окружающ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 Общаясь с товарищами, отстаиваю своё мнен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  Если я что-то задумал, то обязательно сделаю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2.  Мне нравится помогать людя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3.  Мне хочется, чтобы со мной все дружил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4.  Если мне не нравятся люди, то я не буду с ними общатьс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5.  Стремлюсь всегда побеждать и выигрывать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6.  Переживаю неприятности других, как сво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7.  Стремлюсь не ссориться с товарищам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8.  Стараюсь доказать свою правоту, даже если с моим мнением не согласны окружающие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9.  Если я берусь за дело, то обязательно доведу его до конц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  Стараюсь защитить тех, кого обижаю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Чтобы быстрее и легче проводить обработку результатов, необходимо изготовить для каждого учащегося бланк, в котором против номера суждения ставится оценка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       </w:t>
      </w:r>
      <w:r>
        <w:rPr>
          <w:color w:val="000000"/>
          <w:sz w:val="28"/>
          <w:szCs w:val="28"/>
        </w:rPr>
        <w:t xml:space="preserve">5      9      </w:t>
      </w:r>
      <w:r>
        <w:rPr>
          <w:bCs/>
          <w:color w:val="000000"/>
          <w:sz w:val="28"/>
          <w:szCs w:val="28"/>
        </w:rPr>
        <w:t xml:space="preserve">13      </w:t>
      </w:r>
      <w:r>
        <w:rPr>
          <w:color w:val="000000"/>
          <w:sz w:val="28"/>
          <w:szCs w:val="28"/>
        </w:rPr>
        <w:t>17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       6      10    </w:t>
      </w:r>
      <w:r>
        <w:rPr>
          <w:bCs/>
          <w:color w:val="000000"/>
          <w:sz w:val="28"/>
          <w:szCs w:val="28"/>
        </w:rPr>
        <w:t xml:space="preserve">14      </w:t>
      </w:r>
      <w:r>
        <w:rPr>
          <w:color w:val="000000"/>
          <w:sz w:val="28"/>
          <w:szCs w:val="28"/>
        </w:rPr>
        <w:t>18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       7      </w:t>
      </w:r>
      <w:r>
        <w:rPr>
          <w:bCs/>
          <w:color w:val="000000"/>
          <w:sz w:val="28"/>
          <w:szCs w:val="28"/>
        </w:rPr>
        <w:t xml:space="preserve">11    </w:t>
      </w:r>
      <w:r>
        <w:rPr>
          <w:color w:val="000000"/>
          <w:sz w:val="28"/>
          <w:szCs w:val="28"/>
        </w:rPr>
        <w:t>15     19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4       </w:t>
      </w:r>
      <w:r>
        <w:rPr>
          <w:bCs/>
          <w:color w:val="000000"/>
          <w:sz w:val="28"/>
          <w:szCs w:val="28"/>
        </w:rPr>
        <w:t xml:space="preserve">8      </w:t>
      </w:r>
      <w:r>
        <w:rPr>
          <w:color w:val="000000"/>
          <w:sz w:val="28"/>
          <w:szCs w:val="28"/>
        </w:rPr>
        <w:t>12    16     20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Обработка полученных данных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реднюю оценку социальной адаптированности учащихся получают при сложении всех оценок первой строчки и делении этой суммы на пять. Оценка автономности высчитывается на основе аналогичных операций со второй строчкой. Оценка социальной активности - с третьей строчкой. Оценка приверженности детей гуманистическим нормам жизнедеятельности (нравственности) - с четвертой строчкой. Если получаемый коэффициент больше трех, то можно констатировать высокую степень социализированности ребенка; если же он больше двух, но меньше трех, то это свидетельствует о средней степени развития социальных качеств. Если коэффициент окажется меньше двух баллов, то можно предположить, что отдельный учащийся (или группа учеников) имеет(ют) низкий уровень социальной адаптированност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Подготовьте письменную работу или устное сообщение по теме «Теории социализации». Выберите наиболее интересную  для вас тему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еории социализац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теракционистские теор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i/>
          <w:iCs/>
          <w:color w:val="000000"/>
          <w:sz w:val="28"/>
          <w:szCs w:val="28"/>
        </w:rPr>
        <w:t>Белинская Е. П., Тихомандрицкая О.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Л. </w:t>
      </w:r>
      <w:r>
        <w:rPr>
          <w:color w:val="000000"/>
          <w:sz w:val="28"/>
          <w:szCs w:val="28"/>
        </w:rPr>
        <w:t>Социальная психология лич</w:t>
        <w:softHyphen/>
        <w:t>ности: Учебное пособие для вузов. — М.: Аспект Пресс, 2001. — с. 52-54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</w:t>
      </w:r>
      <w:r>
        <w:rPr>
          <w:i/>
          <w:iCs/>
          <w:color w:val="000000"/>
          <w:sz w:val="28"/>
          <w:szCs w:val="28"/>
        </w:rPr>
        <w:t xml:space="preserve">Свенцицкий </w:t>
      </w:r>
      <w:r>
        <w:rPr>
          <w:i/>
          <w:iCs/>
          <w:color w:val="000000"/>
          <w:sz w:val="28"/>
          <w:szCs w:val="28"/>
          <w:lang w:val="en-US"/>
        </w:rPr>
        <w:t>A</w:t>
      </w:r>
      <w:r>
        <w:rPr>
          <w:i/>
          <w:iCs/>
          <w:color w:val="000000"/>
          <w:sz w:val="28"/>
          <w:szCs w:val="28"/>
        </w:rPr>
        <w:t xml:space="preserve">. Л. </w:t>
      </w:r>
      <w:r>
        <w:rPr>
          <w:color w:val="000000"/>
          <w:sz w:val="28"/>
          <w:szCs w:val="28"/>
        </w:rPr>
        <w:t>Социальная психология: Учебник. — М.: Проспект, 2003. - с. 100-103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ории социального науч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Белинская Е. П., Тихомандрицкая </w:t>
      </w:r>
      <w:r>
        <w:rPr>
          <w:color w:val="000000"/>
          <w:sz w:val="28"/>
          <w:szCs w:val="28"/>
        </w:rPr>
        <w:t xml:space="preserve">О. </w:t>
      </w:r>
      <w:r>
        <w:rPr>
          <w:i/>
          <w:iCs/>
          <w:color w:val="000000"/>
          <w:sz w:val="28"/>
          <w:szCs w:val="28"/>
        </w:rPr>
        <w:t xml:space="preserve">А. </w:t>
      </w:r>
      <w:r>
        <w:rPr>
          <w:color w:val="000000"/>
          <w:sz w:val="28"/>
          <w:szCs w:val="28"/>
        </w:rPr>
        <w:t>Социальная психология лич</w:t>
        <w:softHyphen/>
        <w:t xml:space="preserve">ности:  Учебное пособие для вузов. — </w:t>
      </w:r>
      <w:r>
        <w:rPr>
          <w:iCs/>
          <w:color w:val="000000"/>
          <w:sz w:val="28"/>
          <w:szCs w:val="28"/>
        </w:rPr>
        <w:t xml:space="preserve">М.:  </w:t>
      </w:r>
      <w:r>
        <w:rPr>
          <w:color w:val="000000"/>
          <w:sz w:val="28"/>
          <w:szCs w:val="28"/>
        </w:rPr>
        <w:t xml:space="preserve">Аспект Пресс, 2001.- с.56-57. </w:t>
      </w:r>
      <w:r>
        <w:rPr>
          <w:b/>
          <w:bCs/>
          <w:color w:val="000000"/>
          <w:sz w:val="28"/>
          <w:szCs w:val="28"/>
        </w:rPr>
        <w:t>Психоаналитические теор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1.   </w:t>
      </w:r>
      <w:r>
        <w:rPr>
          <w:i/>
          <w:iCs/>
          <w:color w:val="000000"/>
          <w:sz w:val="28"/>
          <w:szCs w:val="28"/>
        </w:rPr>
        <w:t xml:space="preserve">Белинская Е. П., Тихомандрицкая О. Л. </w:t>
      </w:r>
      <w:r>
        <w:rPr>
          <w:color w:val="000000"/>
          <w:sz w:val="28"/>
          <w:szCs w:val="28"/>
        </w:rPr>
        <w:t>Социальная психология лич</w:t>
        <w:softHyphen/>
        <w:t>ности: Учебное пособие для вузов. — М.: Аспект Пресс, 2001. — с. 57-58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 </w:t>
      </w:r>
      <w:r>
        <w:rPr>
          <w:i/>
          <w:iCs/>
          <w:color w:val="000000"/>
          <w:sz w:val="28"/>
          <w:szCs w:val="28"/>
        </w:rPr>
        <w:t xml:space="preserve">Свенцицкий А. Л.. </w:t>
      </w:r>
      <w:r>
        <w:rPr>
          <w:color w:val="000000"/>
          <w:sz w:val="28"/>
          <w:szCs w:val="28"/>
        </w:rPr>
        <w:t>Социальная психология: Учебник. — М.: Проспект, 2003. - С.103-104, 107-109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Когнит</w:t>
      </w:r>
      <w:r>
        <w:rPr>
          <w:b/>
          <w:bCs/>
          <w:color w:val="000000"/>
          <w:sz w:val="28"/>
          <w:szCs w:val="28"/>
        </w:rPr>
        <w:t>и</w:t>
      </w:r>
      <w:r>
        <w:rPr>
          <w:b/>
          <w:color w:val="000000"/>
          <w:sz w:val="28"/>
          <w:szCs w:val="28"/>
        </w:rPr>
        <w:t>вист</w:t>
      </w:r>
      <w:r>
        <w:rPr>
          <w:b/>
          <w:bCs/>
          <w:color w:val="000000"/>
          <w:sz w:val="28"/>
          <w:szCs w:val="28"/>
        </w:rPr>
        <w:t xml:space="preserve">ские </w:t>
      </w:r>
      <w:r>
        <w:rPr>
          <w:b/>
          <w:color w:val="000000"/>
          <w:sz w:val="28"/>
          <w:szCs w:val="28"/>
        </w:rPr>
        <w:t>теории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i/>
          <w:iCs/>
          <w:color w:val="000000"/>
          <w:sz w:val="28"/>
          <w:szCs w:val="28"/>
        </w:rPr>
        <w:t xml:space="preserve">Белинская Е. П., Тихомандрицкая О. А. </w:t>
      </w:r>
      <w:r>
        <w:rPr>
          <w:color w:val="000000"/>
          <w:sz w:val="28"/>
          <w:szCs w:val="28"/>
        </w:rPr>
        <w:t>Социальная психология лич</w:t>
        <w:softHyphen/>
        <w:t>ности: Учебное пособие для вузов. — М.: Аспект Пресс, 2001. — с. 58-60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   </w:t>
      </w:r>
      <w:r>
        <w:rPr>
          <w:i/>
          <w:iCs/>
          <w:color w:val="000000"/>
          <w:sz w:val="28"/>
          <w:szCs w:val="28"/>
        </w:rPr>
        <w:t xml:space="preserve">Свенцицкий А. Л. </w:t>
      </w:r>
      <w:r>
        <w:rPr>
          <w:color w:val="000000"/>
          <w:sz w:val="28"/>
          <w:szCs w:val="28"/>
        </w:rPr>
        <w:t>Социальная психология: Учебник. — М.: Проспект, 2003.- с.104-107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   </w:t>
      </w:r>
      <w:r>
        <w:rPr>
          <w:i/>
          <w:iCs/>
          <w:color w:val="000000"/>
          <w:sz w:val="28"/>
          <w:szCs w:val="28"/>
        </w:rPr>
        <w:t xml:space="preserve">Андреева Г. М. </w:t>
      </w:r>
      <w:r>
        <w:rPr>
          <w:color w:val="000000"/>
          <w:sz w:val="28"/>
          <w:szCs w:val="28"/>
        </w:rPr>
        <w:t>Социальная психология: Учебник для высших учеб</w:t>
        <w:softHyphen/>
        <w:t>ных заведений. — М.: Аспект Пресс, 2003. — 364 с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   </w:t>
      </w:r>
      <w:r>
        <w:rPr>
          <w:i/>
          <w:iCs/>
          <w:color w:val="000000"/>
          <w:sz w:val="28"/>
          <w:szCs w:val="28"/>
        </w:rPr>
        <w:t xml:space="preserve">Белинская Е. П., Тихомандрицкая О. А. </w:t>
      </w:r>
      <w:r>
        <w:rPr>
          <w:color w:val="000000"/>
          <w:sz w:val="28"/>
          <w:szCs w:val="28"/>
        </w:rPr>
        <w:t>Социальная психология лич</w:t>
        <w:softHyphen/>
        <w:t>ности: Учебное пособие для вузов. — М.: Аспект Пресс, 2001. — 301 с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3.  </w:t>
      </w:r>
      <w:r>
        <w:rPr>
          <w:i/>
          <w:iCs/>
          <w:color w:val="000000"/>
          <w:sz w:val="28"/>
          <w:szCs w:val="28"/>
        </w:rPr>
        <w:t xml:space="preserve">Дубовская Е. М. </w:t>
      </w:r>
      <w:r>
        <w:rPr>
          <w:color w:val="000000"/>
          <w:sz w:val="28"/>
          <w:szCs w:val="28"/>
        </w:rPr>
        <w:t xml:space="preserve">Социализация в изменяющемся мире // Социальная психология в современном обществе: Учебное пособие для вузов /Под ред.Г.М. Андреевой, А.И. Донцова. – М.: Аспект пресс, 2002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 Социальная психология: Учебное пособие /Отв. ред. А. Л. Журав</w:t>
        <w:softHyphen/>
        <w:t>лев. - М.: ПЕРСЭ, 2002. - 35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Приложение 1.1</w:t>
      </w:r>
    </w:p>
    <w:p>
      <w:pPr>
        <w:pStyle w:val="Normal"/>
        <w:shd w:fill="FFFFFF" w:val="clear"/>
        <w:autoSpaceDE w:val="false"/>
        <w:ind w:firstLine="5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правления анализа содержания процесса социализации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  <w:vertAlign w:val="superscript"/>
        </w:rPr>
        <w:t xml:space="preserve"> </w:t>
      </w:r>
      <w:r>
        <w:rPr>
          <w:b/>
          <w:color w:val="000000"/>
          <w:sz w:val="28"/>
          <w:szCs w:val="28"/>
        </w:rPr>
        <w:t>Социализация как инкультурац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циальные ситуации, с которыми сталкивается ребенок в процессе взросления и которые определяют содержание социализации, могут быть проанализированы как ситуации собственно межличностного взаимодействия (как влияние «других людей») и как ситуации влияния общества в целом. Последнее же всегда «больше», чем непосредственное социальное окружение, так как включает в себя, помимо общественных отношений, социальных институтов и коллективных представлений, еще и культуру (или культуры). Внимание исследователей к роли куль</w:t>
        <w:softHyphen/>
        <w:t>туры в индивидуальном развитии связано в основном с очевидным контрастом между разнообразием обычаев, верований, нравов разных народов. Если для общей психологии интересна роль культуры в формировании психических процессов, то социальная психология ориентирована па анализ факторов культуры в социальном развитии личности — форми</w:t>
        <w:softHyphen/>
        <w:t>ровании социального повеления, становлении системы персональных ценностей и Я-концеп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пределяющем значении культуры для человека в его социальном качестве легко убедиться: достаточно оказаться в ином культурном ок</w:t>
        <w:softHyphen/>
        <w:t>ружении или просто столкнуться с другой культурой, как казавшиеся очевидными нормы социального поведения (от нормативов величины межличностной дистанции в общении до норм взаимопомощи, отноше</w:t>
        <w:softHyphen/>
        <w:t>ний доминирования/подчинения, способов разрешения конфликтных ситуаций) перестанут быть таковым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Любая культура имплицитно несет в себе нормативный образ чело</w:t>
        <w:softHyphen/>
        <w:t>века, существующий па уровне индивидуального и общественного соз</w:t>
        <w:softHyphen/>
        <w:t>нания. Именно этот нормативный канон человека в культуре определяет особенности социализации: будет ли поддерживаться различными ее ин</w:t>
        <w:softHyphen/>
        <w:t>ститутами активность или пассивность подрастающего человека, его стремление к индивидуальному успеху или ориентация на коллектив</w:t>
        <w:softHyphen/>
        <w:t>ные достижения, интернальный или экстернальный локус контроля, множественность или структурная собранность Я-концеп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если в качестве ведущей задачи социализации выде</w:t>
        <w:softHyphen/>
        <w:t xml:space="preserve">лить задачу </w:t>
      </w:r>
      <w:r>
        <w:rPr>
          <w:i/>
          <w:iCs/>
          <w:color w:val="000000"/>
          <w:sz w:val="28"/>
          <w:szCs w:val="28"/>
        </w:rPr>
        <w:t xml:space="preserve">межпоколенной трансмиссии культуры, т.е. </w:t>
      </w:r>
      <w:r>
        <w:rPr>
          <w:color w:val="000000"/>
          <w:sz w:val="28"/>
          <w:szCs w:val="28"/>
        </w:rPr>
        <w:t>задачу «переда</w:t>
        <w:softHyphen/>
        <w:t>чи по наследству», от поколения к поколению всех свойственных кон</w:t>
        <w:softHyphen/>
        <w:t>кретной культуре особенностей, то социализация может быть понята как процесс вхождения человека в культуру своего народа, а сам термин за</w:t>
        <w:softHyphen/>
        <w:t xml:space="preserve">менен термином  </w:t>
      </w:r>
      <w:r>
        <w:rPr>
          <w:i/>
          <w:iCs/>
          <w:color w:val="000000"/>
          <w:sz w:val="28"/>
          <w:szCs w:val="28"/>
        </w:rPr>
        <w:t>инкулътурац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нятие инкультурации было введено в научный обиход американ</w:t>
        <w:softHyphen/>
        <w:t>ским культурантропологом  М. Херсковицем. Процесс инкультурации начинается с момента рождения — с приобретения ребенком первых на</w:t>
        <w:softHyphen/>
        <w:t>выков и освоения речи, а закапчивается, можно сказать, со смертью. Он совершается по большей части не в специализированных институтах со</w:t>
        <w:softHyphen/>
        <w:t>циализации, а под руководством старших па собственном опыте, т. е. происходит научение без специального обучения. Конечный результат процесса инкультурации — человек, компетентный в культуре: в языке, ритуалах, ценностях и т. п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качестве основного механизма трансляции культуры па групповом уровне выделяют </w:t>
      </w:r>
      <w:r>
        <w:rPr>
          <w:i/>
          <w:iCs/>
          <w:color w:val="000000"/>
          <w:sz w:val="28"/>
          <w:szCs w:val="28"/>
        </w:rPr>
        <w:t xml:space="preserve">культурную трансмиссию. </w:t>
      </w:r>
      <w:r>
        <w:rPr>
          <w:color w:val="000000"/>
          <w:sz w:val="28"/>
          <w:szCs w:val="28"/>
        </w:rPr>
        <w:t>Обычно выделяют три ее вида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вертикальную трансмиссию, в процессе которой культурные ценно</w:t>
        <w:softHyphen/>
        <w:t>сти, умения, верования и т. и. передаются от родителей к детям;</w:t>
      </w: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горизонтальную трансмиссию, когда от рождения до взрослости ре</w:t>
        <w:softHyphen/>
        <w:t>бенок осваивает социальный опыт и традиции культуры в общении со сверстниками;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«непрямую» трансмиссию, при которой индивид обучается в специа</w:t>
        <w:softHyphen/>
        <w:t>лизированных институтах социализации (школах, вузах), а также па практике — у окружающих его люде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циализация как интернализац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цесс социализации может быть рассмотрен с точки зрения того содержания, которое заложено в социальном влиянии па личность, и, следовательно, механизмов трансляции социального опыта: в атом случае социализация выступает как интернализация. В социально-психологи</w:t>
        <w:softHyphen/>
        <w:t>ческой литературе, посвященной проблеме социализации, можно встре</w:t>
        <w:softHyphen/>
        <w:t>тить две трактовки понятия иптернализации: в широком смысле она понимается как синоним социализации, в узком - как ее частная ва</w:t>
        <w:softHyphen/>
        <w:t>риативность, как совокупность мотивационных и когнитивных процес</w:t>
        <w:softHyphen/>
        <w:t>сов, с помощью которых внешние социальные требования становятся внутренними требованиями личност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анный подход наиболее насыщен эмпирическими исследованиями. Практически любое исследование в рамках проблематики социализации так или иначе обращается к </w:t>
      </w:r>
      <w:r>
        <w:rPr>
          <w:i/>
          <w:iCs/>
          <w:color w:val="000000"/>
          <w:sz w:val="28"/>
          <w:szCs w:val="28"/>
        </w:rPr>
        <w:t xml:space="preserve">содержанию </w:t>
      </w:r>
      <w:r>
        <w:rPr>
          <w:color w:val="000000"/>
          <w:sz w:val="28"/>
          <w:szCs w:val="28"/>
        </w:rPr>
        <w:t>усваиваемого индивидом соци</w:t>
        <w:softHyphen/>
        <w:t>ального опыта. При этом, как правило, речь идет о двух основных харак</w:t>
        <w:softHyphen/>
        <w:t>теристиках данного процесса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</w:t>
      </w:r>
      <w:r>
        <w:rPr>
          <w:color w:val="000000"/>
          <w:sz w:val="28"/>
          <w:szCs w:val="28"/>
        </w:rPr>
        <w:t>усвоение моделей поведения;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•     </w:t>
      </w:r>
      <w:r>
        <w:rPr>
          <w:color w:val="000000"/>
          <w:sz w:val="28"/>
          <w:szCs w:val="28"/>
        </w:rPr>
        <w:t>усвоение социальных значений: символов, ценностей и установок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исследованиях, посвященных процессам иптернализации поведен</w:t>
        <w:softHyphen/>
        <w:t>ческих (в частности, ролевых) моделей, отмечаетс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 Интернализация ролей зависит от степени объективной и субъектив</w:t>
        <w:softHyphen/>
        <w:t>ной значимости самой модели (например, статуса значимого другого, чье поведение служит моделью)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 Успешность интернализации индивидом моделей поведения зависит от степени согласованности ожиданий его социального окружения. В исследованиях, обращающихся к изучению личностных диспози</w:t>
        <w:softHyphen/>
        <w:t>ций (ценностей, установок, структур самосознания), выступающих как результат интернализации социальных требований, тоже можно выде</w:t>
        <w:softHyphen/>
        <w:t>лить определенные общие положения: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  Индикатором, позволяющим говорить об усвоении социальных тре</w:t>
        <w:softHyphen/>
        <w:t>бований па уровне личностных диспозиций, является реальное пове</w:t>
        <w:softHyphen/>
        <w:t>дение личност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   Основным фактором успешности процесса иптерпализации выступа</w:t>
        <w:softHyphen/>
        <w:t>ет степень осознанности ишернализуемых влияний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зличных теоретических ориентациях акцентируются разные ме</w:t>
        <w:softHyphen/>
        <w:t>ханизмы интернализации. В необихевиористских теориях социального научения подчеркивается роль наблюдаемого поведения; в психоанали</w:t>
        <w:softHyphen/>
        <w:t>тических социально-психологических теориях акцентируется внимание на механизме рационал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 как адаптация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понимания социализации как адаптации характерно не акцентирование процессуальных ее характеристик (например, стадий, этапов), а анализ социализационного процесса с точки зрения его возможных ре</w:t>
        <w:softHyphen/>
        <w:t>зультатов. При этом в качестве основного результата социализации выделяется формирование таких характеристик индивида, которые обеспе</w:t>
        <w:softHyphen/>
        <w:t xml:space="preserve">чивают его </w:t>
      </w:r>
      <w:r>
        <w:rPr>
          <w:i/>
          <w:iCs/>
          <w:color w:val="000000"/>
          <w:sz w:val="28"/>
          <w:szCs w:val="28"/>
        </w:rPr>
        <w:t xml:space="preserve">нормативное </w:t>
      </w:r>
      <w:r>
        <w:rPr>
          <w:color w:val="000000"/>
          <w:sz w:val="28"/>
          <w:szCs w:val="28"/>
        </w:rPr>
        <w:t>функционирование. Понятие социализации нередко заменяется понятием социализированности, а основным крите</w:t>
        <w:softHyphen/>
        <w:t>рием в оценке социального развития индивида становится его социаль</w:t>
        <w:softHyphen/>
        <w:t xml:space="preserve">ная </w:t>
      </w:r>
      <w:r>
        <w:rPr>
          <w:i/>
          <w:iCs/>
          <w:color w:val="000000"/>
          <w:sz w:val="28"/>
          <w:szCs w:val="28"/>
        </w:rPr>
        <w:t>успешност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едущей задачей социализации является такое приспособление че</w:t>
        <w:softHyphen/>
        <w:t>ловека к обществу, которое обеспечивает ему успешное функционирова</w:t>
        <w:softHyphen/>
        <w:t>ние. Процесс достижения известного соответствия человека требовани</w:t>
        <w:softHyphen/>
        <w:t xml:space="preserve">ям социальной среды определяется как процесс </w:t>
      </w:r>
      <w:r>
        <w:rPr>
          <w:i/>
          <w:iCs/>
          <w:color w:val="000000"/>
          <w:sz w:val="28"/>
          <w:szCs w:val="28"/>
        </w:rPr>
        <w:t xml:space="preserve">социальной адаптации, </w:t>
      </w:r>
      <w:r>
        <w:rPr>
          <w:color w:val="000000"/>
          <w:sz w:val="28"/>
          <w:szCs w:val="28"/>
        </w:rPr>
        <w:t xml:space="preserve">а его нарушение — как </w:t>
      </w:r>
      <w:r>
        <w:rPr>
          <w:i/>
          <w:iCs/>
          <w:color w:val="000000"/>
          <w:sz w:val="28"/>
          <w:szCs w:val="28"/>
        </w:rPr>
        <w:t>дезадаптация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разных теоретических ориентациях социально-психологическая адаптации понимается по-разному. В </w:t>
      </w:r>
      <w:r>
        <w:rPr>
          <w:i/>
          <w:iCs/>
          <w:color w:val="000000"/>
          <w:sz w:val="28"/>
          <w:szCs w:val="28"/>
        </w:rPr>
        <w:t xml:space="preserve">необихевиористской </w:t>
      </w:r>
      <w:r>
        <w:rPr>
          <w:color w:val="000000"/>
          <w:sz w:val="28"/>
          <w:szCs w:val="28"/>
        </w:rPr>
        <w:t>ориентации социально-психологическая адаптация понимается как процесс, посред</w:t>
        <w:softHyphen/>
        <w:t>ством которого достигается состояние социального равновесия между индивидом и группой, как отсутствие конфликтных отношений челове</w:t>
        <w:softHyphen/>
        <w:t>ка с ближайшим социальным окружением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ое внимание </w:t>
      </w:r>
      <w:r>
        <w:rPr>
          <w:i/>
          <w:iCs/>
          <w:color w:val="000000"/>
          <w:sz w:val="28"/>
          <w:szCs w:val="28"/>
        </w:rPr>
        <w:t xml:space="preserve">психоаналитических концепций </w:t>
      </w:r>
      <w:r>
        <w:rPr>
          <w:color w:val="000000"/>
          <w:sz w:val="28"/>
          <w:szCs w:val="28"/>
        </w:rPr>
        <w:t>при анализе адаптации направлено на формирование и развитие защитных механиз</w:t>
        <w:softHyphen/>
        <w:t>мов личности; при этом подчеркивается, что психологические защиты могут играть для личности как стабилизирующую, так и дестабилизи</w:t>
        <w:softHyphen/>
        <w:t>рующую роль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Для </w:t>
      </w:r>
      <w:r>
        <w:rPr>
          <w:i/>
          <w:iCs/>
          <w:color w:val="000000"/>
          <w:sz w:val="28"/>
          <w:szCs w:val="28"/>
        </w:rPr>
        <w:t xml:space="preserve">интеракционистского подхода </w:t>
      </w:r>
      <w:r>
        <w:rPr>
          <w:color w:val="000000"/>
          <w:sz w:val="28"/>
          <w:szCs w:val="28"/>
        </w:rPr>
        <w:t>к анализу социально-психологи</w:t>
        <w:softHyphen/>
        <w:t>ческой адаптации характерно ее рассмотрение в качестве успешного вы</w:t>
        <w:softHyphen/>
        <w:t>полнения личностью ролевого репертуара и умения разрешать возни</w:t>
        <w:softHyphen/>
        <w:t>кающие ролевые конфликты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эмпирических исследованиях процесса социально-психологиче</w:t>
        <w:softHyphen/>
        <w:t xml:space="preserve">ской адаптации выделяются </w:t>
      </w:r>
      <w:r>
        <w:rPr>
          <w:i/>
          <w:iCs/>
          <w:color w:val="000000"/>
          <w:sz w:val="28"/>
          <w:szCs w:val="28"/>
        </w:rPr>
        <w:t xml:space="preserve">три ряда факторов, </w:t>
      </w:r>
      <w:r>
        <w:rPr>
          <w:color w:val="000000"/>
          <w:sz w:val="28"/>
          <w:szCs w:val="28"/>
        </w:rPr>
        <w:t xml:space="preserve">определяющих </w:t>
      </w:r>
      <w:r>
        <w:rPr>
          <w:i/>
          <w:iCs/>
          <w:color w:val="000000"/>
          <w:sz w:val="28"/>
          <w:szCs w:val="28"/>
        </w:rPr>
        <w:t>успеш</w:t>
        <w:softHyphen/>
        <w:t xml:space="preserve">ность социально-психологической адаптации к </w:t>
      </w:r>
      <w:r>
        <w:rPr>
          <w:color w:val="000000"/>
          <w:sz w:val="28"/>
          <w:szCs w:val="28"/>
        </w:rPr>
        <w:t xml:space="preserve">социальным изменениям. Это, </w:t>
      </w:r>
      <w:r>
        <w:rPr>
          <w:i/>
          <w:iCs/>
          <w:color w:val="000000"/>
          <w:sz w:val="28"/>
          <w:szCs w:val="28"/>
        </w:rPr>
        <w:t xml:space="preserve">во-первых, </w:t>
      </w:r>
      <w:r>
        <w:rPr>
          <w:color w:val="000000"/>
          <w:sz w:val="28"/>
          <w:szCs w:val="28"/>
        </w:rPr>
        <w:t xml:space="preserve">способность человека к изменению своих ценностных ориентаций и Я-копцепции; </w:t>
      </w:r>
      <w:r>
        <w:rPr>
          <w:i/>
          <w:iCs/>
          <w:color w:val="000000"/>
          <w:sz w:val="28"/>
          <w:szCs w:val="28"/>
        </w:rPr>
        <w:t xml:space="preserve">во-вторых, </w:t>
      </w:r>
      <w:r>
        <w:rPr>
          <w:color w:val="000000"/>
          <w:sz w:val="28"/>
          <w:szCs w:val="28"/>
        </w:rPr>
        <w:t>умение находить определенный баланс между своими ценностными ориептациями и социальной ролью;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8"/>
          <w:szCs w:val="28"/>
        </w:rPr>
        <w:t xml:space="preserve">в-третьих, </w:t>
      </w:r>
      <w:r>
        <w:rPr>
          <w:color w:val="000000"/>
          <w:sz w:val="28"/>
          <w:szCs w:val="28"/>
        </w:rPr>
        <w:t>ориентация не на конкретные социальные требования, а на принятие универсальной системы ценностей. В исследованиях социали</w:t>
        <w:softHyphen/>
        <w:t>зации с точки зрения разворачивания адаптационных процессов явно или неявно выделяется мысль о том, что социализация выступает как процесс, обращенный назад, как реакция, следующая за изменениями социальной ситуации, между тем, как справедливо отмечает Л. Ипкелес, всегда, даже при условии критерия успешности как единственного па</w:t>
        <w:softHyphen/>
        <w:t>раметра оценки, остается проблема «заглядывания» вперед (</w:t>
      </w:r>
      <w:r>
        <w:rPr>
          <w:color w:val="000000"/>
          <w:sz w:val="28"/>
          <w:szCs w:val="28"/>
          <w:lang w:val="en-US"/>
        </w:rPr>
        <w:t>forward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looking</w:t>
      </w:r>
      <w:r>
        <w:rPr>
          <w:color w:val="000000"/>
          <w:sz w:val="28"/>
          <w:szCs w:val="28"/>
        </w:rPr>
        <w:t>), т. е. необходимость поиска тех характеристик личности, кото</w:t>
        <w:softHyphen/>
        <w:t>рые обеспечивают будущий успех, готовят человека к следующему этапу социал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Социализация как конструирование реальности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актически во всех определениях и подходах к социализации так или иначе содержатся указания па активную роль самого индивида в данном процессе. Активность субьекта проявляется во многих сферах: в избира</w:t>
        <w:softHyphen/>
        <w:t>тельном отношении к возможному ролевому репертуару и в способах разрешения ролевых конфликтов; в выборе той или иной стратегии –«совладающего поведения» в трудных жизненных ситуациях и в спосо</w:t>
        <w:softHyphen/>
        <w:t>бах самопрезептации; в приверженности определенной системе ценно</w:t>
        <w:softHyphen/>
        <w:t>стей и в особенностях самокатегоризации. Однако довольно долгое вре</w:t>
        <w:softHyphen/>
        <w:t>мя указания на вторую, «активную» сторону процесса социализации оставались лишь пожеланиями и практически не воплощались в практи</w:t>
        <w:softHyphen/>
        <w:t>ке исследований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нтерес к субъективной реальности личности — к смысловым обра</w:t>
        <w:softHyphen/>
        <w:t>зованиям, компонентам рефлексивного Я, процессам построения образа социального мира и себя в нем — объяснялся стремительным развитием в последние двадцать лет когнитивистской ориентации в социальной психологии, открывшей в исследованиях личности новые перспективы через анализ процессов категоризации и самокатегоризаци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в социологическом анализе проблемы взаимоотноше</w:t>
        <w:softHyphen/>
        <w:t>ния личности и общества начинает доминировать интерпретативная па</w:t>
        <w:softHyphen/>
        <w:t>радигма, основным пафосом которой также является представление об активной роли индивида в ходе социализации. Опираясь па теоретиче</w:t>
        <w:softHyphen/>
        <w:t>ские положения символического интеракционизма Дж. Мида и Г. Блумера, современные приверженцы данной точки зрения утверждают роль человека как творца своего социального мира и, соответственно, не рас</w:t>
        <w:softHyphen/>
        <w:t>сматривают несоответствие индивида требованиям общества как недос</w:t>
        <w:softHyphen/>
        <w:t>таток, требующий принудительного приспособления, а считают подоб</w:t>
        <w:softHyphen/>
        <w:t>ное рассогласование основным источником социальной динамики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сегодняшний день проблема конструирования субъектом соци</w:t>
        <w:softHyphen/>
        <w:t>ального мира является самостоятельным предметом анализа, содержание психологии социального познания. Под конструированием при этом понимается, как отмечает Г. М. Андреева, «приведение в систе</w:t>
        <w:softHyphen/>
        <w:t>му информации о мире, организация этой информации в связные струк</w:t>
        <w:softHyphen/>
        <w:t>туры с целью постижения ее смысла». Результатом данного процесса становится создание человеком образа социального мира, частью кото</w:t>
        <w:softHyphen/>
        <w:t>рого является представление о самом себе как части этого мира — соци</w:t>
        <w:softHyphen/>
        <w:t>альная идентичность. Этот образ становится для человека сотворенной социальной реальностью.</w:t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Таким образом, для конструкционистского подхода к социализации важно следующее: реальность социального мира и реальность внутрен</w:t>
        <w:softHyphen/>
        <w:t>него мира личности суть реальности постоянно познаваемые, осмысляе</w:t>
        <w:softHyphen/>
        <w:t>мые и интерпретируемые и в этом смысле — сотворенные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обный подход позволил окончательно преодолеть традиции «же</w:t>
        <w:softHyphen/>
        <w:t>сткого» детерминизма в решении проблемы человека и общества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3:25:00Z</dcterms:created>
  <dc:creator>Любовь</dc:creator>
  <dc:description/>
  <cp:keywords/>
  <dc:language>en-US</dc:language>
  <cp:lastModifiedBy>USER</cp:lastModifiedBy>
  <dcterms:modified xsi:type="dcterms:W3CDTF">2013-09-09T10:32:00Z</dcterms:modified>
  <cp:revision>6</cp:revision>
  <dc:subject/>
  <dc:title>Семинар №3 </dc:title>
</cp:coreProperties>
</file>