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 РОССИИ</w:t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Федеральное бюджетное государственное образовательное учреждени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"Волгоградский государственный социально-педагогический университет"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афедра психологии</w:t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афедра педагогики</w:t>
      </w:r>
    </w:p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О ПСИХОЛОГО-ПЕДАГОГИЧЕСКОЙ ПРАКТИК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>для студентов 3 курс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jc w:val="center"/>
        <w:rPr/>
      </w:pPr>
      <w:r>
        <w:rPr>
          <w:b/>
        </w:rPr>
        <w:t xml:space="preserve">направления 050100 «Педагогическое образование»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jc w:val="center"/>
        <w:rPr/>
      </w:pPr>
      <w:r>
        <w:rPr>
          <w:b/>
        </w:rPr>
        <w:t>профилей «Физическая культура», «Безопасность жизнедеятельности»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jc w:val="right"/>
        <w:rPr/>
      </w:pPr>
      <w:r>
        <w:rPr>
          <w:b/>
        </w:rPr>
        <w:t xml:space="preserve">курс 3, семестр 5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Волгоград 2013</w:t>
      </w:r>
      <w:r>
        <w:br w:type="page"/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hanging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1"/>
        <w:widowControl w:val="false"/>
        <w:ind w:left="0" w:right="0" w:firstLine="708"/>
        <w:jc w:val="left"/>
        <w:rPr/>
      </w:pPr>
      <w:r>
        <w:rPr>
          <w:bCs/>
          <w:sz w:val="24"/>
          <w:lang w:val="ru-RU"/>
        </w:rPr>
        <w:t>Макарова, И.А</w:t>
      </w:r>
      <w:r>
        <w:rPr>
          <w:b w:val="false"/>
          <w:bCs/>
          <w:sz w:val="24"/>
          <w:lang w:val="ru-RU"/>
        </w:rPr>
        <w:t xml:space="preserve">. Методические указания по психолого-педагогической практике для студентов 3 курса направления 050100 профилей </w:t>
      </w:r>
      <w:r>
        <w:rPr>
          <w:b w:val="false"/>
          <w:color w:val="000000"/>
          <w:sz w:val="24"/>
          <w:lang w:val="ru-RU"/>
        </w:rPr>
        <w:t xml:space="preserve">«Физическая культура», «Безопасность жизнедеятельности» </w:t>
      </w:r>
      <w:r>
        <w:rPr>
          <w:b w:val="false"/>
          <w:bCs/>
          <w:sz w:val="24"/>
          <w:lang w:val="ru-RU"/>
        </w:rPr>
        <w:t xml:space="preserve">/ </w:t>
      </w:r>
      <w:r>
        <w:rPr>
          <w:bCs/>
          <w:sz w:val="24"/>
          <w:lang w:val="ru-RU"/>
        </w:rPr>
        <w:t>И.А. Макарова, М.Ю. Тихомиров</w:t>
      </w:r>
      <w:r>
        <w:rPr>
          <w:b w:val="false"/>
          <w:bCs/>
          <w:sz w:val="24"/>
          <w:lang w:val="ru-RU"/>
        </w:rPr>
        <w:t xml:space="preserve">   - Волгоград, ВГСПУ, 2013.   23 с.</w:t>
      </w:r>
    </w:p>
    <w:p>
      <w:pPr>
        <w:pStyle w:val="1"/>
        <w:widowControl w:val="false"/>
        <w:ind w:left="0" w:right="0" w:firstLine="708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1"/>
        <w:widowControl w:val="false"/>
        <w:ind w:left="0" w:right="0" w:firstLine="708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Методические рекомендации разработаны в соответствии с программой педагогической практики, утвержденной Учёным советом ГОУ ВПО «ВГПУ» (от 28 февраля 2011 г., протокол № 7) для обеспечения студентов необходимым методическим и практическим материалом, который позволит повысить качество учебного процесса, облегчит процесс формирования требуемых педагогических компетенций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>Пояснительная записка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>Содержание практики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 xml:space="preserve">Содержание заданий на практику кафедры психологии </w:t>
        <w:tab/>
        <w:tab/>
        <w:tab/>
        <w:tab/>
        <w:t>7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ab/>
        <w:t xml:space="preserve">Психолого-педагогическая характеристика ученика </w:t>
        <w:tab/>
        <w:tab/>
        <w:tab/>
        <w:tab/>
        <w:t>7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ab/>
        <w:t xml:space="preserve">Психолого-педагогическая характеристика класса </w:t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 xml:space="preserve">Содержание заданий на практику кафедры педагогики </w:t>
        <w:tab/>
        <w:tab/>
        <w:tab/>
        <w:tab/>
        <w:t>11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 xml:space="preserve">Отчетная документация студента-практиканта </w:t>
        <w:tab/>
        <w:tab/>
        <w:tab/>
        <w:tab/>
        <w:tab/>
        <w:tab/>
        <w:t>12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 xml:space="preserve">Оценка работы студентов в период практики </w:t>
        <w:tab/>
        <w:tab/>
        <w:tab/>
        <w:tab/>
        <w:tab/>
        <w:tab/>
        <w:t>12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>Оценка отчетной документации</w:t>
        <w:tab/>
        <w:tab/>
        <w:t xml:space="preserve"> </w:t>
        <w:tab/>
        <w:tab/>
        <w:tab/>
        <w:tab/>
        <w:tab/>
        <w:tab/>
        <w:t>13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 xml:space="preserve">Схема отчета на заключительной конференции по практике </w:t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>Методические рекомендации по организации деятельности студента в период практики</w:t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формление и ведение дневника практики</w:t>
        <w:tab/>
        <w:tab/>
        <w:tab/>
        <w:tab/>
        <w:tab/>
        <w:t>16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Методические рекомендации к выполнению заданий по психолог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 xml:space="preserve">Список рекомендуемой литературы </w:t>
        <w:tab/>
        <w:tab/>
        <w:tab/>
        <w:tab/>
        <w:tab/>
        <w:tab/>
        <w:tab/>
        <w:t>20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>Приложения</w:t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>Приложение 1. Оформление дневника практики</w:t>
        <w:tab/>
        <w:tab/>
        <w:tab/>
        <w:tab/>
        <w:tab/>
        <w:t>21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>Приложение 2. Примерные варианты заполнения дневника посещений</w:t>
        <w:tab/>
        <w:tab/>
        <w:t>22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  <w:t>Приложение 3. Форма отзыва-характеристики педагога образовательного учреждения о работе студента в период практики</w:t>
        <w:tab/>
        <w:tab/>
        <w:tab/>
        <w:tab/>
        <w:tab/>
        <w:tab/>
        <w:tab/>
        <w:t>23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8" w:leader="none"/>
          <w:tab w:val="left" w:pos="432" w:leader="none"/>
          <w:tab w:val="left" w:pos="1152" w:leader="none"/>
          <w:tab w:val="left" w:pos="3024" w:leader="none"/>
          <w:tab w:val="left" w:pos="3312" w:leader="none"/>
          <w:tab w:val="left" w:pos="4032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firstLine="709"/>
        <w:jc w:val="both"/>
        <w:rPr/>
      </w:pPr>
      <w:r>
        <w:rPr/>
        <w:t>Психолого-педагогическая практика для студентов факультета физической культуры и безопасности жизнедеятельности является важным звеном в процессе формирования будущего педагога. Именно в ходе практики студент может утвердиться в правильности своего профессионального выбора, проверить степень научной подготовки по педагогике, психологии, оценить уровень развития базовых педагогических умени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Главной </w:t>
      </w:r>
      <w:r>
        <w:rPr>
          <w:b/>
          <w:szCs w:val="28"/>
        </w:rPr>
        <w:t>целью</w:t>
      </w:r>
      <w:r>
        <w:rPr>
          <w:szCs w:val="28"/>
        </w:rPr>
        <w:t xml:space="preserve"> психолого-педагогической практики является практическая подготовка студентов к педагогической деятельности в реальных условиях учебных учреждений общего среднего образования. Пребывание в условиях, близких к самостоятельной профессиональной деятельности, обусловливает изменение отношения к профессии и определяет перспективу будущей работы учителя физической культуры и безопасности жизнедеятельности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Задачи</w:t>
      </w:r>
      <w:r>
        <w:rPr>
          <w:szCs w:val="28"/>
        </w:rPr>
        <w:t xml:space="preserve"> психолого-педагогической практики состоят в следующем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начального педагогического опыта и применение знаний, полученных в ходе аудиторных занятий, в воспитательной и практико-ориентированной исследовательской работ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ыполнению функций классного руководителя, получение представления о способах формирования общей культуры личности ребенк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научно-исследовательской работы в области психологии и педагогики, практическое освоение методов наблюдения, анализа документов и продуктов деятельности, анализа и обобщения педагогического опыт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профессиональной деятельности в образовательной сфере, потребности в самообразовании и творческом подходе к педагогической деятель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сихолого-педагогической практики студент </w:t>
      </w:r>
      <w:r>
        <w:rPr>
          <w:rFonts w:cs="Times New Roman" w:ascii="Times New Roman" w:hAnsi="Times New Roman"/>
          <w:b/>
          <w:sz w:val="28"/>
          <w:szCs w:val="28"/>
        </w:rPr>
        <w:t>должен научить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ланирование педагогической деятельност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конкретные воспитательные задачи с учетом индивидуальных, возрастных особенностей учащихся и всего ученического коллектив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личность школьника и классный коллектив с целью проектирования воспитательных мероприят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ать с педагогами школы и другими специалист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коллектив детей на выполнение внеклассной деятельности (досуговой, художественной, познавательной, общественной, трудовой, нравственно-мировоззренческой, физкультурно-спортивной и др.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ь и проводить внеклассные мероприятия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культуру межличностных отношений.</w:t>
      </w:r>
    </w:p>
    <w:p>
      <w:pPr>
        <w:pStyle w:val="Normal"/>
        <w:tabs>
          <w:tab w:val="clear" w:pos="708"/>
          <w:tab w:val="left" w:pos="6020" w:leader="none"/>
        </w:tabs>
        <w:ind w:firstLine="709"/>
        <w:jc w:val="both"/>
        <w:rPr/>
      </w:pPr>
      <w:r>
        <w:rPr/>
        <w:t xml:space="preserve">Программа по психолого-педагогической практике состоит из трех основных блоков. </w:t>
      </w:r>
    </w:p>
    <w:p>
      <w:pPr>
        <w:pStyle w:val="Normal"/>
        <w:tabs>
          <w:tab w:val="clear" w:pos="708"/>
          <w:tab w:val="left" w:pos="6020" w:leader="none"/>
        </w:tabs>
        <w:ind w:firstLine="709"/>
        <w:jc w:val="both"/>
        <w:rPr/>
      </w:pPr>
      <w:r>
        <w:rPr/>
        <w:t xml:space="preserve">В </w:t>
      </w:r>
      <w:r>
        <w:rPr>
          <w:b/>
        </w:rPr>
        <w:t>первый</w:t>
      </w:r>
      <w:r>
        <w:rPr/>
        <w:t xml:space="preserve"> блок включены различные виды деятельности, связанные с выполнением функций помощника классного руководителя: 1) помощь в организации внеклассной работы – классные часы, внеклассные мероприятия, трудовые десанты, общественные акции, конкурсы, физкультминутки и т.п.; 2) помощь в оформлении документации по внеклассной работе; 3) помощь в оформлении тематических стендов, стенгазет, осуществлении </w:t>
      </w:r>
      <w:r>
        <w:rPr>
          <w:lang w:val="en-US"/>
        </w:rPr>
        <w:t>PR</w:t>
      </w:r>
      <w:r>
        <w:rPr/>
        <w:t>-проектов и т.п.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b/>
        </w:rPr>
        <w:t>второй</w:t>
      </w:r>
      <w:r>
        <w:rPr/>
        <w:t xml:space="preserve"> блок программы практики включено задание по педагогике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третий</w:t>
      </w:r>
      <w:r>
        <w:rPr/>
        <w:t xml:space="preserve"> блок программы практики входит задание по психологии. </w:t>
      </w:r>
    </w:p>
    <w:p>
      <w:pPr>
        <w:pStyle w:val="Normal"/>
        <w:tabs>
          <w:tab w:val="clear" w:pos="708"/>
          <w:tab w:val="left" w:pos="6020" w:leader="none"/>
        </w:tabs>
        <w:ind w:firstLine="709"/>
        <w:jc w:val="both"/>
        <w:rPr/>
      </w:pPr>
      <w:r>
        <w:rPr/>
        <w:t>Учебная программа психолого-педагогической практики составлена с учетом сроков ее проведения – две недели на 3 курсе с отрывом от учебных занятий в вузе.</w:t>
      </w:r>
    </w:p>
    <w:p>
      <w:pPr>
        <w:pStyle w:val="Normal"/>
        <w:tabs>
          <w:tab w:val="clear" w:pos="708"/>
          <w:tab w:val="left" w:pos="6020" w:leader="none"/>
        </w:tabs>
        <w:ind w:firstLine="709"/>
        <w:jc w:val="both"/>
        <w:rPr/>
      </w:pPr>
      <w:r>
        <w:rPr/>
        <w:t>Практикант подчиняется правилам внутреннего распорядка школы, распоряжениям администрации и руководителя практики и несет ответственность за нарушение учебно-воспитательного процесса по его вине вплоть до отстранения от прохождения практики. Студент обязан выполнять все виды работ, предусмотренные программой педагогической практики, соблюдать педагогический такт и нести профессиональную ответственность за свое поведение в отношении учащих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-практикант имеет право ознакомиться с системой работы школы; посещать все уроки в прикрепленном классе по договоренности с педагогами; присутствовать на воспитательных мероприятиях, классных часах и родительских собраниях; на получение квалифицированной помощи со стороны групповых руководителей, классного руководителя и администрации школы.</w:t>
      </w:r>
    </w:p>
    <w:p>
      <w:pPr>
        <w:pStyle w:val="Normal"/>
        <w:ind w:firstLine="720"/>
        <w:jc w:val="both"/>
        <w:rPr/>
      </w:pPr>
      <w:r>
        <w:rPr/>
        <w:t>Педагогическая практика оценивается в форме дифференцированного зачета с оценками «отлично», «хорошо», «удовлетворительно» согласно рейтинговой системе оценки, принятой в вуз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СИХОЛОГО-ПЕДАГ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Организационн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тие в работе установочной конференции на факультете (обсуждение вопросов организации практики, ее содержания и аттестации студен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ановочная конференция в школе (знакомство с режимом работы школы, ее традициями, системой управления педагогическим и ученическим коллективом, условиями работы по физическому воспитанию и безопасности жизнедеятельности, распределение классов, знакомство с классным руководителем, учителями, учащимися  прикрепленного клас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комство с организацией внеклассной работы в школе (секции, кружки, клубы и т.п.; материально-техническая баз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разработка индивидуального плана работы на период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тие в еженедельных групповых собраниях, проводимых руководителями практики (групповыми и факультетски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менее чем за день до окончания практики получить отзыв-характеристику у классного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астие в работе итоговых конференций в школе и на факульте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дача отчета по педагогике на кафедру педагог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дача остальной документации на кафедру психологии факультетскому руководителю.</w:t>
      </w:r>
    </w:p>
    <w:p>
      <w:pPr>
        <w:pStyle w:val="Normal"/>
        <w:jc w:val="both"/>
        <w:rPr/>
      </w:pPr>
      <w:r>
        <w:rPr>
          <w:i/>
        </w:rPr>
        <w:t>2. Внеклассная воспитательная работа:</w:t>
      </w:r>
    </w:p>
    <w:p>
      <w:pPr>
        <w:pStyle w:val="Normal"/>
        <w:ind w:firstLine="708"/>
        <w:jc w:val="both"/>
        <w:rPr/>
      </w:pPr>
      <w:r>
        <w:rPr/>
        <w:t xml:space="preserve">- провести внеклассное воспитательное мероприятие в закрепленном классе по поручению классного руководителя; </w:t>
      </w:r>
    </w:p>
    <w:p>
      <w:pPr>
        <w:pStyle w:val="Normal"/>
        <w:ind w:firstLine="708"/>
        <w:jc w:val="both"/>
        <w:rPr/>
      </w:pPr>
      <w:r>
        <w:rPr/>
        <w:t xml:space="preserve">- принимать участие в воспитательных мероприятиях, проводимых в классе; </w:t>
      </w:r>
    </w:p>
    <w:p>
      <w:pPr>
        <w:pStyle w:val="Normal"/>
        <w:ind w:firstLine="708"/>
        <w:jc w:val="both"/>
        <w:rPr/>
      </w:pPr>
      <w:r>
        <w:rPr/>
        <w:t>- оказывать практическую помощь классному руководителю, администрации школы в организации внутришкольных мероприятий согласно плана воспитательной работы школы.</w:t>
      </w:r>
    </w:p>
    <w:p>
      <w:pPr>
        <w:pStyle w:val="Normal"/>
        <w:jc w:val="both"/>
        <w:rPr/>
      </w:pPr>
      <w:r>
        <w:rPr>
          <w:i/>
        </w:rPr>
        <w:t>3. Другие виды работ:</w:t>
      </w:r>
    </w:p>
    <w:p>
      <w:pPr>
        <w:pStyle w:val="Normal"/>
        <w:ind w:firstLine="708"/>
        <w:jc w:val="both"/>
        <w:rPr/>
      </w:pPr>
      <w:r>
        <w:rPr/>
        <w:t>- выполнить задания кафедр педагогики и психологии (см. ниже);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оказать помощь школе по изготовлению и ремонту дидактического материала для проведения учебно-воспитательного процесса в соответствии с уровнем своей подготовки (по запросу классного руководителя) в рамках общего времени, отводимого на данный вид работы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мерные нормативы на различные виды деятельности практиканта:</w:t>
      </w:r>
    </w:p>
    <w:p>
      <w:pPr>
        <w:pStyle w:val="Normal"/>
        <w:ind w:firstLine="708"/>
        <w:jc w:val="both"/>
        <w:rPr/>
      </w:pPr>
      <w:r>
        <w:rPr>
          <w:i/>
        </w:rPr>
        <w:t>1. Организационная работа – 2 часа в день, из них 1 час выделяется на заполнение документации (всего – 24 часа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Внеклассная воспитательная работа – 2 часа в день (всего – 24 часа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Выполнение заданий по психологии – 1 час в день (всего – 12 часов)</w:t>
      </w:r>
    </w:p>
    <w:p>
      <w:pPr>
        <w:pStyle w:val="Normal"/>
        <w:ind w:firstLine="708"/>
        <w:jc w:val="both"/>
        <w:rPr/>
      </w:pPr>
      <w:r>
        <w:rPr>
          <w:i/>
        </w:rPr>
        <w:t>4. Выполнение заданий по педагогике – 1 час в день (всего – 12 часов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щая трудоемкость практики составляет 144 часа (с учетом времени, отводимого на самостоятельную работу студента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ДАНИЙ НА ПРАКТИКУ КАФЕДРЫ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780" w:leader="none"/>
        </w:tabs>
        <w:ind w:left="705" w:hanging="0"/>
        <w:rPr/>
      </w:pPr>
      <w:r>
        <w:rPr>
          <w:b/>
          <w:bCs/>
          <w:szCs w:val="28"/>
        </w:rPr>
        <w:t>1. Психолого-педагогическая характеристика ученика (6 часов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Цель задания:</w:t>
      </w:r>
    </w:p>
    <w:p>
      <w:pPr>
        <w:pStyle w:val="Normal"/>
        <w:ind w:firstLine="708"/>
        <w:jc w:val="both"/>
        <w:rPr/>
      </w:pPr>
      <w:r>
        <w:rPr/>
        <w:t xml:space="preserve">Освоение студентом методов получения психологической информации об учащемся, анализа полученных данных, приобретение навыков педагогической наблюдательности, повышения уровня общей психологической культуры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культурные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владеет культурой мышления, способен к обобщению, анализу, восприятию информации, постановке цели и выбору путей её достижения (ОК–1);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профессиональные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осознает социальную значимость своей будущей профессии, обладает мотивацией к выполнению профессиональной деятельности (ОПК- 1);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ет основами речевой профессиональной культуры (ОПК-3)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ен нести ответственность за результаты своей профессиональной деятельности (ОПК-4)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особен к подготовке и редактированию текстов профессионального и социально значимого содержания (ОПК-6)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Профессиональные компетенции в области педагогической деятельност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готов к обеспечению охраны жизни и здоровья обучающихся в учебно-воспитательном процессе и внеурочной деятельности (ПК-7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Содержание задания: </w:t>
      </w:r>
    </w:p>
    <w:p>
      <w:pPr>
        <w:pStyle w:val="Normal"/>
        <w:ind w:firstLine="708"/>
        <w:jc w:val="both"/>
        <w:rPr/>
      </w:pPr>
      <w:r>
        <w:rPr/>
        <w:t>Составить психолого-педагогическую характеристику учащегося на основе применения методов наблюдения, анализа продуктов деятельности учащегося, анализа документов, беседы с педагогами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писок обязательных документов и объектов, подлежащих анализу:</w:t>
      </w:r>
    </w:p>
    <w:p>
      <w:pPr>
        <w:pStyle w:val="Normal"/>
        <w:ind w:left="708" w:hanging="0"/>
        <w:rPr/>
      </w:pPr>
      <w:r>
        <w:rPr/>
        <w:t>1. Классный журнал.</w:t>
      </w:r>
    </w:p>
    <w:p>
      <w:pPr>
        <w:pStyle w:val="Normal"/>
        <w:ind w:left="708" w:hanging="0"/>
        <w:rPr/>
      </w:pPr>
      <w:r>
        <w:rPr/>
        <w:t>2. Дневник учащегося, тетради, учебники.</w:t>
      </w:r>
    </w:p>
    <w:p>
      <w:pPr>
        <w:pStyle w:val="Normal"/>
        <w:ind w:left="708" w:hanging="0"/>
        <w:rPr/>
      </w:pPr>
      <w:r>
        <w:rPr/>
        <w:t>3. Медицинская карта учащегося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писок обязательных документов, оформляемых студентом</w:t>
      </w:r>
    </w:p>
    <w:p>
      <w:pPr>
        <w:pStyle w:val="Normal"/>
        <w:ind w:firstLine="708"/>
        <w:rPr/>
      </w:pPr>
      <w:r>
        <w:rPr/>
        <w:t>1. Протокол беседы с педагогом.</w:t>
      </w:r>
    </w:p>
    <w:p>
      <w:pPr>
        <w:pStyle w:val="Normal"/>
        <w:ind w:firstLine="708"/>
        <w:rPr/>
      </w:pPr>
      <w:r>
        <w:rPr/>
        <w:t xml:space="preserve">2. Протоколы наблюдений за поведением данного учащегося (на уроках, перемене)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хема психолого-педагогической характеристики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0" w:firstLine="360"/>
        <w:rPr/>
      </w:pPr>
      <w:r>
        <w:rPr>
          <w:szCs w:val="28"/>
        </w:rPr>
        <w:t>Общие сведения об ученике: фамилия, имя, возраст, класс; особенности физического развития, внешний вид, особенности движен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Cs w:val="28"/>
        </w:rPr>
        <w:t>Семейная ситуация: состав семьи, материальные и жизненные условия, взаимоотношения членов семьи и их влияние на личность ребёнка, отношение родителей к учебным занятиям ребёнка, обязанности ребёнка по дому, организация свободного времени в семье, контроль за ребёнком со стороны взрослых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0" w:firstLine="360"/>
        <w:rPr/>
      </w:pPr>
      <w:r>
        <w:rPr>
          <w:szCs w:val="28"/>
        </w:rPr>
        <w:t>Положение ученика в системе межличностных отношений: социальный статус ученика в классе, взаимоотношения с одноклассниками, круг общения в классе, поведение в конфликтных ситуациях.</w:t>
      </w:r>
    </w:p>
    <w:p>
      <w:pPr>
        <w:pStyle w:val="TextBody"/>
        <w:numPr>
          <w:ilvl w:val="0"/>
          <w:numId w:val="8"/>
        </w:numPr>
        <w:ind w:left="0" w:firstLine="360"/>
        <w:rPr>
          <w:szCs w:val="28"/>
        </w:rPr>
      </w:pPr>
      <w:r>
        <w:rPr>
          <w:szCs w:val="28"/>
        </w:rPr>
        <w:t>Особенности познавательной сферы личности ученика:</w:t>
      </w:r>
    </w:p>
    <w:p>
      <w:pPr>
        <w:pStyle w:val="TextBody"/>
        <w:ind w:firstLine="360"/>
        <w:rPr/>
      </w:pPr>
      <w:r>
        <w:rPr>
          <w:szCs w:val="28"/>
        </w:rPr>
        <w:t>а) особенности мышления – самостоятельность, критичность, глубина, гибкость или ригидность мышления, быстрота или медлительность, умение использовать теоретические знания на практике, активность при решении учебных задач, умение анализировать, обобщать;</w:t>
      </w:r>
    </w:p>
    <w:p>
      <w:pPr>
        <w:pStyle w:val="TextBody"/>
        <w:ind w:firstLine="360"/>
        <w:rPr/>
      </w:pPr>
      <w:r>
        <w:rPr>
          <w:szCs w:val="28"/>
        </w:rPr>
        <w:t>б) особенности памяти – заучивание учебного материала механическое или осмысленное, воспроизведение материала почти дословное, запоминает лучше материал представленный наглядно или после прослушивания;</w:t>
      </w:r>
    </w:p>
    <w:p>
      <w:pPr>
        <w:pStyle w:val="TextBody"/>
        <w:ind w:firstLine="360"/>
        <w:rPr/>
      </w:pPr>
      <w:r>
        <w:rPr>
          <w:szCs w:val="28"/>
        </w:rPr>
        <w:t>в) особенности внимания – внимание неустойчиво, легко отвлекается или сосредоточен на уроке, способность к распределению и переключению внимания, доминирование произвольного или непроизвольного внимания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г) особенности речи – словарный запас, дефекты речи, умение выражать свои мысли, вести дискуссию, отстаивать своё мнение, развитие письменной речи.</w:t>
      </w:r>
    </w:p>
    <w:p>
      <w:pPr>
        <w:pStyle w:val="TextBody"/>
        <w:numPr>
          <w:ilvl w:val="0"/>
          <w:numId w:val="8"/>
        </w:numPr>
        <w:ind w:left="0" w:firstLine="360"/>
        <w:rPr>
          <w:szCs w:val="28"/>
        </w:rPr>
      </w:pPr>
      <w:r>
        <w:rPr>
          <w:szCs w:val="28"/>
        </w:rPr>
        <w:t>Индивидуально – психологические особенности личности ученика:</w:t>
      </w:r>
    </w:p>
    <w:p>
      <w:pPr>
        <w:pStyle w:val="TextBody"/>
        <w:ind w:firstLine="567"/>
        <w:rPr/>
      </w:pPr>
      <w:r>
        <w:rPr>
          <w:szCs w:val="28"/>
        </w:rPr>
        <w:t>а) эмоциональная устойчивость – доминирующее настроение, импульсивность, чувствительность к замечаниям, обидчивость;</w:t>
      </w:r>
    </w:p>
    <w:p>
      <w:pPr>
        <w:pStyle w:val="TextBody"/>
        <w:ind w:firstLine="567"/>
        <w:rPr/>
      </w:pPr>
      <w:r>
        <w:rPr>
          <w:szCs w:val="28"/>
        </w:rPr>
        <w:t>б) волевые качества - настойчив в преодолении трудностей, инициативен, самостоятелен, дисциплинирован, нерешительный или наоборот, уровень работоспособности (высокий, низкий);</w:t>
      </w:r>
    </w:p>
    <w:p>
      <w:pPr>
        <w:pStyle w:val="TextBody"/>
        <w:ind w:firstLine="567"/>
        <w:rPr/>
      </w:pPr>
      <w:r>
        <w:rPr>
          <w:szCs w:val="28"/>
        </w:rPr>
        <w:t>в) способности ученика, какие предметы и почему привлекают его, внеклассные интересы ученика, обучаемость (высокая, средняя, низкая);</w:t>
      </w:r>
    </w:p>
    <w:p>
      <w:pPr>
        <w:pStyle w:val="TextBody"/>
        <w:ind w:firstLine="567"/>
        <w:rPr/>
      </w:pPr>
      <w:r>
        <w:rPr>
          <w:szCs w:val="28"/>
        </w:rPr>
        <w:t>г) самооценка ученика – адекватная или неадекватная (завышенная, заниженная), уровень притязаний;</w:t>
      </w:r>
    </w:p>
    <w:p>
      <w:pPr>
        <w:pStyle w:val="TextBody"/>
        <w:ind w:firstLine="567"/>
        <w:rPr/>
      </w:pPr>
      <w:r>
        <w:rPr>
          <w:szCs w:val="28"/>
        </w:rPr>
        <w:t>д) темперамент ученика – доминирующий тип темперамента, экстравертированность или интровертированность, реактивность, темп реакций, пластичность, ригидность, активность;</w:t>
      </w:r>
    </w:p>
    <w:p>
      <w:pPr>
        <w:pStyle w:val="TextBody"/>
        <w:ind w:firstLine="567"/>
        <w:rPr/>
      </w:pPr>
      <w:r>
        <w:rPr>
          <w:szCs w:val="28"/>
        </w:rPr>
        <w:t>ж) особенности характера – общительность, вежливость, трудолюбие или лень, аккуратность, бережливость, эгоизм, эгоцентризм, честность и т.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</w:rPr>
        <w:t>Общие выводы: условия жизнедеятельности, характер учебной деятельности, ведущие качества личности, поведени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rPr/>
      </w:pPr>
      <w:r>
        <w:rPr>
          <w:szCs w:val="28"/>
        </w:rPr>
        <w:t>Какими рекомендациями в плане воспитания и обучения данного ученика руководствуется классный руководитель? Что он рекомендует родителям, самому учащемуся? Почему? Согласны ли вы с этими рекомендациями? Какие рекомендации предложили бы вы, если не согласны с рекомендациями педагога? Обоснуйте свои рекомендации.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3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>Психолого-педагогическая характеристика класса (6 часов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Цель задания:</w:t>
      </w:r>
    </w:p>
    <w:p>
      <w:pPr>
        <w:pStyle w:val="Normal"/>
        <w:ind w:firstLine="708"/>
        <w:jc w:val="both"/>
        <w:rPr/>
      </w:pPr>
      <w:r>
        <w:rPr/>
        <w:t xml:space="preserve">Освоение студентом методов получения психологической информации о классном коллективе как группы, организатором деятельности которой выступает педагог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культурные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владеет культурой мышления, способен к обобщению, анализу, восприятию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 к кооперации с коллегами, к работе в коллективе (ОК-7).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профессиональные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осознает социальную значимость своей будущей профессии, обладает мотивацией к выполнению профессиональной деятельности (ОПК- 1);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ет основами речевой профессиональной культуры (ОПК-3)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ен нести ответственность за результаты своей профессиональной деятельности (ОПК-4)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особен к подготовке и редактированию текстов профессионального и социально значимого содержания (ОПК-6)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Профессиональные компетенции в области педагогической деятельност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ен организовывать сотрудничество обучающихся и воспитанников (ПК-6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готов к обеспечению охраны жизни и здоровья обучающихся в учебно-воспитательном процессе и внеурочной деятельности (ПК-7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Содержание задания: </w:t>
      </w:r>
    </w:p>
    <w:p>
      <w:pPr>
        <w:pStyle w:val="Normal"/>
        <w:ind w:firstLine="708"/>
        <w:rPr/>
      </w:pPr>
      <w:r>
        <w:rPr/>
        <w:t>Составить психолого-педагогическую характеристику классного коллектива на основе применения методов наблюдения, анализа продуктов деятельности, анализа документов, беседы с педагогами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писок обязательных документов и объектов, подлежащих анализу:</w:t>
      </w:r>
    </w:p>
    <w:p>
      <w:pPr>
        <w:pStyle w:val="Normal"/>
        <w:ind w:left="708" w:hanging="0"/>
        <w:rPr/>
      </w:pPr>
      <w:r>
        <w:rPr/>
        <w:t>1. Классный журнал.</w:t>
      </w:r>
    </w:p>
    <w:p>
      <w:pPr>
        <w:pStyle w:val="Normal"/>
        <w:ind w:left="708" w:hanging="0"/>
        <w:rPr/>
      </w:pPr>
      <w:r>
        <w:rPr/>
        <w:t>2. Стенды, информационные материалы в классе, продукты деятельности классного коллектива.</w:t>
      </w:r>
    </w:p>
    <w:p>
      <w:pPr>
        <w:pStyle w:val="Normal"/>
        <w:ind w:left="708" w:hanging="0"/>
        <w:rPr/>
      </w:pPr>
      <w:r>
        <w:rPr/>
        <w:t>3. Школьные информационные стенды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писок обязательных документов, оформляемых студентом</w:t>
      </w:r>
    </w:p>
    <w:p>
      <w:pPr>
        <w:pStyle w:val="Normal"/>
        <w:ind w:firstLine="708"/>
        <w:rPr/>
      </w:pPr>
      <w:r>
        <w:rPr/>
        <w:t>1. Протокол беседы с педагогом.</w:t>
      </w:r>
    </w:p>
    <w:p>
      <w:pPr>
        <w:pStyle w:val="Normal"/>
        <w:ind w:firstLine="708"/>
        <w:rPr/>
      </w:pPr>
      <w:r>
        <w:rPr/>
        <w:t xml:space="preserve">2. Протоколы наблюдений за деятельностью учащихся (на разных уроках, перемене, внеклассном мероприятии). </w:t>
      </w:r>
    </w:p>
    <w:p>
      <w:pPr>
        <w:pStyle w:val="Normal"/>
        <w:ind w:firstLine="708"/>
        <w:rPr/>
      </w:pPr>
      <w:r>
        <w:rPr>
          <w:u w:val="single"/>
        </w:rPr>
        <w:t>Схема психолого-педагогической характеристики клас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Общие сведения о классе. Количество учащихся (мальчиков, девочек), когда был сформирован класс. Роль классного руководителя в формировании клас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Учебная деятельность класса. Сведения об успеваемости (отличники, неуспевающие). Мотивация учебной деятельности в классе, отношение к успевающим и слабоуспевающим учащимся. Отношение к различным учебным дисциплинам, активность на уроках, подготовка к урокам. Интересы учащихся класса (занятия в кружках, на факультативах и т.п.). Дисциплина в классе (сознательная или под контролем). Какую мотивацию учения формируют классный руководитель, другие педагоги? Каковы методы формирования мотивации к учению?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Межличностные отношения в классе. Формальные и неформальные лидеры в классе. Наличие группировок в классе: мотивы их объединения, отношения между группировками, причины изоляции отдельных учащихся класса. «Трудные» учащиеся, их влияние на одноклассников. Степень организованности, сплочённости класса. Как педагог влияет на формирование межличностных отношений в классе?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4. Общий психологический климат в классе. Общение между учащимися, дружба, взаимопомощь, эмоциональное «благополучие» и «неблагополучие» отдельных учащихся класса. Умеют ли ребята понимать, сочувствовать и помогать друг другу. Существуют ли традиции в классе. Как классный руководитель формирует психологический климат в классе?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>5. Место и роль класса в жизни школы, особенности его взаимоотношений с другими классами. Особенности общественной активности класса в целом и отдельных учащихся класса. Как классный руководитель заботится о статусе класса в школе?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Выводы об особенностях учебной деятельности класса, взаимоотношений в классе, психологического климата и т. д. </w:t>
      </w:r>
    </w:p>
    <w:p>
      <w:pPr>
        <w:pStyle w:val="2"/>
        <w:ind w:firstLine="360"/>
        <w:rPr/>
      </w:pPr>
      <w:r>
        <w:rPr>
          <w:sz w:val="28"/>
          <w:szCs w:val="28"/>
        </w:rPr>
        <w:t xml:space="preserve">7. Имеются ли в классе особые проблемы? Замечены ли эти проблемы педагогом? Как решаются эти проблемы педагогом? Если не решаются, то почему? </w:t>
      </w:r>
    </w:p>
    <w:p>
      <w:pPr>
        <w:pStyle w:val="2"/>
        <w:ind w:firstLine="360"/>
        <w:rPr/>
      </w:pPr>
      <w:r>
        <w:rPr>
          <w:sz w:val="28"/>
          <w:szCs w:val="28"/>
        </w:rPr>
        <w:t>8. Какие методы управления классным коллективом использует классный руководитель? Насколько они эффективны?</w:t>
      </w:r>
    </w:p>
    <w:p>
      <w:pPr>
        <w:pStyle w:val="2"/>
        <w:ind w:firstLine="360"/>
        <w:rPr>
          <w:sz w:val="21"/>
          <w:szCs w:val="21"/>
        </w:rPr>
      </w:pPr>
      <w:r>
        <w:rPr>
          <w:sz w:val="28"/>
          <w:szCs w:val="28"/>
        </w:rPr>
        <w:t>9. Общее впечатление от классного коллектива. Какие методы управления классным коллективом можно перенять у данного педагога? (рефлексия студент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ДАНИЙ НА ПРАКТИКУ КАФЕДРЫ ПЕДАГОГИК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АЯ ДОКУМЕНТАЦИЯ СТУДЕНТА-ПРАКТИКАНТ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окончания практики студент представляет в установленный срок следующую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бязате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четную документаци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-отзыв классного руководителя по форме, заверенную печатью учебного заведения (см. приложение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педпрактики, подписанный классным руководителем и заверенный печатью учебного заве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-график прохождения практики (см. приложение)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по психологии (характеристики + обязательные документы – протоколы бесед, наблюдений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по педагогике (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также может представи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полнительную</w:t>
      </w:r>
      <w:r>
        <w:rPr>
          <w:rFonts w:cs="Times New Roman" w:ascii="Times New Roman" w:hAnsi="Times New Roman"/>
          <w:sz w:val="28"/>
          <w:szCs w:val="28"/>
        </w:rPr>
        <w:t xml:space="preserve"> отчетную документаци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фото- и видеоматериал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ительные грамоты, награды школы, полученные в период практик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атериал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отчетной документации студент-практикант обязан начать безотлагательно при выходе на практику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педагогической практики студент всю итоговую документацию помещает в папку с описью и сдает в установленный ср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АБОТЫ СТУДЕНТОВ В ПЕРИОД ПРАКТИК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работы студентов-практикантов осуществляется с момента проведения установочной конференции по практике в вузе, в процессе практики в ходе методических совещаний, консультаци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частвовать в следующих мероприятиях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очная конференция в вузе (на неделе, предшествующей выходу на практику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очная конференция в школе (в день выхода на практику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конференция в школе (за 1-2 дня до окончания практики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ая конференция в вузе (спустя 1-2 недели после окончания практики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данных мероприятиях оценивается рейтинговой оценкой в 5 баллов в том случае, если студент: 1) присутствует на мероприятии; 2) принимает участие в обсуждении; 3) предъявляет результаты своей работы в период практики. В случае отсутствия на мероприятии баллы студенту не начисляютс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туденту необходимо участвовать в установочных лекциях в вузе, методических совещаниях-консультациях в школ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активная работа студента как в период практики, так и в ходе организационных мероприятий может также оцениваться дополнительными баллами (до 5 баллов).</w:t>
      </w:r>
      <w:r>
        <w:br w:type="page"/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ОТЧЕТНОЙ ДОКУМЕНТАЦИИ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сихолого-педагогической практики подводятся итоги и оценивается степень готовности студентов к продолжению освоения педагогической деятельност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критериев оценки и самооценки достижений студента в период практики выступаю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формированности педагогических умений и навыко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осведомленности о содержании воспитательной работы в прикрепленном классе (на основании отчета по педагогике) 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осведомленности в педагогических технологиях, методах и формах воспитательной деятельности (на основании отчета по педагогике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ьной направленности (социальная активность, интерес к профессии, детям и школе, готовность к принятию творческих решений, к постоянному самообразованию, профессиональная работоспособность, ответственное отношение к работе, профессиональная позиция и т.п.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ефлексии своего педагогического опы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на основании которых оцениваются указанные выше характеристики, являются: отзыв-характеристика классного руководителя, отчеты по педагогике и психологии. Ниже приводятся критерии оценки отчетной документации студента с переводом в рейтинговую шка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оценки отзыва</w:t>
      </w:r>
      <w:r>
        <w:rPr>
          <w:i/>
        </w:rPr>
        <w:t>-характеристики классного руководителя</w:t>
      </w:r>
      <w:r>
        <w:rPr/>
        <w:t xml:space="preserve"> используется следующая шкала отмет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Отлично</w:t>
      </w:r>
      <w:r>
        <w:rPr/>
        <w:t xml:space="preserve"> - 20 балл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Хорошо</w:t>
      </w:r>
      <w:r>
        <w:rPr/>
        <w:t xml:space="preserve"> – 16 балл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Удовлетворительно</w:t>
      </w:r>
      <w:r>
        <w:rPr/>
        <w:t xml:space="preserve"> - 10 бал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Неудовлетворительная оценка в отзыве характеристике работы студента в период практики является основанием для выставления итоговой оценки «не зачтено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подведении итогов выполнения </w:t>
      </w:r>
      <w:r>
        <w:rPr>
          <w:i/>
        </w:rPr>
        <w:t>заданий по психологии</w:t>
      </w:r>
      <w:r>
        <w:rPr/>
        <w:t xml:space="preserve"> выставляется комплексная отметка, в которой учитываю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гласованность записей во всех видах документов – характеристике, протоколах наблюдений и других материалах иссле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статочность использованных методов, корректность их при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ачество оформления материала, наличие в нем исходных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та отражения в характеристике основных психических особенностей учащегося, группы учащихся по разде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ответствие между содержанием характеристики и фактами, приведенными в материалах иссле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обоснованность промежуточных и итоговых выводов, психологическая обоснованность педагогических рекомендац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оценки работы используется следующая шкала отмет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Отлично</w:t>
      </w:r>
      <w:r>
        <w:rPr/>
        <w:t xml:space="preserve"> (30 баллов) - проведено комплексное исследование с анализом всех рекомендованных объектов изучения, подготовлены все необходимые документы, проведены наблюдения, беседы; полученные данные подробно зафиксированы в протоколах; по каждому исследованию сформулированы объективные выводы; исследовательский материал оформлен качественно, в нем приложены исходные данные. В характеристике раскрыты основные психические особенности учащегося и группы учащихся; для обоснования суждений использованы факты, имеющиеся в протоколах; выводы и педагогические рекомендации психологически обоснов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Хорошо</w:t>
      </w:r>
      <w:r>
        <w:rPr/>
        <w:t xml:space="preserve"> (20 баллов) - проведено комплексное исследование; полученные данные зафиксированы в протоколах; исследовательский материал в основном оформлен качественно, в нем приложены исходные данные. В характеристике раскрыты основные психические особенности учащегося и группы учащихся; ряд суждений подкреплены фактами, составлены психологически обоснованные выводы и педагогические рекоменд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Удовлетворительно</w:t>
      </w:r>
      <w:r>
        <w:rPr/>
        <w:t xml:space="preserve"> (10 баллов) - исследование проведено, но ограничено использованием минимума методов; полученные данные зафиксированы в протоколах кратко, схематично. В характеристике недостаточно полно раскрыты основные психические особенности учащегося и группы учащихся; суждения не обоснованы фактами; сформулированы общие выводы и педагогические рекомендации без наличия психологического обос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Неудовлетворительно</w:t>
      </w:r>
      <w:r>
        <w:rPr/>
        <w:t xml:space="preserve"> (0 баллов) - задание по психологии выполнено формально; исследование проведено на бытовом уровне без использования методов; протоколы отсутствуют. Характеристика фрагментарна, в ней не раскрыты основные психические особенности учащегося и группы учащихся, суждения не обоснованы фактами; выводы и педагогические рекомендации 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Неудовлетворительная оценка выполнения студентом задания по психологии является основанием для выставления итоговой оценки «не зачтено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за практику выводится на основании рейтинговой системы оценки.</w:t>
      </w:r>
      <w:r>
        <w:br w:type="page"/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ОТЧЕТА НА ЗАКЛЮЧИТЕЛЬНОЙ КОНФЕРЕНЦИИ 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СИХОЛОГО-ПЕДАГОГИЧЕСКОЙ ПРАКТИКЕ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ее впечатление от образовательного учреждения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школы и основные проблемы, над которыми работает педагогический коллектив школы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впечатления от встречи со школьной администрацией и педагогическим коллективом. Какую методическую помощь они вам оказывали за период практики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аши впечатления от первой встречи с учениками и как изменились Ваши представления о них в последующий период?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психолого-педагогической практики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научил Вас опыт наблюдения за деятельностью учителей, что пригодилось бы Вам в будущей педагогической практике?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ормы и методы воспитательной работы Вы использовали при взаимодействии с классом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классной учебно-воспитательной работы. Что Вам удалось добиться? Какие намеченные задачи остались нерешенными? Почему?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ала Вам педагогическая практика? Изменилось ли Ваше представление о профессии учителя после прохождения педагогической практики?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ния, предложения, пожелания по поводу организации практики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ы ли Вы в целом организацией практики? 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мере вы удовлетворены содержанием консультаций, методическим оснащением практики? Какую помощь Вы получали во время практики?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Ваши замечания, пожелания к организации педагогической практики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ДЕЯТЕЛЬНОСТИ СТУДЕНТА </w:t>
      </w:r>
    </w:p>
    <w:p>
      <w:pPr>
        <w:pStyle w:val="Normal"/>
        <w:jc w:val="center"/>
        <w:rPr/>
      </w:pPr>
      <w:r>
        <w:rPr>
          <w:b/>
        </w:rPr>
        <w:t>В ПЕРИОД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ФОРМЛЕНИЕ И ВЕДЕНИЕ ДНЕВНИК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>
          <w:b/>
        </w:rPr>
        <w:t>Дневник психолого-педагогической практики</w:t>
      </w:r>
      <w:r>
        <w:rPr/>
        <w:t xml:space="preserve"> изготавливается студентом самостоятельно по предложенной форме (см. приложение 1). </w:t>
      </w:r>
    </w:p>
    <w:p>
      <w:pPr>
        <w:pStyle w:val="Normal"/>
        <w:ind w:left="709" w:firstLine="707"/>
        <w:jc w:val="both"/>
        <w:rPr/>
      </w:pPr>
      <w:r>
        <w:rPr/>
        <w:t>На последней странице дневника групповым руководителем от школы выставляется оценка практиканту за практику, которая заверяется печатью учебного заведения.</w:t>
      </w:r>
    </w:p>
    <w:p>
      <w:pPr>
        <w:pStyle w:val="Normal"/>
        <w:ind w:left="709" w:firstLine="707"/>
        <w:jc w:val="both"/>
        <w:rPr/>
      </w:pPr>
      <w:r>
        <w:rPr/>
        <w:t>В графе «Содержание деятельности» студент описывает, что им было сделано в школе: проведено то или иное конкретное мероприятие, он участвовал в собраниях группы, выполнял задание на практику, поручение классного руководителя, проводил наблюдение и т.п. (см. приложение 2). Графа «Примечания» предназначена для записей классного руководителя, группового руководителя практики, факультетского руководителя.</w:t>
      </w:r>
    </w:p>
    <w:p>
      <w:pPr>
        <w:pStyle w:val="Normal"/>
        <w:ind w:left="709" w:firstLine="707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! Следует помнить, что студенты бакалавриата профилей «Физическая культура» «Безопасность жизнедеятельности» не могут проводить или участвовать в </w:t>
      </w:r>
      <w:r>
        <w:rPr>
          <w:i/>
          <w:sz w:val="24"/>
          <w:szCs w:val="24"/>
        </w:rPr>
        <w:t>психодиагностических</w:t>
      </w:r>
      <w:r>
        <w:rPr>
          <w:i/>
          <w:iCs/>
          <w:sz w:val="24"/>
          <w:szCs w:val="24"/>
        </w:rPr>
        <w:t xml:space="preserve"> исследованиях с использованием специальных методов психодиагностики (психологические тесты, опросники, социометрию)! Если ваш школьный руководитель предлагает вам провести психодиагностическую анкету или использовать другой метод психодиагностики – покажите ему этот текст! </w:t>
      </w:r>
    </w:p>
    <w:p>
      <w:pPr>
        <w:pStyle w:val="Normal"/>
        <w:ind w:left="709" w:firstLine="707"/>
        <w:jc w:val="both"/>
        <w:rPr/>
      </w:pPr>
      <w:r>
        <w:rPr/>
        <w:t xml:space="preserve">Особое внимание следует уделить сохранности дневника, так как это – основной документ о прохождении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МЕТОДИЧЕСКИЕ РЕКОМЕНДАЦИИ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Ю ЗАДАНИЙ ПО ПСИХОЛОГИИ</w:t>
      </w:r>
    </w:p>
    <w:p>
      <w:pPr>
        <w:pStyle w:val="Normal"/>
        <w:ind w:left="70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firstLine="707"/>
        <w:jc w:val="both"/>
        <w:rPr/>
      </w:pPr>
      <w:r>
        <w:rPr>
          <w:b/>
          <w:bCs/>
        </w:rPr>
        <w:t xml:space="preserve">Цель заданий по психологии - </w:t>
      </w:r>
      <w:r>
        <w:rPr>
          <w:bCs/>
        </w:rPr>
        <w:t>о</w:t>
      </w:r>
      <w:r>
        <w:rPr/>
        <w:t>владение студентами–практикантами методами получения психологической информации, необходимой для осуществления педагогической деятельности.</w:t>
      </w:r>
    </w:p>
    <w:p>
      <w:pPr>
        <w:pStyle w:val="Normal"/>
        <w:ind w:left="709" w:firstLine="707"/>
        <w:jc w:val="both"/>
        <w:rPr/>
      </w:pPr>
      <w:r>
        <w:rPr/>
        <w:t>В ходе выполнения заданий по психологии студент должен:</w:t>
      </w:r>
    </w:p>
    <w:p>
      <w:pPr>
        <w:pStyle w:val="Normal"/>
        <w:ind w:left="709" w:firstLine="707"/>
        <w:jc w:val="both"/>
        <w:rPr/>
      </w:pPr>
      <w:r>
        <w:rPr/>
        <w:t>- закрепить теоретические знания, полученные им в ходе освоения курса «Психология», в условиях школьной практической деятельности;</w:t>
      </w:r>
    </w:p>
    <w:p>
      <w:pPr>
        <w:pStyle w:val="Normal"/>
        <w:ind w:left="709" w:firstLine="707"/>
        <w:jc w:val="both"/>
        <w:rPr/>
      </w:pPr>
      <w:r>
        <w:rPr/>
        <w:t>- приобрести практические умения психологического изучения школьника и учебной группы;</w:t>
      </w:r>
    </w:p>
    <w:p>
      <w:pPr>
        <w:pStyle w:val="Normal"/>
        <w:ind w:left="709" w:firstLine="707"/>
        <w:jc w:val="both"/>
        <w:rPr/>
      </w:pPr>
      <w:r>
        <w:rPr/>
        <w:t>- приобрести практические умения по организации прикладного исследования.</w:t>
      </w:r>
    </w:p>
    <w:p>
      <w:pPr>
        <w:pStyle w:val="Normal"/>
        <w:ind w:left="709" w:firstLine="707"/>
        <w:jc w:val="both"/>
        <w:rPr/>
      </w:pPr>
      <w:r>
        <w:rPr/>
        <w:t>Несмотря на то, что отчет по заданию кафедры психологии ведется отдельно, материалы, полученные студентом в ходе психологического исследования, могут быть использованы при написании отчета по педагогике.</w:t>
      </w:r>
    </w:p>
    <w:p>
      <w:pPr>
        <w:pStyle w:val="Normal"/>
        <w:ind w:left="709" w:firstLine="707"/>
        <w:jc w:val="both"/>
        <w:rPr/>
      </w:pPr>
      <w:r>
        <w:rPr/>
        <w:t xml:space="preserve">Для успешной организации работы предлагается заполнить план выполнения заданий по психологии, представленный на следующей странице, и стараться следовать ему. Следует также помнить, что документация ведется и оформляется в ходе всей практики, а возникшие проблемы и затруднения решаются вместе с методистом во время консультаций и методических занят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план выполнения заданий по психолог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6328"/>
        <w:gridCol w:w="1575"/>
        <w:gridCol w:w="1699"/>
      </w:tblGrid>
      <w:tr>
        <w:trPr>
          <w:trHeight w:val="6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 рабо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мерные </w:t>
              <w:br/>
              <w:t xml:space="preserve">сроки </w:t>
              <w:br/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ое время выполнения</w:t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0" w:right="-580" w:hanging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Составление психолого-педагогической характеристики учащегос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0" w:right="-580" w:hanging="140"/>
              <w:jc w:val="both"/>
              <w:rPr/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ученика, установление контакта с ним, сбор и оформление общих сведений о нем; изучение классного журнала с целью получения сведений о его физическом развитии, успеваемости по предметам; изучение условий семейного воспитания; наблюдение за отношением группы к ученику и ученика к групп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0" w:right="-580" w:hanging="140"/>
              <w:jc w:val="both"/>
              <w:rPr/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формление исследовательского материала об учебной деятельности учащегося: изучение отношения ученика к учению (интересов, мотивов), проявление отдельных качеств по отношению к учебной деятельности; анализ отзывов учителей об отношении ученика к учебной работе по предметам; индивидуально-психологических особенност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0" w:right="-580" w:hanging="140"/>
              <w:jc w:val="both"/>
              <w:rPr/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формление исследовательского материала об особенностях познавательных процессов учащегося, проявляющихся в учебной деятельности: внимания, восприятия, памяти, мышления; индивидуально-психологических особенност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0" w:right="-580" w:hanging="140"/>
              <w:jc w:val="both"/>
              <w:rPr/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и написание психолого-педагогической характеристики, формулировка психологических выводов, анализ и психолого-педагогических рекомендаци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66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0" w:right="-580" w:hanging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ение психолого-педагогической ха</w:t>
              <w:softHyphen/>
              <w:t xml:space="preserve">рактеристики  группы учащихс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0" w:right="-580" w:hanging="140"/>
              <w:jc w:val="both"/>
              <w:rPr/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разделов схемы психолого-педагогической характеристик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0" w:right="-580" w:hanging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контакта с классом, сбор и оформление общих сведений о нем: определение состава учащихся по возрасту, полу; изучение социального положения родителей; выявление диапазона времени существования группы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0" w:right="-580" w:hanging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бор и оформление исследовательского материала о межличностных отношениях в группе: выявление лидеров (официальных и неофициальных), микрогрупп, выявление учащихся с низким и высоким статусом и причин такого статуса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47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0" w:right="-580" w:hanging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бор и оформление исследовательского материала об особенностях деятельности группы: характеристика видов деятельности группы; выделение инициаторов общих дел; определение степени удовлетворенности результатами своей работы; изучение и анализ групповых ценностей; изучение и оценка психологического климата в группе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часа </w:t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ставление и написание психолого-педагогической характеристики группы учащихся, формулировка выв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pStyle w:val="Heading3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Этапы психологического исслед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прикладное исследование с применением научных методов получения психологической информации (наблюдения, беседы, анализа продуктов деятельности и др.) включает в себя следующие этапы: предварительная подготовка, организация исследования, проведение исследования, обработка и интерпретация полученных данных, оформление записей о процессе и результатах иссле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Предварительная подготовка. На этом этапе определяются цели и задачи исследования, подбираются и анализируются средства и пути их реализации. Содержание исследования, т.е. какое именно психическое явление будет изучаться, для каких целей, отражено в плане психологической характеристики. Задача студента – выбрать средства для получения необходимой психологической информации, составить план исследования (см. Примерный план выполнения задания по психологии). Следует позаботиться заранее о наличии всех необходимых материалов: бланков, бумага, карандашей и др. </w:t>
      </w:r>
    </w:p>
    <w:p>
      <w:pPr>
        <w:pStyle w:val="TextBody"/>
        <w:widowControl w:val="false"/>
        <w:autoSpaceDE w:val="false"/>
        <w:ind w:firstLine="567"/>
        <w:rPr/>
      </w:pPr>
      <w:r>
        <w:rPr>
          <w:szCs w:val="28"/>
        </w:rPr>
        <w:t>2. Организация исследования. На этом этапе следует организовать время и место, в котором вы будете осуществлять наблюдение или беседу. Самый неудачный вариант – предложить собеседнику немедленно поговорить или договариваться о возможности присутствия на уроке уже после его начала. Кроме того, необходимо выбрать время для анализа документов – журнала, дневников, медицинской карты.</w:t>
      </w:r>
    </w:p>
    <w:p>
      <w:pPr>
        <w:pStyle w:val="TextBody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 Проведение исследования. Крайне важно, чтобы информация в ходе исследования фиксировалась и протоколировалась. Формы протоколов исследования представлены ниже. Протокол исследования должен содержать подробную запись действий, речи объекта наблюдения, собесед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тап обработки и интерпретации результатов предусматривает количественный и качественный анализ полученных в ходе исследования данных, а также их интерпретацию. Важно аргументировать свои выводы с точки зрения психологического знания возрастных и индивидуальных особенностей.</w:t>
      </w:r>
    </w:p>
    <w:p>
      <w:pPr>
        <w:pStyle w:val="TextBody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Оформление документации. Особое внимание стоит обратить на аккуратность исполнения характеристики учащегося и класса, а также на сохранность исходных записей, сделанных непосредственно в ходе исследования. Отдельные студенты переписывают исходные протоколы «на чистовик», теряя при этом не только многие важные детали, но и свое время. Вполне достаточно приложить исходные протоколы, может быть, и не очень аккуратно заполненные, к аккуратно оформленной характеристике.</w:t>
      </w:r>
    </w:p>
    <w:p>
      <w:pPr>
        <w:pStyle w:val="Heading3"/>
        <w:widowControl w:val="false"/>
        <w:autoSpaceDE w:val="false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Примерная форма протокола исследования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1) протокол №...;(наблюдения, анализа продуктов деятельности, анализа документов)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общие сведения: дата проведения исследования, испытуемый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- название объекта исследования (журнал, дневник);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- цель исследования;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материал, подлежащий исследованию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2) ход исследования: подробное описание процесса проведения исследова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обработка данных и их психологическая интерпретац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сихолого-педагогические выв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зультаты </w:t>
      </w:r>
      <w:r>
        <w:rPr>
          <w:b/>
        </w:rPr>
        <w:t>наблюдений</w:t>
      </w:r>
      <w:r>
        <w:rPr/>
        <w:t xml:space="preserve"> рекомендуется оформлять в виде дневниковых записей в форме таблицы, выделяя следующие графы:</w:t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ротокол наблюдения №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>Объект наблюдения: 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>Цель исследования: 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5"/>
          <w:szCs w:val="25"/>
        </w:rPr>
        <w:t>Дата исследования: 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5"/>
          <w:szCs w:val="25"/>
        </w:rPr>
        <w:t xml:space="preserve">Место проведения исследования: ________________________________________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4860"/>
        <w:gridCol w:w="2920"/>
      </w:tblGrid>
      <w:tr>
        <w:trPr>
          <w:trHeight w:val="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аемые факт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ий анализ и выводы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зультаты </w:t>
      </w:r>
      <w:r>
        <w:rPr>
          <w:i/>
          <w:u w:val="single"/>
        </w:rPr>
        <w:t>бесед</w:t>
      </w:r>
      <w:r>
        <w:rPr/>
        <w:t xml:space="preserve"> с классным руководителем (педагогами школы) могут быть представлены следующим образ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ротокол беседы с классным руководителем (педагогом)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>Цель исследования:  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5"/>
          <w:szCs w:val="25"/>
        </w:rPr>
        <w:t>Дата исследования:  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>Место проведения исследования:  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1745"/>
      </w:tblGrid>
      <w:tr>
        <w:trPr>
          <w:trHeight w:val="4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вопросы бесе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ы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блюдения за спонтанной деятельностью учащихся можно оформлять в виде таблиц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Протоколирование наблюдений за характером взаимодействия уча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89"/>
        <w:gridCol w:w="1764"/>
        <w:gridCol w:w="3402"/>
      </w:tblGrid>
      <w:tr>
        <w:trPr>
          <w:trHeight w:val="4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писание ситуаций совместной деятельности и общ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щих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сихологический анализ и вывод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процессе записи можно фиксировать поведение в различных ситуациях. Напротив фамилии условными знаками обозначается характер участия учащегося в деятель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ие записи можно вести ежедневно или несколько раз в неделю в форме дневника наблюдений, оставляя место для последующего анализа зафиксированных фактов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-180" w:right="-54" w:firstLine="180"/>
        <w:jc w:val="center"/>
        <w:rPr>
          <w:b/>
          <w:b/>
        </w:rPr>
      </w:pPr>
      <w:r>
        <w:rPr>
          <w:b/>
        </w:rPr>
        <w:t xml:space="preserve">Список рекомендуемой литературы </w:t>
      </w:r>
    </w:p>
    <w:p>
      <w:pPr>
        <w:pStyle w:val="Style14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4"/>
        <w:tabs>
          <w:tab w:val="clear" w:pos="708"/>
          <w:tab w:val="left" w:pos="1260" w:leader="none"/>
        </w:tabs>
        <w:ind w:firstLine="3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ложение 1. Оформление дневника посещений практики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тульный лист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ик практик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_________ группы факультета физической культуры и безопасности жизнедеятельности ФБГОУ ВПО «ВГСПУ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едагогической практики в МОУ _________ №___ г. Волгоград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30.09 по 13.10.2013 г.</w:t>
      </w:r>
    </w:p>
    <w:p>
      <w:pPr>
        <w:pStyle w:val="Style14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мощника  классного руководител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 титульного лист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(ФИО) 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руководитель от школы (ФИО) 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(ФИО) 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руководитель по педагогике (ФИО) И.А. Макаров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ский руководитель – М.Ю. Тихомиров 8-905-333-17-61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 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школы 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дующие страницы содержат таблицу с расчетом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страница на 1 день практик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ата                  (     день практики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03"/>
        <w:gridCol w:w="32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оведенную работу подтверждаю </w:t>
        <w:tab/>
        <w:tab/>
        <w:tab/>
        <w:t>ФИО руководител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ложение 2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мерные варианты заполнения дневника практик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астие в установочных (итоговых) конф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енциях в университете и школ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накомство с администрацией, учителями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классным руков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лем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б особенностях орган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ации деятельности детей данного класс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учащихся конкрет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ласса (наблюдение, анализ продуктов деятельност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оспитательных дел в данном класс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зучение школьной докумен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а учебно-воспитательной работы школы, изучение устава школы, учебного плана, плана общешкольной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а работы классного руководителя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а работы общественных организаций школьников (если есть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ой системы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работы на период практ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е проведение в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лассного мероприят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ю в оформлении кабинета (ремонт приборов, изготовление наглядности и др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кущей воспитательной работе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внеклассных восп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ательных мероприятий, с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ующих укреплению здо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ья детей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, направленной на привитие ученикам стремления к здоровому образу жизн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астие во вне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ассных воспитательных дела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, проводимых классны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уководителе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ведение воспитательного мероприятия (указать тему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анализ воспитательных мероприятий, собстве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еспечение педагогическ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уководства, проведение досугов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зучение условий воспитания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детей в семь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сещение учащихся на дому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ля организации индивидуа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ьной работы с род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лями (только совместно с классным руководителем!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и проведение совме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 с классным руководителем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родительского со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влечение родителей к орган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ации досуга (совместно с классным руководителем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профориентационной работы со школьникам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бор материала для психолого-педагогической характерист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формление документации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ложение 3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ец отзыва-характеристики педагога образовательного учреждения о работе студента в период практик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ЗЫВ-ХАРАКТЕРИСТИК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РАБОТЕ СТУДЕНТ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________________________________________________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ПЕРИОД ПСИХОЛОГО-ПЕДАГОГИЧЕСКОЙ ПРАКТИК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МОУ ____________________________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 _______________________ ПО __________________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КАЧЕСТВЕ ПОМОЩНИКА КЛАССНОГО РУКОВОДИТЕЛ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_______________________________________________________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. В период практики студент выполнил следующий объем работы: 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_________________________________________________________ 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. Студент показал (высокий, достаточный, удовлетворительный, низкий) уровень общепедагогических умений и навыков: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_________________________________________________________ 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Студенту рекомендуется обратить внимание на развитие таких качеств, как 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_________________________________________________________ 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Оценка качества работы практиканта со стороны классного руководителя: 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_________________________________________________________ 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Замечания, пожелания руководителя практики от школы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_________________________________________________________ 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ИО </w:t>
        <w:tab/>
        <w:tab/>
        <w:tab/>
        <w:tab/>
        <w:tab/>
        <w:tab/>
        <w:tab/>
        <w:tab/>
        <w:tab/>
        <w:t>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077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Методические указания к психолого-педагогической практике студентов 3 курса профилей </w:t>
      <w:br/>
      <w:t>«Физическая культура», «Безопасность жизнедеятельности» - проек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8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mallCap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szCs w:val="24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0:00Z</dcterms:created>
  <dc:creator>Пользователь</dc:creator>
  <dc:description/>
  <cp:keywords/>
  <dc:language>en-US</dc:language>
  <cp:lastModifiedBy>oem</cp:lastModifiedBy>
  <cp:lastPrinted>2013-09-29T22:39:00Z</cp:lastPrinted>
  <dcterms:modified xsi:type="dcterms:W3CDTF">2013-09-29T18:44:00Z</dcterms:modified>
  <cp:revision>27</cp:revision>
  <dc:subject/>
  <dc:title>Пояснительная записка</dc:title>
</cp:coreProperties>
</file>