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 РОССИИ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ind w:firstLine="720"/>
        <w:jc w:val="center"/>
        <w:rPr/>
      </w:pPr>
      <w:r>
        <w:rPr>
          <w:b/>
        </w:rPr>
        <w:t>"Волгоградский государственный социально-педагогический университет"</w:t>
      </w:r>
    </w:p>
    <w:p>
      <w:pPr>
        <w:pStyle w:val="Normal"/>
        <w:ind w:firstLine="720"/>
        <w:jc w:val="center"/>
        <w:rPr/>
      </w:pPr>
      <w:r>
        <w:rPr>
          <w:b/>
        </w:rPr>
        <w:t>(ФГБОУ ВПО «ВГСПУ»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/>
        <w:t>__________________           г. Волгоград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О психолого-педагогической практике студентов 2-3 курсов, обучающихс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факультете физической культуры и безопасности жизнедеятельности </w:t>
      </w:r>
    </w:p>
    <w:p>
      <w:pPr>
        <w:pStyle w:val="TextBody"/>
        <w:rPr>
          <w:sz w:val="24"/>
        </w:rPr>
      </w:pPr>
      <w:r>
        <w:rPr>
          <w:sz w:val="24"/>
        </w:rPr>
        <w:t>по направлению 050100 «Педагогическое образование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фили «Физическая культура», «Безопасность жизнедеятельности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чебным планом и графиком учебного процесса </w:t>
      </w:r>
    </w:p>
    <w:p>
      <w:pPr>
        <w:pStyle w:val="Normal"/>
        <w:ind w:firstLine="720"/>
        <w:rPr/>
      </w:pPr>
      <w:r>
        <w:rPr>
          <w:b/>
        </w:rPr>
        <w:t>п р и к а з ы в а ю</w:t>
      </w:r>
      <w:r>
        <w:rPr/>
        <w:t xml:space="preserve"> 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1. Направить для прохождения психолого-педагогической практики с 30 сентября по 13 октября 2013 года студентов 3 курса, обучающихся на факультете физической культуры и безопасности жизнедеятельности по направлению 050100 «Педагогическое образование» профили «Физическая культура», «Безопасность жизнедеятельности» за счет средств субсидии в следующие образовательные учреждения г. Волгограда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ОУ СОШ № 19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ычкова Игоря Сергеевича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ьина Владимира Николаевича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рилова Дениса Сергеевича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</w:rPr>
        <w:t>Рогозина Андрея Викторовича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школы - Котлову Наталью Сергеевну, зам. директора по ВР.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ОУ СОШ № 81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Казачук Веронику Георгиевну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Каужанова Руслана Сериковича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Пикалова Павла Сергеевича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Пьянникова Илью Игорьевича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Язовских Алексея Витальевича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Рассанову Ульяну Павловну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Снеткову Яну Алексеевн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школы Ракитину Наталью Евдокимовну, зам. директора по ВР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ОУ СОШ № 92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Бочарова Антона Юрьевича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Ведмецкого Николая Сергеевича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Каташеву Азизу Фархадовну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Магильон Надежду Алексеевну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Майкушева Кайрата Панкиреевича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Меклееву Герел Геннадьевну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Щербинина Ивана Викторовича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школы - Перепечеву Наталью Николаевну, зам. директора по ВР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ОУ ЛИЦЕЙ № 2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лександрина Андрея Сергеевича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лева Максима Олегович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Бредихина Глеба Сергеевич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Валиева Руслана Алимжанович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Егорова Олега Дмитриевич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Ежкова Павла Павлович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Куклина Константина Александровича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от школы – Архангельскую Елену Витальевну, зам. директора по ВР.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Направить для прохождения психолого-педагогической практики с 30 сентября по 13 октября 2013 года студентов 3 курса, обучающихся на факультете физической культуры и безопасности жизнедеятельности по направлению 050100 «Педагогическое образование» профили «Физическая культура», «Безопасность жизнедеятельности» за счет средств от приносящей доход деятельности в образовательное учреждение г. Волгограда: 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ОУ СОШ №19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руйкина Сергея Петровича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ыганкова Сергея Васильевича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школы - Котлову Наталью Сергеевну, зам. директора по ВР.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МОУ ЛИЦЕЙ № 2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>Дусалиева Азамата Рашитовича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школы – Архангельскую Елену Витальевну, зам. директора по ВР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3. Направить для прохождения психолого-педагогической практики с 30 сентября по 13 октября 2013 года студента 2 курса, обучающегося на факультете физической культуры и безопасности жизнедеятельности по направлению 050100 «Педагогическое образование» профили «Физическая культура», «Безопасность жизнедеятельности» с сокращенным сроком обучения за счет средств субсидии в образовательное учреждение г. Волгограда: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ОУ СОШ № 81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ырникова Ивана Александровича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ить групповым руководителем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сихологии - старшего преподавателя кафедры психологии Тихомирова Михаила Юрьевича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едагогике – доцента кафедры педагогики Макарову Ирину Александровну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школы Ракитину Наталью Евдокимовну, зам. директора по ВР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Факультетским руководителем практики назначить</w:t>
      </w:r>
      <w:r>
        <w:rPr>
          <w:b w:val="false"/>
        </w:rPr>
        <w:t xml:space="preserve"> </w:t>
      </w:r>
      <w:r>
        <w:rPr>
          <w:b w:val="false"/>
          <w:sz w:val="24"/>
        </w:rPr>
        <w:t>старшего преподавателя кафедры психологии Тихомирова Михаила Юрьевич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ректор по учебной работе                                                                        В.В. Зайц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</w:t>
      </w:r>
    </w:p>
    <w:p>
      <w:pPr>
        <w:pStyle w:val="Normal"/>
        <w:jc w:val="both"/>
        <w:rPr/>
      </w:pPr>
      <w:r>
        <w:rPr/>
        <w:t xml:space="preserve">информационно-методического </w:t>
      </w:r>
    </w:p>
    <w:p>
      <w:pPr>
        <w:pStyle w:val="Normal"/>
        <w:jc w:val="both"/>
        <w:rPr/>
      </w:pPr>
      <w:r>
        <w:rPr/>
        <w:t>отдела</w:t>
        <w:tab/>
        <w:tab/>
        <w:tab/>
        <w:tab/>
        <w:tab/>
        <w:tab/>
        <w:tab/>
        <w:tab/>
        <w:tab/>
        <w:tab/>
        <w:tab/>
        <w:t>В.В. Ул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студенческого </w:t>
      </w:r>
    </w:p>
    <w:p>
      <w:pPr>
        <w:pStyle w:val="Normal"/>
        <w:jc w:val="both"/>
        <w:rPr/>
      </w:pPr>
      <w:r>
        <w:rPr/>
        <w:t xml:space="preserve">делопроизводства </w:t>
        <w:tab/>
        <w:tab/>
        <w:tab/>
        <w:tab/>
        <w:tab/>
        <w:tab/>
        <w:tab/>
        <w:tab/>
        <w:tab/>
        <w:t>Ю.С. Тиби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работе </w:t>
      </w:r>
    </w:p>
    <w:p>
      <w:pPr>
        <w:pStyle w:val="Normal"/>
        <w:jc w:val="both"/>
        <w:rPr/>
      </w:pPr>
      <w:r>
        <w:rPr/>
        <w:t xml:space="preserve">со студентами-договорниками </w:t>
        <w:tab/>
        <w:tab/>
        <w:tab/>
        <w:tab/>
        <w:tab/>
        <w:tab/>
        <w:tab/>
        <w:t>Н.А. Фед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УМР</w:t>
        <w:tab/>
        <w:tab/>
        <w:tab/>
        <w:tab/>
        <w:tab/>
        <w:tab/>
        <w:tab/>
        <w:tab/>
        <w:tab/>
        <w:t>Н.И. Саф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факультета </w:t>
        <w:tab/>
        <w:tab/>
        <w:tab/>
        <w:tab/>
        <w:tab/>
        <w:tab/>
        <w:tab/>
        <w:tab/>
        <w:tab/>
        <w:t>А.К. Компани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ект вносит:</w:t>
      </w:r>
      <w:r>
        <w:rPr>
          <w:b/>
        </w:rPr>
        <w:t xml:space="preserve">  </w:t>
      </w:r>
      <w:r>
        <w:rPr/>
        <w:t xml:space="preserve">Руководитель практики  </w:t>
        <w:tab/>
        <w:tab/>
        <w:tab/>
        <w:tab/>
        <w:tab/>
        <w:tab/>
        <w:t xml:space="preserve">М.Ю. Тихоми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ab/>
        <w:tab/>
        <w:tab/>
        <w:tab/>
        <w:t xml:space="preserve">М.Ю. Тихомиров </w:t>
      </w:r>
    </w:p>
    <w:p>
      <w:pPr>
        <w:pStyle w:val="Normal"/>
        <w:rPr/>
      </w:pPr>
      <w:r>
        <w:rPr/>
        <w:t>Тел.: 60-29-89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8:00Z</dcterms:created>
  <dc:creator>safronova</dc:creator>
  <dc:description/>
  <cp:keywords/>
  <dc:language>en-US</dc:language>
  <cp:lastModifiedBy>oem</cp:lastModifiedBy>
  <cp:lastPrinted>2013-09-19T09:35:00Z</cp:lastPrinted>
  <dcterms:modified xsi:type="dcterms:W3CDTF">2013-09-23T12:54:00Z</dcterms:modified>
  <cp:revision>14</cp:revision>
  <dc:subject/>
  <dc:title>МИНОБРНАУКИ  РОССИИ</dc:title>
</cp:coreProperties>
</file>