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кция «Психология подростка в контексте проблем возрастного развит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7 апреля, 15:00, ауд. 3-13 ГУ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едседатель – ст. преп. М.Ю. Тихомиров</w:t>
      </w:r>
    </w:p>
    <w:p>
      <w:pPr>
        <w:pStyle w:val="Normal"/>
        <w:rPr/>
      </w:pPr>
      <w:r>
        <w:rPr/>
        <w:t>Секретарь – С.А. Невольк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заров Г.Н. (ФИП-ПИБ-31) «Отцовство как социально-психологической феномен» (науч. рук. – ст. преп. Л.Г. Глазырин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еулов С.Д. (ИП-ИОБ-31) «Гендерное воспитание подростков» (науч. рук. – ст. преп. Л.Г. Глазырин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умагулова А.З. (ИЯ-АБ</w:t>
      </w:r>
      <w:r>
        <w:rPr>
          <w:lang w:val="en-US"/>
        </w:rPr>
        <w:t>S</w:t>
      </w:r>
      <w:r>
        <w:rPr/>
        <w:t>-31) «Эгоцентризм в речи детей подросткового возраста» (науч. рук. – доц. Н.Г. Зотов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оненко О.А. (ИП-ПИБ-23) «Социальные факторы формирования лживости у подростка» (науч. рук. – доц. Л.Б. Симонов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сминская М.А. (ФФ-Л-51) «Литературное чтение как средство совладания подростков с трудными жизненными ситуациями» (науч. рук. – доц. Н.Н. Плотников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зьменко А.В. (ИП-ИОБ-31) «Особенности социализации молодежки, включенной в экстремистские субкультуры» (науч. рук. – ст. преп. Л.Г. Глазырин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зарева О.Е. (МИФ-ИН-51) «Особенности профессионального самоопределения подростков» (науч. рук. – ст. преп. Е.Г. Лазарев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лицкая В.А. (ИП-ПИБ-23) «Современное отцовство: стереотипы и новые тенденции развития» (науч. рук. – доц. Л.Б. Симонов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волько С.А. (ФБ-БЖ-51) «Исследование манипулятивных стратегий подростков в общении с педагогами» (науч. рук. – ст. преп. М.Ю. Тихомиров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ливерстова И.Ю. (ИП-ПИБ-23) «Развитие эмоционального интеллекта в подростковом возрасте» (науч. рук. – доц. Л.Б. Симоно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Психология в профессиональной деятельности педаго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11 апреля, 13:10, ауд. 3-13 ГУ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едседатель – ст. преп. Л.Г. Глазырина</w:t>
      </w:r>
    </w:p>
    <w:p>
      <w:pPr>
        <w:pStyle w:val="Normal"/>
        <w:rPr/>
      </w:pPr>
      <w:r>
        <w:rPr/>
        <w:t>Секретарь – Д.С. Потемки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ищенко В.А. (ИЯ-АВБ-31) «Виды влияния в педагогическом общении» (науч. рук. – ст. преп. Л.Г. Глазырин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гтярева А.А. (ИП-ИОБ-31) «Причины делинквентного поведения человека» (науч. рук. – ст. преп. Л.Г. Глазырин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литвинцева Т.А. (ИП-ПИБ-23) «Развитие эмоционального интеллекта у будущих педагогов» (науч. рук. – доц. Л.Б. Симонов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есниченко К.А. (ИЯ-ВАБ-21) «Влияние идей психологических школ на выбор моделей взаимодействия педагога с учащимися» (науч. рук. – ст. преп. Л.Г. Глазырин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насян А.В. (ИЯ-АВБ-31) «Влияние образа педагога на продуктивность учебной деятельности учащихся» (науч. рук. – доц. И.В. Жуланов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ургалиева А.А. (ФЭУ-ЭБ-31) «Психодиагностика в профессии педагога» (науч. рук. – ст. преп. Л.Г. Глазырин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темкин Д.С. (ИП-ИОБ-31) «Имидж скаутского руководителя» (науч. рук. – ст. преп. Л.Г. Глазырин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хонос В.А. (ИЯ-АНБ-21) «Методы исследования самооценки» (науч. рук. – ст. преп. Л.Г. Глазырин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мзина А.М. (ФЭУ-ЭБ-31) «Этические проблемы использования методов психодиагностики в школе» (науч. рук. – ст. преп. Л.Г. Глазырин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чнев М.А. (ИЯ-НАБ</w:t>
      </w:r>
      <w:r>
        <w:rPr>
          <w:lang w:val="en-US"/>
        </w:rPr>
        <w:t>Z</w:t>
      </w:r>
      <w:r>
        <w:rPr/>
        <w:t>-41) «Развитие памяти и мышления учащихся средствами логических игр» (науч. рук. – ст. преп. Л.Г. Глазырин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еркевич В.С. (ИЯ-АВБ-21) «Социально-педагогическая перцепция и ее влияние на педагогическую деятельность» (науч. рук. – ст. преп. Л.Г. Глазырин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49:00Z</dcterms:created>
  <dc:creator>USER</dc:creator>
  <dc:description/>
  <cp:keywords/>
  <dc:language>en-US</dc:language>
  <cp:lastModifiedBy>USER</cp:lastModifiedBy>
  <dcterms:modified xsi:type="dcterms:W3CDTF">2014-03-15T10:38:00Z</dcterms:modified>
  <cp:revision>5</cp:revision>
  <dc:subject/>
  <dc:title>Секция «Психология»</dc:title>
</cp:coreProperties>
</file>