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Ректор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ГБОУ ВО «ВГСПУ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ф. Сергееву Н.К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выпускника факультета/институ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__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 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ИО выпускник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.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>Прошу выдать мне общеевропейское приложение к диплому о высшем образовании.</w:t>
      </w:r>
    </w:p>
    <w:p>
      <w:pPr>
        <w:pStyle w:val="Normal"/>
        <w:ind w:firstLine="630"/>
        <w:rPr/>
      </w:pPr>
      <w:r>
        <w:rPr>
          <w:lang w:val="ru-RU"/>
        </w:rPr>
        <w:t>Обучался с ……. по …….. на факультете/ в институте …………………… по специальности/направлению…………………………. профилю(ям)……………… / магистерской программе ……….… по очной/заочной форме обучения.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>К заявлению прилага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ь _____________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Perspective002</dc:creator>
  <dc:description/>
  <dc:language>en-US</dc:language>
  <cp:lastModifiedBy>Perspective002</cp:lastModifiedBy>
  <cp:lastPrinted>2016-10-04T12:09:00Z</cp:lastPrinted>
  <dcterms:modified xsi:type="dcterms:W3CDTF">2016-10-04T08:10:00Z</dcterms:modified>
  <cp:revision>4</cp:revision>
  <dc:subject/>
  <dc:title/>
</cp:coreProperties>
</file>