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60"/>
        <w:rPr/>
      </w:pPr>
      <w:r>
        <w:rPr/>
        <w:t>Приложение к договору № ___ от «___» __________________</w:t>
      </w:r>
    </w:p>
    <w:p>
      <w:pPr>
        <w:pStyle w:val="Normal"/>
        <w:ind w:firstLine="3060"/>
        <w:rPr/>
      </w:pPr>
      <w:r>
        <w:rPr/>
        <w:t>на оказание платных дополнительных  образовательных услу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 организации учебного процесса в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тельном центре «Языки и культуры мира»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right="369" w:hanging="0"/>
        <w:jc w:val="both"/>
        <w:rPr/>
      </w:pPr>
      <w:r>
        <w:rPr/>
        <w:t xml:space="preserve">1. На основании заявлений слушателей составляются списки групп. Окончательное комплектование групп осуществляется на основании  приказа о зачисл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0" w:right="369" w:hanging="0"/>
        <w:jc w:val="both"/>
        <w:rPr/>
      </w:pPr>
      <w:r>
        <w:rPr/>
        <w:t xml:space="preserve">Учебная программа центра состоит из модулей. Каждый модуль включает в себя 72 часа. Освоение первого модуля (72 часа) дает возможность слушателю овладеть базовыми навыками: фонетическими, лексическими, грамматическими, всеми видами речевой деятельности данного уровня  владения  иностранным языком. Последующее освоение второго модуля 72 часа, (что в итоге составит 144 часа) дает возможность слушателям овладеть всеми коммуникативными компетенциями, предусмотренными выбранным уровнем Единых европейских стандар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0" w:right="369" w:hanging="0"/>
        <w:jc w:val="both"/>
        <w:rPr/>
      </w:pPr>
      <w:r>
        <w:rPr/>
        <w:t>При выполнении учебной программы слушатель получает сертифик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0" w:right="369" w:hanging="0"/>
        <w:jc w:val="both"/>
        <w:rPr/>
      </w:pPr>
      <w:r>
        <w:rPr/>
        <w:t>Разработка учебной программы осуществляется с учетом уровня обученности  слушателя, результатов тестирования, общеевропейских компетенций владения иностранными язы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0" w:right="369" w:hanging="0"/>
        <w:jc w:val="both"/>
        <w:rPr/>
      </w:pPr>
      <w:r>
        <w:rPr/>
        <w:t>Для организации учебного процесса составляются расписание, индивидуальные план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0" w:right="369" w:hanging="0"/>
        <w:jc w:val="both"/>
        <w:rPr/>
      </w:pPr>
      <w:r>
        <w:rPr/>
        <w:t xml:space="preserve">На этапе формирования групп при определении количества часов аудиторных занятий в месяц учитывается  наполняемость группы: 2-5 человек-2 часа в неделю; 6-12 человек – 4 часа в неделю. Наполняемость группы по изучению редких языков (японский, турецкий, итальянский) и специальных программ (подготовка к экзамену </w:t>
      </w:r>
      <w:r>
        <w:rPr>
          <w:lang w:val="en-US"/>
        </w:rPr>
        <w:t>TOEFL</w:t>
      </w:r>
      <w:r>
        <w:rPr/>
        <w:t>) с периодичностью 4 часа в неделю составляет минимум 4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0" w:right="369" w:hanging="0"/>
        <w:jc w:val="both"/>
        <w:rPr>
          <w:color w:val="000000"/>
        </w:rPr>
      </w:pPr>
      <w:r>
        <w:rPr>
          <w:color w:val="000000"/>
        </w:rPr>
        <w:t>В период действия заключенного договора при численности группы менее 5 человек, центр извещает заказчика о продолжении оказания услуг по договору при условии заключения дополнительного соглашения с указанием варианта из перечисленных ниже: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right="369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занятия проводятся 2 часа в неделю при сохранении стоимости;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right="369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оплата за курсы повышается, исходя из количества оставшихся слушателей;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right="369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слушатели переводятся в параллельно работающую группу при наличии таковой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b/>
          <w:b/>
          <w:color w:val="FF6600"/>
        </w:rPr>
      </w:pPr>
      <w:r>
        <w:rPr>
          <w:b/>
          <w:color w:val="FF660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720" w:hanging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 порядком организации учебного процесса в образовательном центре «Языки и культуры мира» ознакомлен и согла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 20 ____ г.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 слушателя, Ф.И.О)</w:t>
      </w:r>
    </w:p>
    <w:sectPr>
      <w:type w:val="nextPage"/>
      <w:pgSz w:w="11906" w:h="16838"/>
      <w:pgMar w:left="1701" w:right="476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0:00Z</dcterms:created>
  <dc:creator>brit</dc:creator>
  <dc:description/>
  <dc:language>en-US</dc:language>
  <cp:lastModifiedBy>Perspective002</cp:lastModifiedBy>
  <cp:lastPrinted>2015-08-31T17:27:00Z</cp:lastPrinted>
  <dcterms:modified xsi:type="dcterms:W3CDTF">2015-08-31T13:42:00Z</dcterms:modified>
  <cp:revision>9</cp:revision>
  <dc:subject/>
  <dc:title>Договор № _______</dc:title>
</cp:coreProperties>
</file>