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ОБРНАУКИ РОСС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ый центр «Языки и культуры мир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ЧНОЕ ДЕЛО СЛУШАТЕЛ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заполняется печатными буквам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милия 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я, отчество 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сло, месяц и год рождения 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обучения 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сто работы, учебы 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ефон  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Фактический адрес проживания 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а заполнения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чная подпись 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и № приказа о зачислении 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и № приказа о выпуске и отчислении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ОЦ «Языки и культуры мира» </w:t>
        <w:tab/>
        <w:tab/>
        <w:tab/>
        <w:tab/>
        <w:tab/>
        <w:t xml:space="preserve">  Т.П. Рез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кументовед ОЦ «Языки и культуры мира» </w:t>
        <w:tab/>
        <w:tab/>
        <w:tab/>
        <w:tab/>
        <w:tab/>
        <w:t xml:space="preserve">   О.Ю.Гнусарева</w:t>
      </w:r>
    </w:p>
    <w:sectPr>
      <w:type w:val="nextPage"/>
      <w:pgSz w:w="12240" w:h="15840"/>
      <w:pgMar w:left="1259" w:right="1259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0:00Z</dcterms:created>
  <dc:creator>Perspective002</dc:creator>
  <dc:description/>
  <dc:language>en-US</dc:language>
  <cp:lastModifiedBy>Perspective002</cp:lastModifiedBy>
  <cp:lastPrinted>2012-09-11T15:26:00Z</cp:lastPrinted>
  <dcterms:modified xsi:type="dcterms:W3CDTF">2016-09-12T10:43:00Z</dcterms:modified>
  <cp:revision>4</cp:revision>
  <dc:subject/>
  <dc:title>Федеральное агентство по образованию</dc:title>
</cp:coreProperties>
</file>