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научно-практического круглого стол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удожественно-творческие технологии в процессе  социализации школьников: теория и практика»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февраля  2016 г., Волгогра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-10.00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круглого ст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 11.30</w:t>
      </w:r>
      <w:r>
        <w:rPr>
          <w:rFonts w:cs="Times New Roman" w:ascii="Times New Roman" w:hAnsi="Times New Roman"/>
          <w:sz w:val="24"/>
          <w:szCs w:val="24"/>
        </w:rPr>
        <w:t xml:space="preserve">-  Пленарные доклады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творческие технологии социально-педагогической работы в среде общеобразовательной школы» (Елисеева В.В., канд. пед. наук, доцент кафедры социальной педагогики ВГСПУ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педагогические аспекты социального воспитания школьников в социокультурной среде школы» (Бородаева Л.Г., канд. пед. наук, доцент, зав. кафедрой социальной педагогики ВГСП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итивная социализация школьников средствами творческих технологий» (Руднева И.А., канд. пед. наук, доцент кафедры социальной педагогики ВГСП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адаптация подростков с ОВЗ средствами художественно-творческой деятельности"» (Алпатова Н.С., канд. социологических наук, доцент кафедры социальной педагогики ВГСП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й проект как процесс и как результат совместной деятельности педагогов и учащихся (из опыта работы МОУ гимназии № 1)» (Гороховская И.Ф., заместитель директора по УВР МОУ Гимназии № 1 Центрального района г. Волгогр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0 - 13.15 Секционные 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творческая деятельность в процессе социального развития и воспитания школьников» (рук.секции Елисеева В.В., канд. пед. наук, доцент кафедры социальной педагогики ВГСПУ)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оненты  художественно-творческих технологий в вопросах духовного воспитания подростков» (Балина Т.Г. ГОБУК ВО «ВГИИК» в г.Камышин, заведующая  художественным отделением, аспирант кафедры педагогики ФГБОУ ВПО "ВГСПУ"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сова Н. Н., МБУ ДО ДШИ г. Камышина, преподавател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ль практико-ориентированного подхода в формировании художественно- творческой активности учащихся» (Никифорова Е. В., Кудряшов Ю. В., Малушко Г.   В., учителя технологии МОУ «Лицей № 5 им. Ю.А. Гагарина Центрального района  Волгограда, Богданова Л. А., учитель технологии и изобразительного искусства МОУ СШ № 7  и № 8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деятельность на уроках технологии и изобразительного искусства в рамках реализации ФГОС (из опыта работы)» (Мотыгин В. А., Мазурова Т.В., учителя технологии, Котельникова Е. Г. учитель изобразительного искусства МОУ Гимназии № 1 Центрального района  Волгогра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«ситуации успеха» в театральном коллективе – один из способов социализации школьников» (Есаева Л.В. педагог доп. образования, Ермакова О.В., концертмейстер МОУ Гимназии № 1 Центрального района  Волгоград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ворческий компонент образовательной деятельности в процессе социализации детей с ограниченными возможностями здоровья».(«ГКОУ « Котовская школа- интернат»,  педагог- психолог МКДОУ д.с. 23  А.М. Силяев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адаптация детей с задержкой  психического развития средствами художественного творчества (Калинина О. В. студентка гр. СКП СПб -31 ВГСП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2  </w:t>
      </w:r>
      <w:r>
        <w:rPr>
          <w:rFonts w:cs="Times New Roman" w:ascii="Times New Roman" w:hAnsi="Times New Roman"/>
          <w:sz w:val="24"/>
          <w:szCs w:val="24"/>
        </w:rPr>
        <w:t>«Художественно-творческие проекты как средство социализации школьников» (рук.секции Морозова С.А., ст. преподаватель кафедры социальной педагогики ВГСПУ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ие конкурсы и проекты как средство социализации учащихся»     (Шевченко З.Ю., учитель немецкого языка МОУ Гимназии № 1 Центрального   района Волгогра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трудничество учителя и ученика - условие развития творческого потенциала личности» (Левончева Н.А., учитель начальных классов МОУ СШ с углубленным изучением отдельных предметов № 6 г.  Волгогра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 театр как модель воспитания, развития и социализации ребёнка» (Коробенко М. Ю., Жидов  А. В., педагоги  доп.образования МОУ Гимназии № 1 Центрального района Волгогра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методики «Ковер» для развития социальных навыков у обучающихся начальной школы»(Яценко В. В., педагог- психолог МОУ Гимназии № 1 Центрального района Волгогра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овой оркестр как средство развития творческого потенциала младших школьников»  (Баженова Л. Н., учитель музыки МОУ СШ с углубленным изучением отдельных предметов № 6 г.  Волгограда,     Юханаева Т. Р. учитель музыки МОУ Гимназии № 1 Центрального района  Волгогра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как средство социально – педагогической деятельности в учреждениях системы образования»(Кальдина К.Н. студентка гр. Спб -31 ВГСПУ)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0- 13.40 -</w:t>
      </w:r>
      <w:r>
        <w:rPr>
          <w:rFonts w:cs="Times New Roman" w:ascii="Times New Roman" w:hAnsi="Times New Roman"/>
          <w:sz w:val="24"/>
          <w:szCs w:val="24"/>
        </w:rPr>
        <w:t xml:space="preserve">  Подведение итогов круглого стола.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51:00Z</dcterms:created>
  <dc:creator>ученик</dc:creator>
  <dc:description/>
  <cp:keywords/>
  <dc:language>en-US</dc:language>
  <cp:lastModifiedBy>Вера</cp:lastModifiedBy>
  <dcterms:modified xsi:type="dcterms:W3CDTF">2016-11-20T11:51:00Z</dcterms:modified>
  <cp:revision>2</cp:revision>
  <dc:subject/>
  <dc:title>ПРОГРАММА</dc:title>
</cp:coreProperties>
</file>