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2481"/>
        <w:gridCol w:w="1012"/>
        <w:gridCol w:w="7114"/>
        <w:gridCol w:w="357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.И.О. студ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выпускных квалификационных рабо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Ф.И.О., ученая степень, звание, должность)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Горбунова Мария Андре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азвитие речи у дошкольник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сле кохлеарной имплант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аламыгина Д.П.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Манойлина Виктория Павл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звитие музыкально-ритмических движений у слабослышащих учащихся младших класс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рикова С.Г., к.п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Мартынюк Вероника Васил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звитие речевой деятельности детей с нарушениями слуха в процессе коррекционно-развивающей рабо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дропова  А.В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Надточий Валентина Никола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интереса к чтению у детей с нарушениями слух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Речицкая Е.Г., к.п.н., профессор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орубов Алексей Серге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</w:rPr>
              <w:t>Психолого-педагогическое сопровождение дошкольников с минимальными нарушениями слух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Молодцова И.А., к.м.н., доцент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Прилипкина Ирина Юр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умственной и речевой  готовности к обучению в школе детей с нарушениями слух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чицкая Е.Г., к.п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Растяпина Татьяна Вячеслав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особенности ее развития у детей с нарушениями слух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ентябрёв Н.Н. д.м.н., профессор 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Скородумова Вероника Вячеслав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семиотической функции как показателя готовности детей с нарушением слуха к школьному обучению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Дворецкая М.А., старший преподаватель 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Смирнова Дарья Геннад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обенности речевого развития детей с нарушениями слуха в условиях семейного воспит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дропова  А.В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Фалькина Мария Алексе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звитие диалогической речи у глухих обучаю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Трубченко Л.П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Филиппова Екатерина Андре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</w:rPr>
              <w:t>Развитие дискурсивного мышления у глухих д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Молодцова И.А., к.м.н., доцент 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Хлопочкина Анастасия Васил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Р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езентаций как средства развития познавательной активности у обучающихся с нарушениями слуха на уроках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Трубченко Л.П., старший преподаватель кафедры специальной педагогики и псих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кафедрой специальной педагогики и психологии                                                                                           Л.С.Бейли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6:00Z</dcterms:created>
  <dc:creator>4-16 нк</dc:creator>
  <dc:description/>
  <cp:keywords/>
  <dc:language>en-US</dc:language>
  <cp:lastModifiedBy>1</cp:lastModifiedBy>
  <cp:lastPrinted>2015-09-22T11:41:00Z</cp:lastPrinted>
  <dcterms:modified xsi:type="dcterms:W3CDTF">2015-12-06T12:47:00Z</dcterms:modified>
  <cp:revision>23</cp:revision>
  <dc:subject/>
  <dc:title>Приложение к приказу ректора</dc:title>
</cp:coreProperties>
</file>