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бакалаврски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я «Психология и социальная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-16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560"/>
        <w:gridCol w:w="6662"/>
        <w:gridCol w:w="4111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ученая степень, звание, должность)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одростков навыкам цивилизованной конфронтации в конфли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Александрович Чер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компетентности как средство первичной профилактики наркозависимости у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ладимировна Елис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ра Ирин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ктивной критики у учащихся стар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Александрович Чер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ворчества у подростков в условиях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 Бере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Людмил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как средство социальной адаптации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 Опф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Ю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-педагогической деятельности по формированию чувства долга и ответственности у старшеклассников перед родителями в ситуации раз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оргиевна Бород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тительская деятельность в социально-педагогической работе с семьями младших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Екатер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самоотношения у подростков в условиях образовательной среды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 Ру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рофилактика наркозависимости у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 Судь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осуга семьи как средство социализации обучающихся средне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 Опф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Кар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подростка в трудной жизненной ситуации в условиях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 Вячеславовна Миро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катерина Валерьев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-педагогическая работа по формированию коммуникативной культуры младших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оргиевна Бород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вг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плоченности ученического коллектива во внекласс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 Опф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рева Д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досуга как средство воспитания духовных потребностей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икторовна Бонд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ицкая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ая ориентация подростков в условиях общеобразовательно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 Бере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 у до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 Судь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способности ставить жизненные цели средствами художественно-тво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ладимировна Елис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рыгин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личностных отношений младших школьников средствами волонтер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 Ру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икова Вален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-творческая деятельность как средство коррекции агрессивного поведения детей младшего школь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ина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зрелости подростка в социокультурной сред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 Ру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о-досуговая деятельность как средство профилактики девиантного поведения 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Соф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СПБ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навыков конструктивного поведения в проблем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 Вячеславовна Миро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педагогики</w:t>
        <w:tab/>
        <w:tab/>
        <w:tab/>
        <w:tab/>
        <w:tab/>
        <w:tab/>
        <w:tab/>
        <w:tab/>
        <w:tab/>
        <w:t xml:space="preserve">   Л.Г. Борода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3:00Z</dcterms:created>
  <dc:creator>1414</dc:creator>
  <dc:description/>
  <cp:keywords/>
  <dc:language>en-US</dc:language>
  <cp:lastModifiedBy>1414</cp:lastModifiedBy>
  <dcterms:modified xsi:type="dcterms:W3CDTF">2015-10-01T05:34:00Z</dcterms:modified>
  <cp:revision>3</cp:revision>
  <dc:subject/>
  <dc:title/>
</cp:coreProperties>
</file>