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50" w:type="pct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7"/>
        <w:gridCol w:w="2465"/>
        <w:gridCol w:w="1014"/>
        <w:gridCol w:w="6951"/>
        <w:gridCol w:w="3618"/>
      </w:tblGrid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Ф.И.О. студен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Темы магистерских диссертаций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</w:rPr>
              <w:t>Научный руководитель</w:t>
            </w:r>
            <w:r>
              <w:rPr/>
              <w:t>(Ф.И.О., ученая степень, звание, должность)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нильчук Ксения Владимиров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СДМ-2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емственность в образовательной вертикали как успешная модель инклюзивного образов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пп Е.А., к.п.н., доцент кафедры  специальной педагогики и психологии</w:t>
            </w:r>
          </w:p>
        </w:tc>
      </w:tr>
      <w:tr>
        <w:trPr>
          <w:trHeight w:val="8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val="en-US" w:bidi="ru-RU"/>
              </w:rPr>
            </w:pPr>
            <w:r>
              <w:rPr/>
              <w:t>Данковцева Вера Владимиров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СДМ-2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произвольной регуляции поведения у старших дошкольников с задержкой психического развития в условиях интегрированного детского са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рикова С.Г., к.п.н.,  доцент кафедры специальной педагогики и психологии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/>
              <w:t>Кочеткова Елена Олегов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СДМ-2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профессиональной готовности педагога общеобразовательной школы к инклюзивному обучению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пп Е.А., к.п.н., доцент кафедры  специальной педагогики и психологии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val="en-US" w:bidi="ru-RU"/>
              </w:rPr>
            </w:pPr>
            <w:r>
              <w:rPr/>
              <w:t>Сахаутдинова Светлана Валерьев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СДМ-2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социальной активности подростков с умственной отсталостью в волонтерской деятель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Ярикова С.Г., к.п.н., профессор кафедры специальной педагогики и психологии 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val="en-US" w:bidi="ru-RU"/>
              </w:rPr>
            </w:pPr>
            <w:r>
              <w:rPr/>
              <w:t>Степанова Екатерина Геннадьев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СДМ-2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навыков планирование времени и организации личного пространства младших школьников с   нарушением слух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фронова Е.М., д.п.н., профессор кафедры  специальной педагогики и психолог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.о. заведующего кафедрой специально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едагогики и психологии                                                                                                                                                     Л.С. Бейлинсон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100" w:type="pct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8"/>
        <w:gridCol w:w="2506"/>
        <w:gridCol w:w="1115"/>
        <w:gridCol w:w="6824"/>
        <w:gridCol w:w="3748"/>
      </w:tblGrid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Ф.И.О. студен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емы магистерских  диссертаци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</w:rPr>
              <w:t>Научный руководитель</w:t>
            </w:r>
            <w:r>
              <w:rPr/>
              <w:t>(Ф.И.О., ученая степень, звание, должность)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гларян Ани Арцруно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ЛПМ-2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ение словарного запаса у дошкольников с общим недоразвитием речи  в процессе коррекционно-логопедической работ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китина С.В.., д.фил.н., профессор кафедры  специальной педагогики и психологии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val="en-US" w:bidi="ru-RU"/>
              </w:rPr>
            </w:pPr>
            <w:r>
              <w:rPr/>
              <w:t>Дасаева Кадрия Анверо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ЛПМ-2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 словообразования  у детей  с задержкой психического развития в процессе коррекционно-логопедической работ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китина С.В.., д.фил.н., профессор кафедры  специальной педагогики и психологии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/>
              <w:t>Касимова Карина Анатолье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ЛПМ-2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о-педагогическое сопровождение детей с нарушениями речи в сельской начальной школе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пп Е.А., к.п.н., доцент кафедры  специальной педагогики и психологии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val="en-US" w:bidi="ru-RU"/>
              </w:rPr>
            </w:pPr>
            <w:r>
              <w:rPr/>
              <w:t>Солозубова Вероника Валерье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ЛПМ-2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ность родителей к речевому развитию  детей с нарушением слух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реева Е.П., дкп.н., доцент кафедры  специальной педагогики и психоло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заведующего кафедрой специально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едагогики и психологии                                                                                                                                                       Л.С. Бейлинс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21:00Z</dcterms:created>
  <dc:creator>4-16 нк</dc:creator>
  <dc:description/>
  <cp:keywords/>
  <dc:language>en-US</dc:language>
  <cp:lastModifiedBy>1</cp:lastModifiedBy>
  <cp:lastPrinted>2015-09-28T11:34:00Z</cp:lastPrinted>
  <dcterms:modified xsi:type="dcterms:W3CDTF">2015-12-06T12:46:00Z</dcterms:modified>
  <cp:revision>57</cp:revision>
  <dc:subject/>
  <dc:title>Приложение к приказу ректора</dc:title>
</cp:coreProperties>
</file>