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2482"/>
        <w:gridCol w:w="1144"/>
        <w:gridCol w:w="6973"/>
        <w:gridCol w:w="3585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.И.О. студ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выпускных квалификационных рабо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Ф.И.О., ученая степень, звание, должность)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гатыренко  Екатерина Витал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развития коммуникативных  навыков у детей с задержкой психического развит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овская Н.Г., к.псих.н.,доцент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Гаджиева Самира Арсен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компьютерных технологий в коррекционно-педагогическом процессе для детей с нарушениями в развит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лкова Т.П., к.псх.н., доцент кафедры  специальной педагогики и психологии      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Гетманова Мария Дмитри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коммуникативных навыков старших дошкольников  с общим нарушением речи средствами арт-терап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фронова Е.М., д.п.н., профессор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Ерофеева  Елена Андр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формирования памяти у детей с задержкой психического развит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ёв Н.Н., д.б.н., профессор 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Збукарева Татьяна Евген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эмоциональной сферы детей с умственной отсталостью в условиях обучения в школе VIII вид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ёв Н.Н., д.б.н., профессор 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 CYR"/>
                <w:lang w:bidi="ru-RU"/>
              </w:rPr>
              <w:t>Зеленецкая Мария Юр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мышления у детей старшего дошкольного возраста с отклонениями в развит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юбимова Е.С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Зотова Анастасия Александ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зрительного восприятия у детей с нарушением зрения посредством дидактической игр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лкова Т.П., к.псх.н., доцент кафедры специальной педагогики и психологии    </w:t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Исингалиева Зауреш Михайл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эмоций у детей дошкольного возраста с задержкой психического развития в процессе игровой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юбимова Е.С., старший преподаватель кафедры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Котельникова Анна Александ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амяти детей с задержкой психического развития в процессе дидактической игр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фронова Е.М., д.п.н., профессор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Краснокутская Анастасия Серг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сихолого-педагогической  помощи детям с комплексными нарушения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Ярикова С.Г., д.п.н., профессор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eastAsia="Times New Roman CYR"/>
                <w:color w:val="000000"/>
                <w:lang w:bidi="ru-RU"/>
              </w:rPr>
            </w:pPr>
            <w:r>
              <w:rPr>
                <w:rFonts w:eastAsia="Times New Roman CYR"/>
                <w:color w:val="000000"/>
                <w:lang w:bidi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Медков Сергей Серге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социально-бытовой ориентировки младших школьников с интеллектуальной недостаточностью в коррекционной школ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фронова Е.М., д.п.н., профессор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Овчинникова Юлия Дмитри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ческая коррекция эмоциональных нарушений у детей с легкой степенью умственной отсталости средствами фототерап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маков В.И.,  к.п.н., доцент 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Полякова  Инна Анатол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арт-терапевтических методик в развитии мелкой моторики у детей с диагнозом детский церебральный парал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умаков В.И., к.п.н., доцент  кафедры специальной педагогики и психологии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Русецкий Дмитрий Олег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Развитие смысловой памяти у младших школьников с задержкой психического развития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досеева Е.С., к.п.н., доцент кафедры  специальной педагогики и психологии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вьев Данил Викто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а готовности ребенка с задержкой психического развития к обучению в школ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сеева Е.С., к.п.н., доцент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Стрыгина Виолетта Алекс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развития навыков самообслуживания у детей младшего дошкольного возраста с нарушениями зр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лкова Т.П., к.псх.н., доцент кафедры  специальной педагогики и психологии         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Татевосян Эмма Леван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приемов пескотерапии в коррекции эмоциональной сферы детей с нарушениями реч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досеева Е.С., к.п.н., доцент кафедры  специальной педагогики и психологии      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Терехова Виктория Серг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использования наглядности при развитии  зрительного восприятия у дошкольников с нарушением зр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убкова  В.П., старший преподаватель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Умрихина Анна Александ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мотивационно-потребностной сферы школьников с легкой степенью умственной отстал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маков В.И.,  к.п.н., доцент 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Упаева Хеда Апти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терапия как средство формирования нравственных качеств личности у детей младшего школьного возраста с ментальными нарушения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юбимова Е.С., старший преподаватель кафедры специальной педагогики и психологии      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Шиндряев Сергей Олег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СДБ-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эмоциональной сферы детей с нарушением зрения средством имаготерап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убкова  В.П., старший преподаватель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Дель Ольга Павл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 СДБ-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изобразительной деятельности у младших школьников с интеллектуальной недостаточность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исеева Вера Владими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.п.н., доцент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Осина Олеся Леонид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 СДБ-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редставлений об окружающем мире у детей с нарушениями зрения средствами изобразительной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зина Юлия Юрьевна к.п.н., доц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Секачева Александра Александ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 СДБ-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эмоциональной сферы дошкольников с нарушениями зрения в художественно-творческой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зина Юлия Юрьевна к.п.н., доцент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Носкова Татьяна Серг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 СДБ-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зобразительных способностей у детей с интеллектуальной недостаточность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исеева Вера Владими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.п.н., доцент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Волкова Вероника Игор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 СДБ-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 представлений о цвете  на занятиях изодеятельностью у детей дошкольного возраста с ЗП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зина Юлия Юрьевна к.п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кафедрой специальной педагоги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психологии                                                                                                                                                                                 Л.С.Бейли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5:00Z</dcterms:created>
  <dc:creator>4-16 нк</dc:creator>
  <dc:description/>
  <cp:keywords/>
  <dc:language>en-US</dc:language>
  <cp:lastModifiedBy>1</cp:lastModifiedBy>
  <cp:lastPrinted>2015-10-08T13:11:00Z</cp:lastPrinted>
  <dcterms:modified xsi:type="dcterms:W3CDTF">2015-12-06T12:45:00Z</dcterms:modified>
  <cp:revision>79</cp:revision>
  <dc:subject/>
  <dc:title>Приложение к приказу ректора</dc:title>
</cp:coreProperties>
</file>