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2632"/>
        <w:gridCol w:w="1112"/>
        <w:gridCol w:w="6848"/>
        <w:gridCol w:w="3585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.И.О. сту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выпускных квалификационных рабо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Ф.И.О., ученая степень, звание, должность)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турина Дарья Алекс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ррекционно-педагогической  работы по формированию базовых учебных действий у младших школьников с нарушением интеллект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пилова  Е.В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Василенко Маргарита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онематического восприятия умственно отсталых школьников младших классов на уроках письма и развития реч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п Е.А., к.п.н., доцент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бьева Анастасия Серг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но-социальное воспитание младших школьников с нарушением интеллекта в системе детского коллекти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вастунова Е.П., старший преподаватель  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щин Артем Игор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инициативности у детей с интеллектуальными нарушениями во внеуроч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пилова Е.В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йзер Нина Серг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самостоятельности у детей с  задержкой психического развития на уро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пилова  Е.В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менка Наталья Вячеслав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ая диагностика как средство контроля за качеством учебных достижений школьников с нарушением интеллекта по русскому язык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п Е.А., к.п.н., доцент кафедры специальной педагогики и психологии</w:t>
            </w:r>
          </w:p>
        </w:tc>
      </w:tr>
      <w:tr>
        <w:trPr>
          <w:trHeight w:val="6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офья Серг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представлений о добре и зле у младших школьников с задержкой психического развития в системе специального образов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фронова Е.М. , д.п.н., профессор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хаметшина Регина Равил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фика усвоения грамматических категорий учащимися с нарушением интеллек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п Е.А., к.п.н., доцент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онова Елизавета Андр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владение «особым» ребенком (подростком, старшеклассником) навыками коммуникации и принятыми ритуалами социального взаимодействия в КО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фронова Е.М. , д.п.н., профессор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жкова Анастасия Серг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логического взаимодействия ребенка с  нарушениями в развитии с педагогами и сверстниками в коррекционной школ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фронова Е.М. , д.п.н., профессор кафедры 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еброва Анастасия Василь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го интереса у детей дошкольного возраста в процессе экспериментальной деятельности с неживой природ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пилова  Е.В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шкина Ольга Павл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ОП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ка изучения категории рода имен существительных в спенциальной (коррекционной) школе VIII вида на основе теории поэтапного формирования умственных действ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п Е.А., к.п.н., доцент кафедры специальной 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кафедрой специальной педагогики</w:t>
      </w:r>
    </w:p>
    <w:p>
      <w:pPr>
        <w:pStyle w:val="Normal"/>
        <w:rPr/>
      </w:pPr>
      <w:r>
        <w:rPr/>
        <w:t>и психологии                                                                                                                                                                                      Л.С.Бейли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6:00Z</dcterms:created>
  <dc:creator>4-16 нк</dc:creator>
  <dc:description/>
  <cp:keywords/>
  <dc:language>en-US</dc:language>
  <cp:lastModifiedBy>1</cp:lastModifiedBy>
  <cp:lastPrinted>2015-10-05T10:10:00Z</cp:lastPrinted>
  <dcterms:modified xsi:type="dcterms:W3CDTF">2015-12-06T12:45:00Z</dcterms:modified>
  <cp:revision>56</cp:revision>
  <dc:subject/>
  <dc:title>Приложение к приказу ректора</dc:title>
</cp:coreProperties>
</file>