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5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"/>
        <w:gridCol w:w="2770"/>
        <w:gridCol w:w="1112"/>
        <w:gridCol w:w="6701"/>
        <w:gridCol w:w="3594"/>
      </w:tblGrid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.И.О. студе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выпускных квалификационных рабо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Ф.И.О., ученая степень, звание, должность)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/>
              <w:t>Акимова (Штайнбах) Юлия Александр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звукопроизношения у детей младшего дошкольного возраста в условиях массовых групп детского са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ндаренко Т.А. доцент кафедры 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Кудрявцева Наталья Валерь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вязной речи у детей с общим недоразвитием речи </w:t>
            </w:r>
            <w:r>
              <w:rPr>
                <w:lang w:val="en-US"/>
              </w:rPr>
              <w:t>III</w:t>
            </w:r>
            <w:r>
              <w:rPr/>
              <w:t xml:space="preserve"> уровня средствами театрализова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темова С.А. старший преподаватель  кафедры 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/>
              <w:t>Лазарева Ольга Александр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</w:t>
            </w:r>
            <w:r>
              <w:rPr>
                <w:lang w:val="en-US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и средства обогащения словаря младших школьников с нарушениями ре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китина С.В. , д.фил.н., профессор  кафедры 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val="en-US" w:bidi="ru-RU"/>
              </w:rPr>
            </w:pPr>
            <w:r>
              <w:rPr/>
              <w:t>Мингалимова Марьям Анас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</w:t>
            </w:r>
            <w:r>
              <w:rPr>
                <w:lang w:val="en-US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 у детей дошкольного возраста с речевыми нару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китина С.В. , д.фил.н., профессор  кафедры 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/>
              <w:t>Морина Елена Александр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</w:t>
            </w:r>
            <w:r>
              <w:rPr>
                <w:lang w:val="en-US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еодоление оптических ошибок на письме у младших школьник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ндаренко Т.А. доцент кафедры 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/>
              <w:t>Никонова Анастасия Андре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</w:t>
            </w:r>
            <w:r>
              <w:rPr>
                <w:lang w:val="en-US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музыкотерапии в процессе коррекционно-развивающего обучения детей с общим недоразвитием реч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реева Е.П. , к.п.н., доцент кафедры 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Новосельскова Екатерина Серге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</w:t>
            </w:r>
            <w:r>
              <w:rPr>
                <w:lang w:val="en-US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рекция фонематических   процессов  у   детей дошкольного  возраста  с  речевыми  нарушениями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скутова   Е.В. старший преподаватель кафедры 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Носачева Тамара Александр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</w:t>
            </w:r>
            <w:r>
              <w:rPr>
                <w:lang w:val="en-US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ционно-логопедическая  работа  по  формированию   фонематических  процессов  у   младших  школьник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скутова   Е.В. старший преподаватель кафедры  специальной педагогики и психологии</w:t>
            </w:r>
          </w:p>
        </w:tc>
      </w:tr>
      <w:tr>
        <w:trPr>
          <w:trHeight w:val="9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Озёрина Мария Александр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</w:t>
            </w:r>
            <w:r>
              <w:rPr>
                <w:lang w:val="en-US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рапия как метод развития грамматической стороны речи у детей с общим недоразвитием речи  III уровн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каченко  В.В., к.п.н., доцент   кафедры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Сачкова Анастасия Валерь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</w:t>
            </w:r>
            <w:r>
              <w:rPr>
                <w:lang w:val="en-US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рмирование навыков словообразования и словоизменения у младших школьников с тяжелыми нарушениями речи на уроках русского языка в условиях обучения в специальной (коррекционной) школе </w:t>
            </w:r>
            <w:r>
              <w:rPr>
                <w:lang w:val="en-US"/>
              </w:rPr>
              <w:t>V</w:t>
            </w:r>
            <w:r>
              <w:rPr/>
              <w:t xml:space="preserve"> ви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ашникова А.Р. старший преподаватель кафедры 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Скляр Оксана Евгень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</w:t>
            </w:r>
            <w:r>
              <w:rPr>
                <w:lang w:val="en-US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своения детьми младшего школьного возраста с тяжелыми нарушениями речи  принципов русской графики и орфогра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ашникова А.Р. старший преподаватель кафедры 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Сорокина Мария Александр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СКП-ЛПБ-4</w:t>
            </w:r>
            <w:r>
              <w:rPr>
                <w:lang w:val="en-US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коммуникативных способностей у дошкольников в процессе логопедической работы над связной речь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йлинсон Л.С., д.фил.н., профессор кафедры специальной педагогики и психологии  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Труфанова Лариса Владимир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</w:t>
            </w:r>
            <w:r>
              <w:rPr>
                <w:lang w:val="en-US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редства формирования связной монологической речи у дошкольников с общим недоразвитием речи III уровн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каченко  В.В., к.п.н., доцент   кафедры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Халбаева Наталья Алишер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</w:t>
            </w:r>
            <w:r>
              <w:rPr>
                <w:lang w:val="en-US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дактические игры как средство формирования звуко-буквенного анализа и синте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бщим недоразвитием речи III уровн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каченко  В.В., к.п.н., доцент   кафедры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>
                <w:rFonts w:eastAsia="Times New Roman CYR"/>
                <w:lang w:bidi="ru-RU"/>
              </w:rPr>
              <w:t>Чистякова Софья Алексе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</w:t>
            </w:r>
            <w:r>
              <w:rPr>
                <w:lang w:val="en-US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навыков общения у дошкольников с общим недоразвитием речи в процессе работы над связной речь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ндаренко Т.А. доцент кафедры  специальной педагогики и психолог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 CYR"/>
                <w:lang w:bidi="ru-RU"/>
              </w:rPr>
            </w:pPr>
            <w:r>
              <w:rPr/>
              <w:t>Шоркина Анастасия Игор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П-ЛПБ-4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гопедическая работа по формированию фонационного дыхания у детей с общим недоразвитием реч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реева Е.П. , к.п.н., доцент кафедры  специальной педагогики и псих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ведующего кафедрой специальной педагогики и психологии                                                                         Л.С. Бейлин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7:00Z</dcterms:created>
  <dc:creator>4-16 нк</dc:creator>
  <dc:description/>
  <cp:keywords/>
  <dc:language>en-US</dc:language>
  <cp:lastModifiedBy>1</cp:lastModifiedBy>
  <cp:lastPrinted>2015-09-24T11:22:00Z</cp:lastPrinted>
  <dcterms:modified xsi:type="dcterms:W3CDTF">2015-12-06T12:45:00Z</dcterms:modified>
  <cp:revision>76</cp:revision>
  <dc:subject/>
  <dc:title>Приложение к приказу ректора</dc:title>
</cp:coreProperties>
</file>