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2770"/>
        <w:gridCol w:w="1112"/>
        <w:gridCol w:w="6701"/>
        <w:gridCol w:w="3594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.И.О. сту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выпускных квалификационных рабо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Ф.И.О., ученая степень, звание, должность)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val="en-US" w:bidi="ru-RU"/>
              </w:rPr>
            </w:pPr>
            <w:r>
              <w:rPr/>
              <w:t>Алехина Наталья Иван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формирования словообразовательных операций у дошкольников с общим недоразвитием речи (III уровень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йлинсон Л.С., д.фил.н., профессор кафедры специальной педагогики и психологии 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Бирюкова Ирина Леонид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просодической стороны речи у детей дошкольного возраста с дизартри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опова  А.В., старший преподаватель  кафедры  специальной педагогики и психологии</w:t>
            </w:r>
          </w:p>
        </w:tc>
      </w:tr>
      <w:tr>
        <w:trPr>
          <w:trHeight w:val="1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Ветошкина Анастасия Викто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коммуникативных умений у дошкольников с общим недоразвитием речи на занятиях по ознакомлению с окружающим мир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пилова Е.В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Вислинская Римма Игор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ррекционной работы по устранению ошибок письма у учащихся младших классов с тяжелыми нарушениями речи в условиях обучения в специальной (коррекционной) школе V вид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ашникова А.Р. старший преподаватель   кафедры специальной педагогики и психологии 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Габерлинг Юлия Алекс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гопедическая работа по формированию просодической стороны речи у детей с общим недоразвитием реч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реева Е.П. , к.п.н., доцент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Глубокая Марина Валентин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педагогическая работа по формированию словаря у детей младшего школьного возраста с общим недоразвитием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пилова Е.В., старший преподаватель кафедры специальной педагогики и психологии 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Дадаева Дарья Юрь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коммуникативной деятельности у детей дошкольного возраста с нарушениями реч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йлинсон Л.С., д.фил.н., профессор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Дубинкина Вероиника Михайл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 нарушений смыслового восприятия речевого высказывания у младших школьников с общим недоразвитием реч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йлинсон Л.С., д.фил.н., профессор кафедры  специальной педагогики и психологии</w:t>
            </w:r>
          </w:p>
        </w:tc>
      </w:tr>
      <w:tr>
        <w:trPr>
          <w:trHeight w:val="6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Дударова Алина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формирования звукослоговой структуры слова у детей старшего дошкольного возраста с общим недоразвитием реч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опова  А.В., старший преподаватель  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Дудова Юлия Викто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едложно-падежных конструкций у детей дошкольного возраста  с общим недоразвитием речи. (</w:t>
            </w:r>
            <w:r>
              <w:rPr>
                <w:lang w:val="en-US"/>
              </w:rPr>
              <w:t xml:space="preserve">III </w:t>
            </w:r>
            <w:r>
              <w:rPr/>
              <w:t>уровень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йлинсон Л.С., д.фил.н., профессор кафедры специальной педагогики и психологии 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Егорова Евгения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едикативной лексики у детей в процессе коррекционно-логопедической рабо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реева Е.П. , к.п.н., доцент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Ефимова</w:t>
            </w:r>
            <w:r>
              <w:rPr/>
              <w:t xml:space="preserve"> Анна Алекс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действие дошкольного образовательного учреждения  и семьи в логопедической работе по коррекции фонетико-фонематического нарушения речи у дет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вастунова Е.П., старший преподаватель  кафедры специальной педагогики и психологии 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Заболотная Юлия Валерь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 графомоторных  навыков  письма  у  детей с апраксическими расстройства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оскутова   Е.В. старший преподаватель кафедры специальной педагогики и психологии 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Исакова Кристина Анатоль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вязной диалогической речи старших дошкольников с общим недоразвитием реч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ндаренко Т.А.доцент кафедры специальной педагогики и психологии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Катаева Галина Андр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звукопроизношения средствами логосказок у дошкольников с общим недоразвитием речи III уров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каченко  В.В., к.п.н., доцент  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val="en-US" w:bidi="ru-RU"/>
              </w:rPr>
            </w:pPr>
            <w:r>
              <w:rPr/>
              <w:t>Короткова Полина Иван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способностей у детей с задержкой психического развития в процессе логопедической рабо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темова С.А. старший преподаватель 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Краснова Вера Владими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  синтаксических  аграмматизмов  в  связной  письменной речи  младших  школьников с дисграфи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оскутова   Е.В.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Сивкова Анна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интонационно-ритмической стороны речи у детей раннего возраста с задержкой речевого разви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ндаренко Т.А. доцент кафедры специальной 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кафедрой специальной педагогики и психологии                                                                         Л.С. Бейли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7:00Z</dcterms:created>
  <dc:creator>4-16 нк</dc:creator>
  <dc:description/>
  <cp:keywords/>
  <dc:language>en-US</dc:language>
  <cp:lastModifiedBy>1</cp:lastModifiedBy>
  <cp:lastPrinted>2015-10-13T15:19:00Z</cp:lastPrinted>
  <dcterms:modified xsi:type="dcterms:W3CDTF">2015-12-06T12:44:00Z</dcterms:modified>
  <cp:revision>68</cp:revision>
  <dc:subject/>
  <dc:title>Приложение к приказу ректора</dc:title>
</cp:coreProperties>
</file>