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10" w:after="0"/>
        <w:ind w:left="22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тверждено на заседании кафедры                                                                  германских и романских языков                                                                         протокол № 6 от 7.02.2013                                                                                      зав. кафедрой                                                                                                        германских и романских языков </w:t>
      </w:r>
    </w:p>
    <w:p>
      <w:pPr>
        <w:pStyle w:val="Normal"/>
        <w:shd w:fill="FFFFFF" w:val="clear"/>
        <w:spacing w:lineRule="exact" w:line="317" w:before="310" w:after="0"/>
        <w:ind w:left="22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</w:t>
      </w:r>
      <w:r>
        <w:rPr>
          <w:bCs/>
          <w:spacing w:val="-2"/>
          <w:sz w:val="28"/>
          <w:szCs w:val="28"/>
        </w:rPr>
        <w:t>_____________ Канатова С.Ш.</w:t>
      </w:r>
    </w:p>
    <w:p>
      <w:pPr>
        <w:pStyle w:val="Normal"/>
        <w:shd w:fill="FFFFFF" w:val="clear"/>
        <w:ind w:left="49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 w:before="338" w:after="0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 w:before="338" w:after="0"/>
        <w:ind w:right="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уденческом  педагогическом экспедиционном отряде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института иностранных языков</w:t>
      </w:r>
    </w:p>
    <w:p>
      <w:pPr>
        <w:pStyle w:val="Normal"/>
        <w:shd w:fill="FFFFFF" w:val="clear"/>
        <w:spacing w:lineRule="exact" w:line="310"/>
        <w:ind w:right="58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олгоградского государственного социально-педагогического университета</w:t>
      </w:r>
    </w:p>
    <w:p>
      <w:pPr>
        <w:pStyle w:val="Normal"/>
        <w:shd w:fill="FFFFFF" w:val="clear"/>
        <w:spacing w:lineRule="exact" w:line="317" w:before="310" w:after="0"/>
        <w:ind w:right="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-42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туденческий педагогический  экспедиционный отряд института иностранных языков (ИИЯ) Волгоградского государственного </w:t>
      </w:r>
      <w:r>
        <w:rPr>
          <w:sz w:val="28"/>
          <w:szCs w:val="28"/>
        </w:rPr>
        <w:t>социально-педагогического университета являются общественным объедине</w:t>
        <w:softHyphen/>
        <w:t>нием студентов, принимающих активное участие в научно-исследовательской деятельности, международных и профориентационных проектах кафедры германских и романских язы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-42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туденческий педагогический экспедиционный отряд ИИЯ Волгоградского государственного </w:t>
      </w:r>
      <w:r>
        <w:rPr>
          <w:sz w:val="28"/>
          <w:szCs w:val="28"/>
        </w:rPr>
        <w:t xml:space="preserve">социально-педагогического университета осуществляет свою деятельность с 2007 г.  рамках договора о совместной образовательной, научно-исследовательской и опытно-экспериментальной деятельности в рамках приоритетного национального проекта «Образование», в целях разработки, поиска, освоения и использования на базе Учреждения нововведений по совершенствованию образовательного процесса с МКОУ СОШ № 2 г. Палласовки  и ФГБОУ ВПО «ВГСПУ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-4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еятельность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координируется руководителем проекта,  ответственным исполнителем по настоящему договору  от Университета, зав. кафедрой германских и романских языков доцент, кандидатом педагогических наук   Канатовой С.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-4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Деятельность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курируется преподавателями кафедры ГРЯ, под руководством которых отряд ведет научно-исследовательскую деятельность или участвует в программах сотрудничества с МКОУ СОШ № 2 г. Паллас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-4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туденческий </w:t>
      </w:r>
      <w:r>
        <w:rPr>
          <w:spacing w:val="-1"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экспедиционный отряд в своей деятельности руководствуется норма</w:t>
        <w:softHyphen/>
        <w:t>тивными, методическими, инструктивными документами вышестоящих орга</w:t>
        <w:softHyphen/>
      </w:r>
      <w:r>
        <w:rPr>
          <w:spacing w:val="-1"/>
          <w:sz w:val="28"/>
          <w:szCs w:val="28"/>
        </w:rPr>
        <w:t xml:space="preserve">низаций по подчиненности вуза; Уставом ФГБОУ ВПО «ВГСПУ», приказами и </w:t>
      </w:r>
      <w:r>
        <w:rPr>
          <w:sz w:val="28"/>
          <w:szCs w:val="28"/>
        </w:rPr>
        <w:t>распоряжениями ректора университета и настоящим Положением.</w:t>
      </w:r>
    </w:p>
    <w:p>
      <w:pPr>
        <w:pStyle w:val="Normal"/>
        <w:shd w:fill="FFFFFF" w:val="clear"/>
        <w:spacing w:lineRule="exact" w:line="324" w:before="324" w:after="0"/>
        <w:ind w:right="-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едагогического экспедиционного отря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0" w:right="-42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спедиционного отряда является создание условий для </w:t>
      </w:r>
      <w:r>
        <w:rPr>
          <w:sz w:val="28"/>
          <w:szCs w:val="28"/>
        </w:rPr>
        <w:t>активного взаимодействия студентов института иностранных языков  с целью осуществления на</w:t>
        <w:softHyphen/>
        <w:t>учно-исследовательской и профориентационной  работы в условиях сельск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right="-4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дачами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являются:</w:t>
      </w:r>
    </w:p>
    <w:p>
      <w:pPr>
        <w:pStyle w:val="Normal"/>
        <w:tabs>
          <w:tab w:val="clear" w:pos="720"/>
          <w:tab w:val="left" w:pos="8415" w:leader="none"/>
        </w:tabs>
        <w:ind w:right="-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right="-42" w:hanging="0"/>
        <w:jc w:val="both"/>
        <w:rPr/>
      </w:pPr>
      <w:r>
        <w:rPr>
          <w:sz w:val="28"/>
          <w:szCs w:val="28"/>
        </w:rPr>
        <w:t>привлечение студенчества к научно-исследовательской деятельности и профориентационной работе, начи</w:t>
        <w:softHyphen/>
        <w:t>ная с самых ранних этапов обучения в университ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4" w:before="7" w:after="0"/>
        <w:ind w:left="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современными информационными технологиями, позволяющими организовать совместную научно-исследовательскую деятель</w:t>
        <w:softHyphen/>
        <w:t>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4"/>
        <w:ind w:left="0" w:right="-42" w:hanging="0"/>
        <w:jc w:val="both"/>
        <w:rPr/>
      </w:pPr>
      <w:r>
        <w:rPr>
          <w:spacing w:val="-1"/>
          <w:sz w:val="28"/>
          <w:szCs w:val="28"/>
        </w:rPr>
        <w:t>формирование мотивации студентов к научно-исследовательской работе, со</w:t>
        <w:softHyphen/>
      </w:r>
      <w:r>
        <w:rPr>
          <w:sz w:val="28"/>
          <w:szCs w:val="28"/>
        </w:rPr>
        <w:t>действие овладению научным методом познания и углубленному, творческому освоению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4"/>
        <w:ind w:left="0" w:right="-42" w:hanging="0"/>
        <w:jc w:val="both"/>
        <w:rPr/>
      </w:pPr>
      <w:r>
        <w:rPr>
          <w:spacing w:val="-1"/>
          <w:sz w:val="28"/>
          <w:szCs w:val="28"/>
        </w:rPr>
        <w:t>воспитание творческого отношения к своей будущей профессии через ис</w:t>
        <w:softHyphen/>
      </w:r>
      <w:r>
        <w:rPr>
          <w:sz w:val="28"/>
          <w:szCs w:val="28"/>
        </w:rPr>
        <w:t>следовательскую деятельность, повышение качества профессиональной подго</w:t>
        <w:softHyphen/>
        <w:t>товки молодых специалис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right="-42" w:hanging="0"/>
        <w:jc w:val="both"/>
        <w:rPr/>
      </w:pPr>
      <w:r>
        <w:rPr>
          <w:rFonts w:cs="Arial"/>
          <w:sz w:val="28"/>
          <w:szCs w:val="28"/>
        </w:rPr>
        <w:t xml:space="preserve">-   </w:t>
      </w:r>
      <w:r>
        <w:rPr>
          <w:sz w:val="28"/>
          <w:szCs w:val="28"/>
        </w:rPr>
        <w:t xml:space="preserve">освещение деятельности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в СМИ, популяризация научных достижений учащейся молодежи с целью поднятия престижа моло</w:t>
        <w:softHyphen/>
        <w:t>дежной нау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84" w:leader="none"/>
        </w:tabs>
        <w:spacing w:lineRule="exact" w:line="317" w:before="317" w:after="0"/>
        <w:ind w:right="8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правление педагогическим экспедиционным отря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038" w:leader="none"/>
        </w:tabs>
        <w:spacing w:lineRule="exact" w:line="317"/>
        <w:ind w:left="0"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еятельность студентов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координируется Сове</w:t>
        <w:softHyphen/>
        <w:t>том отряда и руководителем отря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038" w:leader="none"/>
        </w:tabs>
        <w:ind w:left="0" w:right="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вет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является коллегиальным органам, к компетенции которого относится рассмотрение и решение всех вопросов, свя</w:t>
        <w:softHyphen/>
        <w:t>занных с организацией работы отрядов. Состав Совета согласовывается с директором института иностранных языков (ИИЯ)</w:t>
      </w:r>
      <w:r>
        <w:rPr>
          <w:spacing w:val="-1"/>
          <w:sz w:val="28"/>
          <w:szCs w:val="28"/>
        </w:rPr>
        <w:t xml:space="preserve"> и руководителем отряда и утверждается на совете института. Основными функциями Совета студенческого педагогического экспедиционного отря</w:t>
        <w:softHyphen/>
      </w:r>
      <w:r>
        <w:rPr>
          <w:sz w:val="28"/>
          <w:szCs w:val="28"/>
        </w:rPr>
        <w:t>да являются: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before="7" w:after="0"/>
        <w:ind w:left="0" w:right="58" w:hanging="0"/>
        <w:rPr/>
      </w:pPr>
      <w:r>
        <w:rPr>
          <w:sz w:val="28"/>
          <w:szCs w:val="28"/>
        </w:rPr>
        <w:t>контроль над выполнением задач развития педагогического экспедиционного от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17"/>
        <w:ind w:left="0" w:right="58" w:hanging="0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научно-исследовательских 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17"/>
        <w:ind w:left="0" w:right="58" w:hanging="0"/>
        <w:jc w:val="both"/>
        <w:rPr/>
      </w:pPr>
      <w:r>
        <w:rPr>
          <w:sz w:val="28"/>
          <w:szCs w:val="28"/>
        </w:rPr>
        <w:t>подготовка документов, регламентирующих деятельность педагогического экспедиционного отряда.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038" w:leader="none"/>
        </w:tabs>
        <w:spacing w:lineRule="exact" w:line="324" w:before="14" w:after="0"/>
        <w:ind w:left="0" w:right="58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аботу Совета студенческого педагогического экспедиционного отряда возглавляет предсе</w:t>
        <w:softHyphen/>
        <w:t>датель Совета, выбираемый из числа наиболее инициативных студентов — чле</w:t>
        <w:softHyphen/>
      </w:r>
      <w:r>
        <w:rPr>
          <w:sz w:val="28"/>
          <w:szCs w:val="28"/>
        </w:rPr>
        <w:t xml:space="preserve">нов отряда. Кандидатура председателя Совета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согла</w:t>
        <w:softHyphen/>
        <w:t>совывается с директором института и руководителем отряда и утверждается при</w:t>
        <w:softHyphen/>
        <w:t>казом ректора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038" w:leader="none"/>
        </w:tabs>
        <w:spacing w:lineRule="exact" w:line="324"/>
        <w:ind w:left="0" w:right="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учное руководство деятельностью Совета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осуществляется руководителем, назначаемым советом ИИЯ из числа ведущих ученых университета, работающих по профилю отря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 w:before="324" w:after="0"/>
        <w:ind w:right="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педагогического экспедиционного отря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30" w:leader="none"/>
        </w:tabs>
        <w:spacing w:lineRule="exact" w:line="324"/>
        <w:ind w:left="0" w:right="58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Членом студенческого педагогического экспедиционного отряда может стать любой студент университе</w:t>
        <w:softHyphen/>
        <w:t xml:space="preserve">та, занимающийся научно-исследовательской деятельностью и желающий стать </w:t>
      </w:r>
      <w:r>
        <w:rPr>
          <w:sz w:val="28"/>
          <w:szCs w:val="28"/>
        </w:rPr>
        <w:t>членом отря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30" w:leader="none"/>
        </w:tabs>
        <w:ind w:left="0" w:right="58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имеют право:</w:t>
      </w:r>
    </w:p>
    <w:p>
      <w:pPr>
        <w:pStyle w:val="Normal"/>
        <w:tabs>
          <w:tab w:val="clear" w:pos="720"/>
          <w:tab w:val="left" w:pos="0" w:leader="none"/>
        </w:tabs>
        <w:ind w:right="58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руководящие органы Совета экспедиционно</w:t>
        <w:softHyphen/>
        <w:t>го от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24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лучать информацию о мероприятиях экспедиционного от</w:t>
        <w:softHyphen/>
        <w:t>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24" w:before="7" w:after="0"/>
        <w:ind w:left="0" w:right="58" w:hanging="0"/>
        <w:jc w:val="both"/>
        <w:rPr/>
      </w:pPr>
      <w:r>
        <w:rPr>
          <w:spacing w:val="-1"/>
          <w:sz w:val="28"/>
          <w:szCs w:val="28"/>
        </w:rPr>
        <w:t xml:space="preserve">заниматься научно-исследовательской работой по тематике, согласованной с </w:t>
      </w:r>
      <w:r>
        <w:rPr>
          <w:sz w:val="28"/>
          <w:szCs w:val="28"/>
        </w:rPr>
        <w:t>Советом экспедиционного от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24"/>
        <w:ind w:left="0" w:right="58" w:hanging="0"/>
        <w:rPr>
          <w:sz w:val="28"/>
          <w:szCs w:val="28"/>
        </w:rPr>
      </w:pPr>
      <w:r>
        <w:rPr>
          <w:sz w:val="28"/>
          <w:szCs w:val="28"/>
        </w:rPr>
        <w:t>предлагать идеи и проекты, связанные с работой экспедиционного отря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30" w:leader="none"/>
        </w:tabs>
        <w:spacing w:before="7" w:after="0"/>
        <w:ind w:right="58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 xml:space="preserve">    Члены студенческого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экспедиционного отряда обязан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30" w:leader="none"/>
        </w:tabs>
        <w:spacing w:before="7" w:after="0"/>
        <w:ind w:right="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ind w:left="0" w:right="58" w:hanging="0"/>
        <w:jc w:val="both"/>
        <w:rPr/>
      </w:pPr>
      <w:r>
        <w:rPr>
          <w:spacing w:val="-1"/>
          <w:sz w:val="28"/>
          <w:szCs w:val="28"/>
        </w:rPr>
        <w:t>принимать участие в научно-исследовательской работе экспедиционного от</w:t>
        <w:softHyphen/>
      </w:r>
      <w:r>
        <w:rPr>
          <w:sz w:val="28"/>
          <w:szCs w:val="28"/>
        </w:rPr>
        <w:t>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678" w:leader="none"/>
        </w:tabs>
        <w:spacing w:lineRule="exact" w:line="324" w:before="7" w:after="0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научно-исследовательской деятельности настоя</w:t>
        <w:softHyphen/>
        <w:t>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Sagipa</dc:creator>
  <dc:description/>
  <cp:keywords/>
  <dc:language>en-US</dc:language>
  <cp:lastModifiedBy>427</cp:lastModifiedBy>
  <cp:lastPrinted>2013-02-06T13:00:00Z</cp:lastPrinted>
  <dcterms:modified xsi:type="dcterms:W3CDTF">2013-03-27T09:35:00Z</dcterms:modified>
  <cp:revision>7</cp:revision>
  <dc:subject/>
  <dc:title>УТВЕРЖДАЮ</dc:title>
</cp:coreProperties>
</file>