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Lehrerfortbildungsseminar des Österreich-Zentrums (23.09.13.24.09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13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(контактные данные: телефон, сайт, электронный адрес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.И.О. директора или завуча школы (контактные данные: телефон, сайт, электронный адрес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, в которых  Вы работает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 моб. телефон и электронный адре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присылается только в случае участи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вки принимаются до 28.08.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отправлять на адрес: </w:t>
      </w:r>
      <w:r>
        <w:rPr>
          <w:b/>
          <w:sz w:val="28"/>
          <w:szCs w:val="28"/>
          <w:lang w:val="en-US"/>
        </w:rPr>
        <w:t>saka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vsp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4:00Z</dcterms:created>
  <dc:creator>sakan12</dc:creator>
  <dc:description/>
  <dc:language>en-US</dc:language>
  <cp:lastModifiedBy>user</cp:lastModifiedBy>
  <dcterms:modified xsi:type="dcterms:W3CDTF">2013-07-01T16:34:00Z</dcterms:modified>
  <cp:revision>2</cp:revision>
  <dc:subject/>
  <dc:title>Заявка на участие в</dc:title>
</cp:coreProperties>
</file>