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</w:t>
      </w:r>
      <w:r>
        <w:rPr>
          <w:rFonts w:cs="Arial CYR" w:ascii="Verdana" w:hAnsi="Verdana"/>
          <w:sz w:val="18"/>
          <w:szCs w:val="18"/>
          <w:lang w:val="en-US"/>
        </w:rPr>
        <w:tab/>
        <w:tab/>
        <w:tab/>
        <w:t>Robinson Crusoe: Assignment 3.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Read Сhapters 6-7 and give a brief account of the events (6-8 sentences).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a) Find the following words and expressions in the text and reproduce the situations they were used in. b) Learn them and give examples of your own to illustrate their meaning</w:t>
      </w:r>
      <w:r>
        <w:rPr/>
        <w:t>.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1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o go over (p.23)</w:t>
            </w:r>
          </w:p>
          <w:p>
            <w:pPr>
              <w:pStyle w:val="P1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o stop in (sudden) surprise (p.23)</w:t>
            </w:r>
          </w:p>
          <w:p>
            <w:pPr>
              <w:pStyle w:val="P1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rom behind a tree (p.23)</w:t>
            </w:r>
          </w:p>
          <w:p>
            <w:pPr>
              <w:pStyle w:val="P1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get sth ready (p.23)</w:t>
            </w:r>
          </w:p>
          <w:p>
            <w:pPr>
              <w:pStyle w:val="P1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o make (a) noise (p.2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o put a boat in the water (p. 26)</w:t>
            </w:r>
          </w:p>
          <w:p>
            <w:pPr>
              <w:pStyle w:val="P1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o milk (a goat, a cow etc) (p.29)</w:t>
            </w:r>
          </w:p>
          <w:p>
            <w:pPr>
              <w:pStyle w:val="P1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o be a quick learner (p.30)</w:t>
            </w:r>
          </w:p>
          <w:p>
            <w:pPr>
              <w:pStyle w:val="P1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he mouth of (a river) (p.31)</w:t>
            </w:r>
          </w:p>
          <w:p>
            <w:pPr>
              <w:pStyle w:val="P1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o make a plan (p.35)</w:t>
            </w:r>
          </w:p>
        </w:tc>
      </w:tr>
    </w:tbl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Gramma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Words Confused and Misused: Lay and Lie. Find sentences with the verb 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to lie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 in the text (pp.26, 32) and translate them. Then read and translate the sentences below with the verb 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to lay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 (the sentences are from the original book and its other adaptations): 1. I 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laid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 down the book, to pray. 2. The boards which I used for shelves &lt;...&gt; were placed one under another all along one side of my cave. On these I 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laid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 my tools, nails, and other things.</w:t>
      </w:r>
    </w:p>
    <w:p>
      <w:pPr>
        <w:pStyle w:val="Normal"/>
        <w:autoSpaceDE w:val="false"/>
        <w:rPr/>
      </w:pPr>
      <w:r>
        <w:rPr>
          <w:rFonts w:cs="Arial CYR" w:ascii="Verdana" w:hAnsi="Verdana"/>
          <w:b/>
          <w:sz w:val="18"/>
          <w:szCs w:val="18"/>
          <w:lang w:val="en-US"/>
        </w:rPr>
        <w:t>To lie</w:t>
      </w:r>
      <w:r>
        <w:rPr>
          <w:rFonts w:cs="Arial CYR" w:ascii="Verdana" w:hAnsi="Verdana"/>
          <w:sz w:val="18"/>
          <w:szCs w:val="18"/>
          <w:lang w:val="en-US"/>
        </w:rPr>
        <w:t xml:space="preserve"> means:</w:t>
      </w:r>
    </w:p>
    <w:p>
      <w:pPr>
        <w:pStyle w:val="Normal"/>
        <w:autoSpaceDE w:val="false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(1) 'to be in a horizontal position' (beware: the past tense is lay).</w:t>
      </w:r>
    </w:p>
    <w:p>
      <w:pPr>
        <w:pStyle w:val="Normal"/>
        <w:autoSpaceDE w:val="false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(2) 'to speak an untruth'.</w:t>
      </w:r>
    </w:p>
    <w:p>
      <w:pPr>
        <w:pStyle w:val="Normal"/>
        <w:autoSpaceDE w:val="false"/>
        <w:rPr/>
      </w:pPr>
      <w:r>
        <w:rPr>
          <w:rFonts w:cs="Arial CYR" w:ascii="Verdana" w:hAnsi="Verdana"/>
          <w:b/>
          <w:sz w:val="18"/>
          <w:szCs w:val="18"/>
          <w:lang w:val="en-US"/>
        </w:rPr>
        <w:t>To lay</w:t>
      </w:r>
      <w:r>
        <w:rPr>
          <w:rFonts w:cs="Arial CYR" w:ascii="Verdana" w:hAnsi="Verdana"/>
          <w:sz w:val="18"/>
          <w:szCs w:val="18"/>
          <w:lang w:val="en-US"/>
        </w:rPr>
        <w:t xml:space="preserve"> means 'to place in a horizontal position'.</w:t>
      </w:r>
    </w:p>
    <w:p>
      <w:pPr>
        <w:pStyle w:val="Normal"/>
        <w:autoSpaceDE w:val="false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 xml:space="preserve">Remember the forms of these verbs: </w:t>
      </w:r>
    </w:p>
    <w:p>
      <w:pPr>
        <w:pStyle w:val="Normal"/>
        <w:autoSpaceDE w:val="false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lie –lay– lain (irregular)</w:t>
      </w:r>
    </w:p>
    <w:p>
      <w:pPr>
        <w:pStyle w:val="Normal"/>
        <w:autoSpaceDE w:val="false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lay – laid – laid (regular with irregular spelling)</w:t>
      </w:r>
    </w:p>
    <w:p>
      <w:pPr>
        <w:pStyle w:val="Normal"/>
        <w:autoSpaceDE w:val="false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lie – lied – lied (regular)</w:t>
      </w:r>
    </w:p>
    <w:p>
      <w:pPr>
        <w:pStyle w:val="Normal"/>
        <w:autoSpaceDE w:val="false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 xml:space="preserve">Exercise. Find sentences in the Present Simple, Past Simple and Future Simple, then put in the verbs  </w:t>
      </w:r>
      <w:r>
        <w:rPr>
          <w:rFonts w:cs="Arial CYR" w:ascii="Verdana" w:hAnsi="Verdana"/>
          <w:i/>
          <w:sz w:val="18"/>
          <w:szCs w:val="18"/>
          <w:lang w:val="en-US"/>
        </w:rPr>
        <w:t>lie / lay</w:t>
      </w:r>
      <w:r>
        <w:rPr>
          <w:rFonts w:cs="Arial CYR" w:ascii="Verdana" w:hAnsi="Verdana"/>
          <w:sz w:val="18"/>
          <w:szCs w:val="18"/>
          <w:lang w:val="en-US"/>
        </w:rPr>
        <w:t xml:space="preserve"> in the proper form. In which three sentences can’t we use any of these tenses? </w:t>
      </w:r>
      <w:r>
        <w:rPr>
          <w:rFonts w:cs="Arial CYR" w:ascii="Verdana" w:hAnsi="Verdana"/>
          <w:sz w:val="18"/>
          <w:szCs w:val="18"/>
        </w:rPr>
        <w:t>Do you know what tense the</w:t>
      </w:r>
      <w:r>
        <w:rPr>
          <w:rFonts w:cs="Arial CYR" w:ascii="Verdana" w:hAnsi="Verdana"/>
          <w:sz w:val="18"/>
          <w:szCs w:val="18"/>
          <w:lang w:val="en-US"/>
        </w:rPr>
        <w:t>y</w:t>
      </w:r>
      <w:r>
        <w:rPr>
          <w:rFonts w:cs="Arial CYR" w:ascii="Verdana" w:hAnsi="Verdana"/>
          <w:sz w:val="18"/>
          <w:szCs w:val="18"/>
        </w:rPr>
        <w:t xml:space="preserve"> are in?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My glasses always ...  next to my computer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Annabelle ... the puppy in the basket and took it to the vet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 xml:space="preserve">The snow ... on the field all week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She can’t be 17!  I’m sure she ... about her age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After the baby fell asleep, she was quietly ..  in her crib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 xml:space="preserve">When the doorbell rang Sonia ... her book to open the door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Yesterday Caroline ... on a chair by the pool all afternoon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The apples ... on the counter for so long that they are now rotten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The maids ... the table for dinner at 7 o'clock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Mathew was a night person, he often ... on his roof looking at the stars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 CYR" w:ascii="Verdana" w:hAnsi="Verdana"/>
          <w:sz w:val="18"/>
          <w:szCs w:val="18"/>
          <w:lang w:val="en-US"/>
        </w:rPr>
        <w:t>Where ... you ...  the English dictionary? I can't find it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 CYR" w:ascii="Verdana" w:hAnsi="Verdana"/>
          <w:sz w:val="18"/>
          <w:szCs w:val="18"/>
          <w:lang w:val="en-US"/>
        </w:rPr>
        <w:t>I think I ... down for 20 minutes after lunch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She ... in bed for four months now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Go to the shade at once! You  ... so long in the sun that you look like lobs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Prepositions. Fill in the preposition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... the end, I had to go out to milk my goats. (p.24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But ... two years I was afraid. (p.24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This went on ... about two hours. (p.25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There were two dead men ...the ship. (p.25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What use was money ... me? (p.26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I wanted people, a friend, somebody to talk ... (p.26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Grammar revision exercises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While reading ch.6, write out all the irregular verbs and give the 3 forms of them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While reading ch.7, write out  10 adjectives and give their  comparative and superlative forms.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Style. Find an example of conversion on p. 29 and define its type.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omprehension check. Are these sentences true or false? Rewrite the false ones with the correct informatio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Crusoe was very afraid of the wild men at firs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The wild men came to the island to kill and eat turtl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Crusoe helped Man Friday to escape from the wild me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Friday made Crusoe some clothes and a ten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Friday wanted to go home to Trinidad alo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Crusoe and Friday made a new canoe for their escape.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Draw a plan of Robinson’s house and describe the house as you see it.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nswer the questions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Why was Robinson so frightened when he saw a footprint ? What was his attitude towards the wild people? How do we call the people who eat other people? Find some information about them. What makes them behave like that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 xml:space="preserve">How did Robinson try to protect himself against the invasion of the wild men to his island?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Verdana" w:hAnsi="Verdana" w:cs="Arial CYR"/>
          <w:sz w:val="18"/>
          <w:szCs w:val="18"/>
          <w:lang w:val="en-US"/>
        </w:rPr>
      </w:pPr>
      <w:r>
        <w:rPr>
          <w:rFonts w:cs="Arial CYR" w:ascii="Verdana" w:hAnsi="Verdana"/>
          <w:sz w:val="18"/>
          <w:szCs w:val="18"/>
          <w:lang w:val="en-US"/>
        </w:rPr>
        <w:t>How did Robinson happen to meet Friday? Comment on the situation and describe Robinson’s feelings. Did he like Friday? Was he happy to have a companion? How long had he lived alone before he met Friday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 CYR" w:ascii="Verdana" w:hAnsi="Verdana"/>
          <w:sz w:val="18"/>
          <w:szCs w:val="18"/>
          <w:lang w:val="en-US"/>
        </w:rPr>
        <w:t>What was Friday like? Why did Robinson give him such a name? In what way could Robison and Friday be helpful to each other? Would you like to have a native companion if you were Robinson? What is, in your opinion, the difference between a friend and a companion? How did Friday happen to become Robison’s true friend?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omment on the proverb “A friend in need is a friend indeed”.</w:t>
      </w:r>
    </w:p>
    <w:p>
      <w:pPr>
        <w:pStyle w:val="P1"/>
        <w:shd w:fill="FFFFFF" w:val="clear"/>
        <w:spacing w:before="0" w:after="0"/>
        <w:ind w:left="36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WRITING PART. Write a list of pros and cons for the topic “Sharing an island” (about 20 sentences). </w:t>
      </w:r>
    </w:p>
    <w:p>
      <w:pPr>
        <w:pStyle w:val="Z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ец формы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11:00Z</dcterms:created>
  <dc:creator>Admin</dc:creator>
  <dc:description/>
  <cp:keywords/>
  <dc:language>en-US</dc:language>
  <cp:lastModifiedBy>Irina</cp:lastModifiedBy>
  <dcterms:modified xsi:type="dcterms:W3CDTF">2013-05-12T10:11:00Z</dcterms:modified>
  <cp:revision>2</cp:revision>
  <dc:subject/>
  <dc:title>                         ROBINSON CRUSOE</dc:title>
</cp:coreProperties>
</file>