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binson Cruso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1 (Chapters 1-3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about the author (p.52). What have you learned about Daniel Defoe? What episodes of his biography impressed you m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Read chapters 1-3. b) Find the following word combinations in the text, translate them and reproduce the situations they are used in. c) Give some examples of your own to illustrate their meaning.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900" w:hRule="atLeast"/>
        </w:trPr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 name (p. 1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call sb after sb (p. 1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o do well in smth (p. 1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o live a quiet (comfortable, etc.) life (p. 1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gh (about the sea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 well (p. 3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escape (p.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ink about smth day and night (p. 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 fishing (p.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et smth ready (p.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ake the boat out to sea (p.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knock sb/smth,  to push sb/smth, to hit smb/smth  (p.5 / p.7 / p.1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ail on south (p.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make a good meal (p.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 on shore (p.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get off (the ship, the bus etc.) (p. 1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lucky (p. 1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o get to one’s feet (p.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be wrecked (p.12)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the sentences using some of the expressions from Execise II in the proper for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 w:val="28"/>
          <w:szCs w:val="28"/>
          <w:lang w:val="en-US"/>
        </w:rPr>
        <w:t>A bowl of soup, some bread and salad will………………..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252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s passed and he just could not get her out of his mind. He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252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went to college things  ….. at first, but   then I ran into great difficulti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252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e glanced around, he had nowhere to ……….., except the woods.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 w:val="28"/>
          <w:szCs w:val="28"/>
          <w:lang w:val="en-US"/>
        </w:rPr>
        <w:t>The minute he ……..…. , he was knocked down a third tim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hat we are discussing marriage, he says it's important to him that I take his 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out all the geographic names mentioned in the text. Use a dictionary to find out how we should pronounc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Trace Robinson’s route on the map (p. 4). Make a list of verbs and describe his voyag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ylistic Devices. a) Find an example of metaphor at page 12. b) Read about personification. Find three examples of personification at page 11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ification</w:t>
      </w:r>
      <w:r>
        <w:rPr>
          <w:sz w:val="28"/>
          <w:szCs w:val="28"/>
          <w:lang w:val="en-US"/>
        </w:rPr>
        <w:t xml:space="preserve"> is when you assign the qualities of a person to something that isn't human. There are many reasons for using personification. It can be used as a method of describing something so that others can understand. It can be used to emphasize a point. It is a commonly favored literary tool, and you may in fact use personification without even knowing it. E. g. </w:t>
      </w:r>
      <w:r>
        <w:rPr>
          <w:i/>
          <w:sz w:val="28"/>
          <w:szCs w:val="28"/>
          <w:lang w:val="en-US"/>
        </w:rPr>
        <w:t xml:space="preserve">The thunder </w:t>
      </w:r>
      <w:r>
        <w:rPr>
          <w:b/>
          <w:i/>
          <w:sz w:val="28"/>
          <w:szCs w:val="28"/>
          <w:lang w:val="en-US"/>
        </w:rPr>
        <w:t>grumbled</w:t>
      </w:r>
      <w:r>
        <w:rPr>
          <w:i/>
          <w:sz w:val="28"/>
          <w:szCs w:val="28"/>
          <w:lang w:val="en-US"/>
        </w:rPr>
        <w:t xml:space="preserve"> like an old man.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i/>
          <w:sz w:val="28"/>
          <w:szCs w:val="28"/>
          <w:lang w:val="en-US"/>
        </w:rPr>
        <w:t xml:space="preserve">The stars </w:t>
      </w:r>
      <w:r>
        <w:rPr>
          <w:b/>
          <w:i/>
          <w:sz w:val="28"/>
          <w:szCs w:val="28"/>
          <w:lang w:val="en-US"/>
        </w:rPr>
        <w:t>danced</w:t>
      </w:r>
      <w:r>
        <w:rPr>
          <w:i/>
          <w:sz w:val="28"/>
          <w:szCs w:val="28"/>
          <w:lang w:val="en-US"/>
        </w:rPr>
        <w:t xml:space="preserve"> playfully in the moonlit sk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following in Engl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ecause I loved him, and he was unhappy, I tried to forget about the s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sz w:val="28"/>
          <w:szCs w:val="28"/>
          <w:lang w:val="en-US"/>
        </w:rPr>
        <w:t>This was a sudden and terrible change in my li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f you don’t help me, I’ll push you into the sea too.”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ive English equivalent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Он решил стать моряком и плавать по моря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Смогли бы вы долгие годы жить в одиночестве на острове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У нас теперь было много пищи и воды, и мы поплыли дальш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Через 10 лет он может стать свободны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3165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Ну и глуп же я был!</w:t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Море пыталось разбить корабль на кусоч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Внезапно я почувствовал землю под ног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Сначала я был благодарен судьбе, что остался в живы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right="851" w:hanging="2340"/>
        <w:jc w:val="both"/>
        <w:rPr>
          <w:sz w:val="28"/>
          <w:szCs w:val="28"/>
        </w:rPr>
      </w:pPr>
      <w:r>
        <w:rPr>
          <w:sz w:val="28"/>
          <w:szCs w:val="28"/>
        </w:rPr>
        <w:t>Там могли быть дикие звери.</w:t>
      </w:r>
    </w:p>
    <w:p>
      <w:pPr>
        <w:pStyle w:val="Normal"/>
        <w:ind w:right="85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the question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/>
      </w:pPr>
      <w:r>
        <w:rPr>
          <w:sz w:val="28"/>
          <w:szCs w:val="28"/>
          <w:lang w:val="en-GB"/>
        </w:rPr>
        <w:t>How did Crusoe get his surname? Where were his parents from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id his father want him to do? How did Robinson react at first? Why did he change his mind later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Robinson’s first sailing successful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en-GB"/>
        </w:rPr>
        <w:t>What did he promise himself during the storm? Did he keep his promise afterwards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did he go when he left London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was the ship when the pirate ship came after it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did the Turkish pirate captain take Cruso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did Crusoe and Xury escape? Where did they sail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at did the African people give Crusoe and Xury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y did Crusoe sell Xury to the Portuguese captain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ere did Crusoe live after his escape from slavery? Was his life hard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did Crusoe’s friends want to go to get rich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happened to the ship in the storm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did the sea carry Crusoe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ere did Cruso sleep that first night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Make up a dialogue a) between Robinson and his parents; b) between Robinson and his friends in Braz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ak about the storm. Why does the author give such a detailed description of the shipwreck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y what kind of person Robinson Crusoe is. Find some adjectives to characterize him. Use the following parenthetical constructions to express your opinion about him: </w:t>
      </w:r>
      <w:r>
        <w:rPr>
          <w:i/>
          <w:sz w:val="28"/>
          <w:szCs w:val="28"/>
          <w:lang w:val="en-US"/>
        </w:rPr>
        <w:t>In my view…, In my opinion…, As I see it…, Personally, I think…, Speaking for myself…, From my point of view…, I don’t think…, To my mind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a brief account of events (10 sentences max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cuss the following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uld you like to travel the world if you were Robinson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ould you do if your child wanted to travel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520" w:hanging="23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ould you like to go sailing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en-GB"/>
        </w:rPr>
        <w:t>Imagine that you’re Robinson and you have just found yourself alive but alone on a small deserted island. What are your feelings? What would you do in such a situation? Would you like to stay alone on an island for a while?</w:t>
      </w:r>
    </w:p>
    <w:p>
      <w:pPr>
        <w:pStyle w:val="Normal"/>
        <w:ind w:left="1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7:00Z</dcterms:created>
  <dc:creator>Irina</dc:creator>
  <dc:description/>
  <cp:keywords/>
  <dc:language>en-US</dc:language>
  <cp:lastModifiedBy>Irina</cp:lastModifiedBy>
  <dcterms:modified xsi:type="dcterms:W3CDTF">2013-03-15T21:09:00Z</dcterms:modified>
  <cp:revision>98</cp:revision>
  <dc:subject/>
  <dc:title>Robinson Crusoe</dc:title>
</cp:coreProperties>
</file>