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йтинговая таблица для </w:t>
      </w:r>
      <w:r>
        <w:rPr>
          <w:u w:val="single"/>
        </w:rPr>
        <w:t xml:space="preserve">рубежных срезов (3 курс </w:t>
      </w:r>
      <w:r>
        <w:rPr>
          <w:b/>
          <w:i/>
          <w:sz w:val="28"/>
          <w:szCs w:val="28"/>
          <w:u w:val="single"/>
        </w:rPr>
        <w:t xml:space="preserve">(пятый семестр)). </w:t>
      </w:r>
    </w:p>
    <w:p>
      <w:pPr>
        <w:pStyle w:val="Normal"/>
        <w:rPr/>
      </w:pPr>
      <w:r>
        <w:rPr/>
        <w:t>Для удобства расчета баллов деятельность студентов в течение семестра оценивается в «единицах», которые при расчёте переводятся в бал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 единица равна 0,4 балла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ое количество баллов = итоговое количество единиц  х 0,4 балла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6469380" cy="450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4483"/>
                              <w:gridCol w:w="2455"/>
                              <w:gridCol w:w="245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спекты ПУПР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единиц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 единиц по каждому аспекту)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балл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 балла по каждому аспек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крибировани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онировани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ллинг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лексикой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ое чтени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е основных фонетических явлений, правил чтения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монологические высказывания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и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/ обратный перевод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е навыки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е  работ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о внеаудитор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ность на занятии, регулярность подготовки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вая контрольная работа 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того за ПУПР (max 75   единиц или 30 баллов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55.05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4483"/>
                        <w:gridCol w:w="2455"/>
                        <w:gridCol w:w="245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спекты ПУПР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единиц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 xml:space="preserve"> 5 единиц по каждому аспекту)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балл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 xml:space="preserve"> 2 балла по каждому аспекту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крибировани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онировани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ллинг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лексикой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ое чтение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е основных фонетических явлений, правил чтения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монологические высказывания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и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/ обратный перевод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е навыки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 работ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о внеаудиторных мероприятиях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сть на занятии, регулярность подготовки домашних заданий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вая контрольная работа  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того за ПУПР (max 75   единиц или 30 баллов)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йтинговая таблица для рубежных срезов (3 курс </w:t>
      </w:r>
      <w:r>
        <w:rPr>
          <w:b/>
          <w:i/>
          <w:sz w:val="28"/>
          <w:szCs w:val="28"/>
          <w:u w:val="single"/>
        </w:rPr>
        <w:t>(шестой семестр)).</w:t>
      </w:r>
      <w:r>
        <w:rPr/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29"/>
        <w:gridCol w:w="1247"/>
        <w:gridCol w:w="1174"/>
        <w:gridCol w:w="5422"/>
        <w:gridCol w:w="1238"/>
        <w:gridCol w:w="1174"/>
      </w:tblGrid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ы ПУПР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единиц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единиц по каждому аспект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балл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 балла по каждому аспекту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екты «Домашнего чте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единиц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единиц по каждому аспект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балл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 балла по каждому аспекту)</w:t>
            </w:r>
          </w:p>
        </w:tc>
      </w:tr>
      <w:tr>
        <w:trPr>
          <w:trHeight w:val="2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е высказывания, диалоги, диску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/ обратный перев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авы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занятии, регулярность подготовки домашних зад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аудиторных мероприя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занятии, регулярность подготовки домашн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(</w:t>
            </w:r>
            <w:r>
              <w:rPr>
                <w:i/>
                <w:sz w:val="28"/>
                <w:szCs w:val="28"/>
                <w:lang w:val="en-US"/>
              </w:rPr>
              <w:t>max</w:t>
            </w:r>
            <w:r>
              <w:rPr>
                <w:i/>
                <w:sz w:val="28"/>
                <w:szCs w:val="28"/>
              </w:rPr>
              <w:t xml:space="preserve"> 50   единиц или 20 балл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(</w:t>
            </w:r>
            <w:r>
              <w:rPr>
                <w:i/>
                <w:sz w:val="28"/>
                <w:szCs w:val="28"/>
                <w:lang w:val="en-US"/>
              </w:rPr>
              <w:t>max</w:t>
            </w:r>
            <w:r>
              <w:rPr>
                <w:i/>
                <w:sz w:val="28"/>
                <w:szCs w:val="28"/>
              </w:rPr>
              <w:t xml:space="preserve"> 25 единиц или 10 балл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за ПУПР и «Домашнее чтение» (max 75 единиц или 30 баллов)</w:t>
            </w:r>
          </w:p>
        </w:tc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Для удобства расчета баллов деятельность студентов в течение семестра оценивается в «единицах», которые при расчёте переводятся в бал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единица равна 0,4 балл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тоговое количество баллов = итоговое количество единиц  х 0,4 балла 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 xml:space="preserve">Индивидуальная рейтинговая таблица для </w:t>
      </w:r>
      <w:r>
        <w:rPr>
          <w:u w:val="single"/>
        </w:rPr>
        <w:t xml:space="preserve">рубежных срезов (3 курс </w:t>
      </w:r>
      <w:r>
        <w:rPr>
          <w:b/>
          <w:i/>
          <w:sz w:val="28"/>
          <w:szCs w:val="28"/>
          <w:u w:val="single"/>
        </w:rPr>
        <w:t xml:space="preserve">(пятый семестр)). </w:t>
      </w:r>
    </w:p>
    <w:p>
      <w:pPr>
        <w:pStyle w:val="Normal"/>
        <w:rPr/>
      </w:pPr>
      <w:r>
        <w:rPr/>
        <w:t>Для удобства расчета баллов деятельность студентов в течение семестра оценивается в «единицах», которые при расчёте переводятся в бал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единица равна 0,4 балла; </w:t>
      </w:r>
    </w:p>
    <w:p>
      <w:pPr>
        <w:pStyle w:val="Normal"/>
        <w:rPr/>
      </w:pPr>
      <w:r>
        <w:rPr/>
        <w:t xml:space="preserve">итоговое количество баллов = итоговое количество единиц  х 0,4 балла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83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5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ы ПУПР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единиц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5 единиц по каждому аспект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балла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 балла по каждому аспекту)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б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ллинг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фонетических явлений, правил чт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монологические высказы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/ обратный перев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авы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аудиторных мероприят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на занятии, регулярность подготовки домашних зад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Итого за ПУПР (max 75   единиц или 30 балл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6:00Z</dcterms:created>
  <dc:creator>Irina</dc:creator>
  <dc:description/>
  <cp:keywords/>
  <dc:language>en-US</dc:language>
  <cp:lastModifiedBy>Irina</cp:lastModifiedBy>
  <cp:lastPrinted>2012-10-29T00:22:00Z</cp:lastPrinted>
  <dcterms:modified xsi:type="dcterms:W3CDTF">2012-11-08T05:00:00Z</dcterms:modified>
  <cp:revision>93</cp:revision>
  <dc:subject/>
  <dc:title>Рейтинговая таблица для первого рубежного среза (3 курс (пятый семестр))</dc:title>
</cp:coreProperties>
</file>