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016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2628900"/>
                <wp:effectExtent l="562610" t="0" r="0" b="1841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6290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854">
                              <a:moveTo>
                                <a:pt x="517" y="247"/>
                              </a:moveTo>
                              <a:lnTo>
                                <a:pt x="517" y="415"/>
                              </a:lnTo>
                              <a:lnTo>
                                <a:pt x="264" y="415"/>
                              </a:lnTo>
                              <a:lnTo>
                                <a:pt x="264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  <a:lnTo>
                                <a:pt x="517" y="680"/>
                              </a:lnTo>
                              <a:lnTo>
                                <a:pt x="517" y="854"/>
                              </a:lnTo>
                              <a:lnTo>
                                <a:pt x="841" y="547"/>
                              </a:lnTo>
                              <a:lnTo>
                                <a:pt x="517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00cc"/>
                        </a:solidFill>
                        <a:ln w="36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854" path="m517,247l517,415l264,415l264,0l0,0l0,680l517,680l517,854l841,547l517,247xe" fillcolor="#6600cc" stroked="t" o:allowincell="f" style="position:absolute;margin-left:0pt;margin-top:0pt;width:206.95pt;height:206.95pt;mso-wrap-style:none;v-text-anchor:middle;rotation:315">
                <v:fill o:detectmouseclick="t" type="solid" color2="#99ff33"/>
                <v:stroke color="#c5000b" weight="36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6590</wp:posOffset>
                </wp:positionH>
                <wp:positionV relativeFrom="paragraph">
                  <wp:posOffset>-647065</wp:posOffset>
                </wp:positionV>
                <wp:extent cx="1957705" cy="1879600"/>
                <wp:effectExtent l="396240" t="435610" r="396875" b="435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1957680" cy="187956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3672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ОРОГИЕ ДРУЗЬЯ!!!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ffff" stroked="t" o:allowincell="f" style="position:absolute;margin-left:-51.75pt;margin-top:-51.05pt;width:154.1pt;height:147.95pt;mso-wrap-style:none;v-text-anchor:middle;rotation:315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ОРОГИЕ ДРУЗЬЯ!!!</w:t>
                      </w:r>
                    </w:p>
                  </w:txbxContent>
                </v:textbox>
                <v:fill o:detectmouseclick="t" type="solid" color2="#990000"/>
                <v:stroke color="red" weight="36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-1221105</wp:posOffset>
                </wp:positionV>
                <wp:extent cx="2801620" cy="2801620"/>
                <wp:effectExtent l="598805" t="598805" r="598805" b="598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0000">
                          <a:off x="0" y="0"/>
                          <a:ext cx="2801520" cy="280152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3672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Ы ЛЮБИТЕ УЗНАВАТЬ ЧТО-ТО НОВОЕ?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51.25pt;margin-top:-96.25pt;width:220.55pt;height:220.55pt;mso-wrap-style:square;v-text-anchor:middle;rotation:45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Ы ЛЮБИТЕ УЗНАВАТЬ ЧТО-ТО НОВОЕ?</w:t>
                      </w:r>
                    </w:p>
                  </w:txbxContent>
                </v:textbox>
                <v:fill o:detectmouseclick="t" type="solid" color2="#990000"/>
                <v:stroke color="red" weight="36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7495</wp:posOffset>
                </wp:positionH>
                <wp:positionV relativeFrom="paragraph">
                  <wp:posOffset>1304925</wp:posOffset>
                </wp:positionV>
                <wp:extent cx="4577715" cy="3926840"/>
                <wp:effectExtent l="735965" t="1061720" r="735965" b="1061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4577760" cy="392688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АМ ВСЕГДА  БЫЛО ИНТЕРЕСНО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ОЧЕМУ ПЛАВАЮТ ПО ВОДЕ ТЯЖЕЛЫЕ КОРАБЛ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И ПОЧЕМУ ЛЕТАЮТ ОГРОМНЫЕ АЭРОСТАТЫ И ДИРИЖАБЛИ?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221.8pt;margin-top:102.75pt;width:360.4pt;height:309.15pt;mso-wrap-style:none;v-text-anchor:middle;rotation:315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АМ ВСЕГДА  БЫЛО ИНТЕРЕСНО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ОЧЕМУ ПЛАВАЮТ ПО ВОДЕ ТЯЖЕЛЫЕ КОРАБЛ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И ПОЧЕМУ ЛЕТАЮТ ОГРОМНЫЕ АЭРОСТАТЫ И ДИРИЖАБЛИ?</w:t>
                      </w:r>
                    </w:p>
                  </w:txbxContent>
                </v:textbox>
                <v:fill o:detectmouseclick="t" type="solid" color2="#990000"/>
                <v:stroke color="red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1303655</wp:posOffset>
                </wp:positionV>
                <wp:extent cx="2947035" cy="2947670"/>
                <wp:effectExtent l="204470" t="6286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946960" cy="29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854">
                              <a:moveTo>
                                <a:pt x="517" y="247"/>
                              </a:moveTo>
                              <a:lnTo>
                                <a:pt x="517" y="415"/>
                              </a:lnTo>
                              <a:lnTo>
                                <a:pt x="264" y="415"/>
                              </a:lnTo>
                              <a:lnTo>
                                <a:pt x="264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  <a:lnTo>
                                <a:pt x="517" y="680"/>
                              </a:lnTo>
                              <a:lnTo>
                                <a:pt x="517" y="854"/>
                              </a:lnTo>
                              <a:lnTo>
                                <a:pt x="841" y="547"/>
                              </a:lnTo>
                              <a:lnTo>
                                <a:pt x="517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00cc"/>
                        </a:solidFill>
                        <a:ln w="36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854" path="m517,247l517,415l264,415l264,0l0,0l0,680l517,680l517,854l841,547l517,247xe" fillcolor="#6600cc" stroked="t" o:allowincell="f" style="position:absolute;margin-left:139.85pt;margin-top:102.65pt;width:232pt;height:232.05pt;mso-wrap-style:none;v-text-anchor:middle;rotation:45">
                <v:fill o:detectmouseclick="t" type="solid" color2="#99ff33"/>
                <v:stroke color="#c5000b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2709545</wp:posOffset>
                </wp:positionV>
                <wp:extent cx="146685" cy="4238625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20" cy="423864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О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Г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О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У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О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!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-16.3pt;margin-top:213.35pt;width:11.5pt;height:333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О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Г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О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У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О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!</w:t>
                      </w:r>
                    </w:p>
                  </w:txbxContent>
                </v:textbox>
                <v:fill o:detectmouseclick="t" type="solid" color2="#990000"/>
                <v:stroke color="red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390</wp:posOffset>
                </wp:positionH>
                <wp:positionV relativeFrom="paragraph">
                  <wp:posOffset>3662045</wp:posOffset>
                </wp:positionV>
                <wp:extent cx="2144395" cy="1201420"/>
                <wp:effectExtent l="19050" t="18415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1201320"/>
                        </a:xfrm>
                        <a:prstGeom prst="leftArrow">
                          <a:avLst>
                            <a:gd name="adj1" fmla="val 50000"/>
                            <a:gd name="adj2" fmla="val 44628"/>
                          </a:avLst>
                        </a:prstGeom>
                        <a:solidFill>
                          <a:srgbClr val="6600cc"/>
                        </a:solidFill>
                        <a:ln w="36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6600cc" stroked="t" o:allowincell="f" style="position:absolute;margin-left:55.7pt;margin-top:288.35pt;width:168.8pt;height:94.55pt;mso-wrap-style:none;v-text-anchor:middle" type="_x0000_t66">
                <v:fill o:detectmouseclick="t" type="solid" color2="#99ff33"/>
                <v:stroke color="#c5000b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090</wp:posOffset>
                </wp:positionH>
                <wp:positionV relativeFrom="paragraph">
                  <wp:posOffset>8224520</wp:posOffset>
                </wp:positionV>
                <wp:extent cx="3457575" cy="647700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64764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РИХОДИ К НАМ И ТЫ УЗНАЕШ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МНОГОЕ ОБ ЭТОМ И НЕ ТОЛЬКО!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06.7pt;margin-top:647.6pt;width:272.2pt;height:50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РИХОДИ К НАМ И ТЫ УЗНАЕШ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МНОГОЕ ОБ ЭТОМ И НЕ ТОЛЬКО!</w:t>
                      </w:r>
                    </w:p>
                  </w:txbxContent>
                </v:textbox>
                <v:fill o:detectmouseclick="t" type="solid" color2="#990000"/>
                <v:stroke color="red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6181725</wp:posOffset>
                </wp:positionV>
                <wp:extent cx="1482725" cy="2506980"/>
                <wp:effectExtent l="31115" t="31115" r="2159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40000">
                          <a:off x="0" y="0"/>
                          <a:ext cx="1482840" cy="250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854">
                              <a:moveTo>
                                <a:pt x="517" y="247"/>
                              </a:moveTo>
                              <a:lnTo>
                                <a:pt x="517" y="415"/>
                              </a:lnTo>
                              <a:lnTo>
                                <a:pt x="264" y="415"/>
                              </a:lnTo>
                              <a:lnTo>
                                <a:pt x="264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  <a:lnTo>
                                <a:pt x="517" y="680"/>
                              </a:lnTo>
                              <a:lnTo>
                                <a:pt x="517" y="854"/>
                              </a:lnTo>
                              <a:lnTo>
                                <a:pt x="841" y="547"/>
                              </a:lnTo>
                              <a:lnTo>
                                <a:pt x="517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00cc"/>
                        </a:solidFill>
                        <a:ln w="36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854" path="m517,247l517,415l264,415l264,0l0,0l0,680l517,680l517,854l841,547l517,247xe" fillcolor="#6600cc" stroked="t" o:allowincell="f" style="position:absolute;margin-left:107.1pt;margin-top:486.75pt;width:116.7pt;height:197.35pt;flip:x;mso-wrap-style:none;v-text-anchor:middle;rotation:91">
                <v:fill o:detectmouseclick="t" type="solid" color2="#99ff33"/>
                <v:stroke color="#c5000b" weight="36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84015</wp:posOffset>
            </wp:positionH>
            <wp:positionV relativeFrom="paragraph">
              <wp:posOffset>-601345</wp:posOffset>
            </wp:positionV>
            <wp:extent cx="2381250" cy="1739265"/>
            <wp:effectExtent l="0" t="0" r="0" b="0"/>
            <wp:wrapSquare wrapText="larges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91585</wp:posOffset>
            </wp:positionH>
            <wp:positionV relativeFrom="paragraph">
              <wp:posOffset>4591050</wp:posOffset>
            </wp:positionV>
            <wp:extent cx="3047365" cy="1713865"/>
            <wp:effectExtent l="0" t="0" r="0" b="0"/>
            <wp:wrapSquare wrapText="larges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14450</wp:posOffset>
            </wp:positionH>
            <wp:positionV relativeFrom="paragraph">
              <wp:posOffset>4791075</wp:posOffset>
            </wp:positionV>
            <wp:extent cx="1833880" cy="1724025"/>
            <wp:effectExtent l="0" t="0" r="0" b="0"/>
            <wp:wrapSquare wrapText="larges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7-03T09:08:45Z</dcterms:modified>
  <cp:revision>12</cp:revision>
  <dc:subject/>
  <dc:title/>
</cp:coreProperties>
</file>