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  <w:sz w:val="72"/>
          <w:szCs w:val="72"/>
          <w:lang w:val="ru-RU"/>
        </w:rPr>
      </w:pPr>
      <w:r>
        <w:rPr>
          <w:rFonts w:cs="Segoe Print" w:ascii="Segoe Print" w:hAnsi="Segoe Print"/>
          <w:sz w:val="72"/>
          <w:szCs w:val="72"/>
          <w:lang w:val="ru-RU"/>
        </w:rPr>
        <w:t>Своя игра</w:t>
      </w:r>
    </w:p>
    <w:p>
      <w:pPr>
        <w:pStyle w:val="Normal"/>
        <w:jc w:val="left"/>
        <w:rPr>
          <w:rFonts w:ascii="cabinregular;Verdana" w:hAnsi="cabinregular;Verdana" w:cs="cabinregular;Verdana"/>
          <w:b w:val="false"/>
          <w:b w:val="false"/>
          <w:i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</w:pPr>
      <w:r>
        <w:rPr>
          <w:rFonts w:cs="cabinregular;Verdana" w:ascii="cabinregular;Verdana" w:hAnsi="cabinregular;Verdana"/>
          <w:b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  <w:t xml:space="preserve">В игре принимают участие 3 игрока. Их основная цель—отвечать на вопросы и зарабатывать как можно большее число очков. В начале игры у каждого из игроков на счету 0 очков. </w:t>
      </w:r>
    </w:p>
    <w:p>
      <w:pPr>
        <w:pStyle w:val="Normal"/>
        <w:jc w:val="right"/>
        <w:rPr>
          <w:rFonts w:ascii="cabinregular;Verdana" w:hAnsi="cabinregular;Verdana" w:cs="cabinregular;Verdana"/>
          <w:b w:val="false"/>
          <w:b w:val="false"/>
          <w:i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</w:pPr>
      <w:r>
        <w:rPr>
          <w:rFonts w:cs="cabinregular;Verdana" w:ascii="cabinregular;Verdana" w:hAnsi="cabinregular;Verdana"/>
          <w:b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80765</wp:posOffset>
            </wp:positionH>
            <wp:positionV relativeFrom="paragraph">
              <wp:posOffset>136525</wp:posOffset>
            </wp:positionV>
            <wp:extent cx="2576195" cy="1583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binregular;Verdana" w:hAnsi="cabinregular;Verdana" w:cs="cabinregular;Verdana"/>
          <w:b w:val="false"/>
          <w:b w:val="false"/>
          <w:i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</w:pPr>
      <w:r>
        <w:rPr>
          <w:rFonts w:cs="cabinregular;Verdana" w:ascii="cabinregular;Verdana" w:hAnsi="cabinregular;Verdana"/>
          <w:b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  <w:t xml:space="preserve">Начинается игра с того, что игрок за центральным игровым столом выбирает один из 30 вопросов. Вопрос появляется на экране и зачитывается вслух ведущим, и любой из игроков может нажать на кнопку и дать ответ на него. Игроки могут нажимать на кнопку не в любой момент после того, как вопрос был выведен на экран, а только после сигнала (в качестве сигнала выступает лампочка, которая находится за спиной ведущего и не видна телезрителям; сигнал включается одновременно с последним слогом вопроса, но, поскольку делает это человек, лампочка может загореться и раньше); если игрок жмёт до сигнала, то фиксируется фальстарт и его кнопка блокируется примерно на две секунды. Далее ведущий определяет, прав ли отвечающий. В случае правильного ответа очки начисляются на счёт игрока, а игрок получает право выбрать следующий вопрос. В случае неверного ответа очки снимаются со счёта отвечавшего. В этом случае оставшиеся игроки имеют право нажать кнопку и дать свой ответ на прозвучавший вопрос. Если в течение трёх секунд на вопрос никто не отвечает, то ведущий делает это сам, а следующий вопрос выбирает тот же игрок, что выбирал и предыдущий. </w:t>
      </w:r>
    </w:p>
    <w:p>
      <w:pPr>
        <w:pStyle w:val="Normal"/>
        <w:jc w:val="left"/>
        <w:rPr>
          <w:rFonts w:ascii="cabinregular;Verdana" w:hAnsi="cabinregular;Verdana" w:cs="cabinregular;Verdana"/>
          <w:b w:val="false"/>
          <w:b w:val="false"/>
          <w:i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</w:pPr>
      <w:r>
        <w:rPr>
          <w:rFonts w:cs="cabinregular;Verdana" w:ascii="cabinregular;Verdana" w:hAnsi="cabinregular;Verdana"/>
          <w:b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31775</wp:posOffset>
            </wp:positionH>
            <wp:positionV relativeFrom="paragraph">
              <wp:posOffset>118745</wp:posOffset>
            </wp:positionV>
            <wp:extent cx="2162175" cy="18535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binregular;Verdana" w:hAnsi="cabinregular;Verdana" w:cs="cabinregular;Verdana"/>
          <w:b w:val="false"/>
          <w:b w:val="false"/>
          <w:i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</w:pPr>
      <w:r>
        <w:rPr>
          <w:rFonts w:cs="cabinregular;Verdana" w:ascii="cabinregular;Verdana" w:hAnsi="cabinregular;Verdana"/>
          <w:b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</w:r>
    </w:p>
    <w:p>
      <w:pPr>
        <w:pStyle w:val="Normal"/>
        <w:jc w:val="right"/>
        <w:rPr/>
      </w:pPr>
      <w:r>
        <w:rPr>
          <w:rFonts w:eastAsia="cabinregular;Verdana" w:cs="cabinregular;Verdana" w:ascii="cabinregular;Verdana" w:hAnsi="cabinregular;Verdana"/>
          <w:b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  <w:t xml:space="preserve">        </w:t>
      </w:r>
      <w:r>
        <w:rPr>
          <w:rFonts w:cs="cabinregular;Verdana" w:ascii="cabinregular;Verdana" w:hAnsi="cabinregular;Verdana"/>
          <w:b w:val="false"/>
          <w:i w:val="false"/>
          <w:caps w:val="false"/>
          <w:smallCaps w:val="false"/>
          <w:color w:val="6E6E6E"/>
          <w:spacing w:val="0"/>
          <w:sz w:val="24"/>
          <w:szCs w:val="43"/>
          <w:lang w:val="ru-RU"/>
        </w:rPr>
        <w:t xml:space="preserve">Раунд продолжается до тех пор, пока в нём не будут разыграны все вопросы. В последнем случае перед выбором очередного вопроса в игре звучит гонг, обозначающий конец раунда. С января 2005 года некоторые не отвеченные вопросы в игре при монтаже вырезаютс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  <w:font w:name="cabinregular">
    <w:altName w:val="Verdan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7-07T05:12:06Z</dcterms:modified>
  <cp:revision>3</cp:revision>
  <dc:subject/>
  <dc:title/>
</cp:coreProperties>
</file>