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</w:rPr>
      </w:pPr>
      <w:r>
        <w:rPr>
          <w:rStyle w:val="Style5"/>
          <w:rFonts w:eastAsia="Calibri" w:cs="Calibri"/>
          <w:color w:val="5E11A6"/>
          <w:sz w:val="56"/>
          <w:szCs w:val="56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-590550</wp:posOffset>
                </wp:positionV>
                <wp:extent cx="611949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  <w:rFonts w:cs="Times New Roman" w:ascii="Times New Roman" w:hAnsi="Times New Roman"/>
                                <w:spacing w:val="60"/>
                                <w:sz w:val="56"/>
                                <w:szCs w:val="56"/>
                              </w:rPr>
                              <w:t>Спеши</w:t>
                            </w:r>
                            <w:r>
                              <w:rPr>
                                <w:rStyle w:val="Style8"/>
                                <w:rFonts w:cs="Blackadder ITC" w:ascii="Blackadder ITC" w:hAnsi="Blackadder ITC"/>
                                <w:spacing w:val="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Times New Roman" w:ascii="Times New Roman" w:hAnsi="Times New Roman"/>
                                <w:spacing w:val="60"/>
                                <w:sz w:val="56"/>
                                <w:szCs w:val="56"/>
                              </w:rPr>
                              <w:t>проявить</w:t>
                            </w:r>
                            <w:r>
                              <w:rPr>
                                <w:rStyle w:val="Style8"/>
                                <w:rFonts w:cs="Blackadder ITC" w:ascii="Blackadder ITC" w:hAnsi="Blackadder ITC"/>
                                <w:spacing w:val="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Times New Roman" w:ascii="Times New Roman" w:hAnsi="Times New Roman"/>
                                <w:spacing w:val="60"/>
                                <w:sz w:val="56"/>
                                <w:szCs w:val="56"/>
                              </w:rPr>
                              <w:t>свои</w:t>
                            </w:r>
                            <w:r>
                              <w:rPr>
                                <w:rStyle w:val="Style8"/>
                                <w:rFonts w:cs="Blackadder ITC" w:ascii="Blackadder ITC" w:hAnsi="Blackadder ITC"/>
                                <w:spacing w:val="60"/>
                                <w:sz w:val="56"/>
                                <w:szCs w:val="56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8"/>
                                <w:rFonts w:cs="Times New Roman" w:ascii="Times New Roman" w:hAnsi="Times New Roman"/>
                                <w:spacing w:val="60"/>
                                <w:sz w:val="56"/>
                                <w:szCs w:val="56"/>
                              </w:rPr>
                              <w:t>знания</w:t>
                            </w:r>
                            <w:r>
                              <w:rPr>
                                <w:rStyle w:val="Style8"/>
                                <w:rFonts w:cs="Blackadder ITC" w:ascii="Blackadder ITC" w:hAnsi="Blackadder ITC"/>
                                <w:spacing w:val="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Times New Roman" w:ascii="Times New Roman" w:hAnsi="Times New Roman"/>
                                <w:spacing w:val="60"/>
                                <w:sz w:val="56"/>
                                <w:szCs w:val="56"/>
                              </w:rPr>
                              <w:t>в</w:t>
                            </w:r>
                            <w:r>
                              <w:rPr>
                                <w:rStyle w:val="Style8"/>
                                <w:rFonts w:cs="Blackadder ITC" w:ascii="Blackadder ITC" w:hAnsi="Blackadder ITC"/>
                                <w:spacing w:val="60"/>
                                <w:sz w:val="56"/>
                                <w:szCs w:val="56"/>
                              </w:rPr>
                              <w:t xml:space="preserve"> «</w:t>
                            </w:r>
                            <w:r>
                              <w:rPr>
                                <w:rStyle w:val="Style8"/>
                                <w:rFonts w:cs="Times New Roman" w:ascii="Times New Roman" w:hAnsi="Times New Roman"/>
                                <w:spacing w:val="60"/>
                                <w:sz w:val="56"/>
                                <w:szCs w:val="56"/>
                              </w:rPr>
                              <w:t>Своей</w:t>
                            </w:r>
                            <w:r>
                              <w:rPr>
                                <w:rStyle w:val="Style8"/>
                                <w:rFonts w:cs="Blackadder ITC" w:ascii="Blackadder ITC" w:hAnsi="Blackadder ITC"/>
                                <w:spacing w:val="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rFonts w:cs="Times New Roman" w:ascii="Times New Roman" w:hAnsi="Times New Roman"/>
                                <w:spacing w:val="60"/>
                                <w:sz w:val="56"/>
                                <w:szCs w:val="56"/>
                              </w:rPr>
                              <w:t>игре</w:t>
                            </w:r>
                            <w:r>
                              <w:rPr>
                                <w:rStyle w:val="Style8"/>
                                <w:rFonts w:cs="Blackadder ITC" w:ascii="Blackadder ITC" w:hAnsi="Blackadder ITC"/>
                                <w:spacing w:val="60"/>
                                <w:sz w:val="56"/>
                                <w:szCs w:val="56"/>
                              </w:rPr>
                              <w:t>!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1.85pt;mso-wrap-distance-left:0pt;mso-wrap-distance-right:0pt;mso-wrap-distance-top:0pt;mso-wrap-distance-bottom:0pt;margin-top:-46.5pt;mso-position-vertical-relative:text;margin-left: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Style8"/>
                          <w:rFonts w:cs="Times New Roman" w:ascii="Times New Roman" w:hAnsi="Times New Roman"/>
                          <w:spacing w:val="60"/>
                          <w:sz w:val="56"/>
                          <w:szCs w:val="56"/>
                        </w:rPr>
                        <w:t>Спеши</w:t>
                      </w:r>
                      <w:r>
                        <w:rPr>
                          <w:rStyle w:val="Style8"/>
                          <w:rFonts w:cs="Blackadder ITC" w:ascii="Blackadder ITC" w:hAnsi="Blackadder ITC"/>
                          <w:spacing w:val="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Times New Roman" w:ascii="Times New Roman" w:hAnsi="Times New Roman"/>
                          <w:spacing w:val="60"/>
                          <w:sz w:val="56"/>
                          <w:szCs w:val="56"/>
                        </w:rPr>
                        <w:t>проявить</w:t>
                      </w:r>
                      <w:r>
                        <w:rPr>
                          <w:rStyle w:val="Style8"/>
                          <w:rFonts w:cs="Blackadder ITC" w:ascii="Blackadder ITC" w:hAnsi="Blackadder ITC"/>
                          <w:spacing w:val="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Times New Roman" w:ascii="Times New Roman" w:hAnsi="Times New Roman"/>
                          <w:spacing w:val="60"/>
                          <w:sz w:val="56"/>
                          <w:szCs w:val="56"/>
                        </w:rPr>
                        <w:t>свои</w:t>
                      </w:r>
                      <w:r>
                        <w:rPr>
                          <w:rStyle w:val="Style8"/>
                          <w:rFonts w:cs="Blackadder ITC" w:ascii="Blackadder ITC" w:hAnsi="Blackadder ITC"/>
                          <w:spacing w:val="60"/>
                          <w:sz w:val="56"/>
                          <w:szCs w:val="56"/>
                        </w:rPr>
                        <w:t xml:space="preserve">             </w:t>
                      </w:r>
                      <w:r>
                        <w:rPr>
                          <w:rStyle w:val="Style8"/>
                          <w:rFonts w:cs="Times New Roman" w:ascii="Times New Roman" w:hAnsi="Times New Roman"/>
                          <w:spacing w:val="60"/>
                          <w:sz w:val="56"/>
                          <w:szCs w:val="56"/>
                        </w:rPr>
                        <w:t>знания</w:t>
                      </w:r>
                      <w:r>
                        <w:rPr>
                          <w:rStyle w:val="Style8"/>
                          <w:rFonts w:cs="Blackadder ITC" w:ascii="Blackadder ITC" w:hAnsi="Blackadder ITC"/>
                          <w:spacing w:val="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Times New Roman" w:ascii="Times New Roman" w:hAnsi="Times New Roman"/>
                          <w:spacing w:val="60"/>
                          <w:sz w:val="56"/>
                          <w:szCs w:val="56"/>
                        </w:rPr>
                        <w:t>в</w:t>
                      </w:r>
                      <w:r>
                        <w:rPr>
                          <w:rStyle w:val="Style8"/>
                          <w:rFonts w:cs="Blackadder ITC" w:ascii="Blackadder ITC" w:hAnsi="Blackadder ITC"/>
                          <w:spacing w:val="60"/>
                          <w:sz w:val="56"/>
                          <w:szCs w:val="56"/>
                        </w:rPr>
                        <w:t xml:space="preserve"> «</w:t>
                      </w:r>
                      <w:r>
                        <w:rPr>
                          <w:rStyle w:val="Style8"/>
                          <w:rFonts w:cs="Times New Roman" w:ascii="Times New Roman" w:hAnsi="Times New Roman"/>
                          <w:spacing w:val="60"/>
                          <w:sz w:val="56"/>
                          <w:szCs w:val="56"/>
                        </w:rPr>
                        <w:t>Своей</w:t>
                      </w:r>
                      <w:r>
                        <w:rPr>
                          <w:rStyle w:val="Style8"/>
                          <w:rFonts w:cs="Blackadder ITC" w:ascii="Blackadder ITC" w:hAnsi="Blackadder ITC"/>
                          <w:spacing w:val="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Style w:val="Style8"/>
                          <w:rFonts w:cs="Times New Roman" w:ascii="Times New Roman" w:hAnsi="Times New Roman"/>
                          <w:spacing w:val="60"/>
                          <w:sz w:val="56"/>
                          <w:szCs w:val="56"/>
                        </w:rPr>
                        <w:t>игре</w:t>
                      </w:r>
                      <w:r>
                        <w:rPr>
                          <w:rStyle w:val="Style8"/>
                          <w:rFonts w:cs="Blackadder ITC" w:ascii="Blackadder ITC" w:hAnsi="Blackadder ITC"/>
                          <w:spacing w:val="60"/>
                          <w:sz w:val="56"/>
                          <w:szCs w:val="56"/>
                        </w:rPr>
                        <w:t>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5"/>
          <w:color w:val="5E11A6"/>
          <w:sz w:val="56"/>
          <w:szCs w:val="56"/>
        </w:rPr>
      </w:pPr>
      <w:r>
        <w:rPr/>
      </w:r>
    </w:p>
    <w:p>
      <w:pPr>
        <w:pStyle w:val="Normal"/>
        <w:rPr>
          <w:color w:val="5E11A6"/>
          <w:sz w:val="56"/>
          <w:szCs w:val="56"/>
        </w:rPr>
      </w:pPr>
      <w:r>
        <w:rPr>
          <w:color w:val="5E11A6"/>
          <w:sz w:val="56"/>
          <w:szCs w:val="5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4140" cy="2643505"/>
            <wp:effectExtent l="0" t="0" r="0" b="0"/>
            <wp:wrapTight wrapText="bothSides">
              <wp:wrapPolygon edited="0">
                <wp:start x="9830" y="571"/>
                <wp:lineTo x="9758" y="642"/>
                <wp:lineTo x="9758" y="714"/>
                <wp:lineTo x="9758" y="787"/>
                <wp:lineTo x="9758" y="858"/>
                <wp:lineTo x="9758" y="929"/>
                <wp:lineTo x="9758" y="1001"/>
                <wp:lineTo x="9758" y="1074"/>
                <wp:lineTo x="9758" y="1146"/>
                <wp:lineTo x="9758" y="1216"/>
                <wp:lineTo x="7953" y="1287"/>
                <wp:lineTo x="8099" y="1361"/>
                <wp:lineTo x="8170" y="1432"/>
                <wp:lineTo x="8242" y="1504"/>
                <wp:lineTo x="7448" y="1577"/>
                <wp:lineTo x="8315" y="1648"/>
                <wp:lineTo x="8388" y="1719"/>
                <wp:lineTo x="8459" y="1791"/>
                <wp:lineTo x="8459" y="1864"/>
                <wp:lineTo x="8531" y="1935"/>
                <wp:lineTo x="8531" y="2006"/>
                <wp:lineTo x="8604" y="2079"/>
                <wp:lineTo x="8604" y="2151"/>
                <wp:lineTo x="8675" y="2222"/>
                <wp:lineTo x="8747" y="2294"/>
                <wp:lineTo x="11491" y="2367"/>
                <wp:lineTo x="8821" y="2438"/>
                <wp:lineTo x="8893" y="2509"/>
                <wp:lineTo x="8964" y="2580"/>
                <wp:lineTo x="9036" y="2654"/>
                <wp:lineTo x="9036" y="2725"/>
                <wp:lineTo x="9109" y="2796"/>
                <wp:lineTo x="9109" y="2869"/>
                <wp:lineTo x="11275" y="2941"/>
                <wp:lineTo x="9976" y="3157"/>
                <wp:lineTo x="9687" y="3228"/>
                <wp:lineTo x="9541" y="3299"/>
                <wp:lineTo x="9469" y="3372"/>
                <wp:lineTo x="9398" y="3444"/>
                <wp:lineTo x="9324" y="3515"/>
                <wp:lineTo x="6871" y="3587"/>
                <wp:lineTo x="6800" y="3659"/>
                <wp:lineTo x="6727" y="3731"/>
                <wp:lineTo x="7665" y="3802"/>
                <wp:lineTo x="7882" y="3874"/>
                <wp:lineTo x="8242" y="3947"/>
                <wp:lineTo x="8531" y="4017"/>
                <wp:lineTo x="9036" y="4089"/>
                <wp:lineTo x="9036" y="4162"/>
                <wp:lineTo x="9036" y="4234"/>
                <wp:lineTo x="9036" y="4305"/>
                <wp:lineTo x="9036" y="4377"/>
                <wp:lineTo x="9036" y="4449"/>
                <wp:lineTo x="9036" y="4521"/>
                <wp:lineTo x="9036" y="4592"/>
                <wp:lineTo x="9036" y="4663"/>
                <wp:lineTo x="9036" y="4737"/>
                <wp:lineTo x="9036" y="4807"/>
                <wp:lineTo x="9109" y="4879"/>
                <wp:lineTo x="9109" y="4952"/>
                <wp:lineTo x="9109" y="5024"/>
                <wp:lineTo x="9182" y="5095"/>
                <wp:lineTo x="9182" y="5167"/>
                <wp:lineTo x="9253" y="5239"/>
                <wp:lineTo x="9253" y="5310"/>
                <wp:lineTo x="9324" y="5382"/>
                <wp:lineTo x="9324" y="5455"/>
                <wp:lineTo x="9398" y="5527"/>
                <wp:lineTo x="9469" y="5597"/>
                <wp:lineTo x="9541" y="5669"/>
                <wp:lineTo x="9541" y="5742"/>
                <wp:lineTo x="9615" y="5814"/>
                <wp:lineTo x="9687" y="5885"/>
                <wp:lineTo x="9687" y="5956"/>
                <wp:lineTo x="9758" y="6029"/>
                <wp:lineTo x="9758" y="6100"/>
                <wp:lineTo x="9758" y="6172"/>
                <wp:lineTo x="9687" y="6245"/>
                <wp:lineTo x="9687" y="6317"/>
                <wp:lineTo x="9687" y="6387"/>
                <wp:lineTo x="8459" y="6459"/>
                <wp:lineTo x="8388" y="6532"/>
                <wp:lineTo x="8388" y="6604"/>
                <wp:lineTo x="8388" y="6675"/>
                <wp:lineTo x="8388" y="6748"/>
                <wp:lineTo x="8388" y="6819"/>
                <wp:lineTo x="8388" y="6890"/>
                <wp:lineTo x="8388" y="6962"/>
                <wp:lineTo x="8388" y="7035"/>
                <wp:lineTo x="8315" y="7107"/>
                <wp:lineTo x="8315" y="7178"/>
                <wp:lineTo x="8315" y="7249"/>
                <wp:lineTo x="8315" y="7322"/>
                <wp:lineTo x="8315" y="7393"/>
                <wp:lineTo x="8242" y="7465"/>
                <wp:lineTo x="8315" y="7538"/>
                <wp:lineTo x="8315" y="7609"/>
                <wp:lineTo x="8315" y="7680"/>
                <wp:lineTo x="8388" y="7752"/>
                <wp:lineTo x="8459" y="7825"/>
                <wp:lineTo x="8459" y="7897"/>
                <wp:lineTo x="8459" y="7968"/>
                <wp:lineTo x="8459" y="8038"/>
                <wp:lineTo x="6149" y="8112"/>
                <wp:lineTo x="6006" y="8183"/>
                <wp:lineTo x="5931" y="8255"/>
                <wp:lineTo x="5789" y="8328"/>
                <wp:lineTo x="5717" y="8399"/>
                <wp:lineTo x="5644" y="8470"/>
                <wp:lineTo x="5572" y="8542"/>
                <wp:lineTo x="5572" y="8615"/>
                <wp:lineTo x="5500" y="8686"/>
                <wp:lineTo x="5500" y="8758"/>
                <wp:lineTo x="5500" y="8830"/>
                <wp:lineTo x="5428" y="8902"/>
                <wp:lineTo x="5428" y="8973"/>
                <wp:lineTo x="5428" y="9045"/>
                <wp:lineTo x="5428" y="9118"/>
                <wp:lineTo x="5428" y="9189"/>
                <wp:lineTo x="5428" y="9260"/>
                <wp:lineTo x="5428" y="9331"/>
                <wp:lineTo x="5500" y="9405"/>
                <wp:lineTo x="5500" y="9476"/>
                <wp:lineTo x="5572" y="9548"/>
                <wp:lineTo x="5572" y="9620"/>
                <wp:lineTo x="5644" y="9692"/>
                <wp:lineTo x="5644" y="9763"/>
                <wp:lineTo x="5717" y="9835"/>
                <wp:lineTo x="5789" y="9908"/>
                <wp:lineTo x="5860" y="9979"/>
                <wp:lineTo x="6006" y="10050"/>
                <wp:lineTo x="6149" y="10123"/>
                <wp:lineTo x="6294" y="10195"/>
                <wp:lineTo x="6438" y="10266"/>
                <wp:lineTo x="6727" y="10338"/>
                <wp:lineTo x="6800" y="10410"/>
                <wp:lineTo x="6871" y="10482"/>
                <wp:lineTo x="6800" y="10553"/>
                <wp:lineTo x="6800" y="10625"/>
                <wp:lineTo x="6800" y="10698"/>
                <wp:lineTo x="6727" y="10769"/>
                <wp:lineTo x="6727" y="10840"/>
                <wp:lineTo x="6654" y="10913"/>
                <wp:lineTo x="6583" y="10985"/>
                <wp:lineTo x="6583" y="11056"/>
                <wp:lineTo x="6511" y="11128"/>
                <wp:lineTo x="6438" y="11200"/>
                <wp:lineTo x="6438" y="11272"/>
                <wp:lineTo x="6438" y="11343"/>
                <wp:lineTo x="6511" y="11414"/>
                <wp:lineTo x="6800" y="11488"/>
                <wp:lineTo x="6800" y="11559"/>
                <wp:lineTo x="6654" y="11630"/>
                <wp:lineTo x="6654" y="11703"/>
                <wp:lineTo x="6727" y="11775"/>
                <wp:lineTo x="6727" y="11846"/>
                <wp:lineTo x="6727" y="11918"/>
                <wp:lineTo x="6800" y="11990"/>
                <wp:lineTo x="6727" y="12061"/>
                <wp:lineTo x="6727" y="12133"/>
                <wp:lineTo x="6727" y="12206"/>
                <wp:lineTo x="6800" y="12278"/>
                <wp:lineTo x="6800" y="12349"/>
                <wp:lineTo x="6800" y="12420"/>
                <wp:lineTo x="6800" y="12493"/>
                <wp:lineTo x="6800" y="12565"/>
                <wp:lineTo x="6800" y="12636"/>
                <wp:lineTo x="6800" y="12707"/>
                <wp:lineTo x="6727" y="12780"/>
                <wp:lineTo x="6727" y="12851"/>
                <wp:lineTo x="6727" y="12923"/>
                <wp:lineTo x="6727" y="12996"/>
                <wp:lineTo x="6727" y="13068"/>
                <wp:lineTo x="6654" y="13139"/>
                <wp:lineTo x="6654" y="13210"/>
                <wp:lineTo x="6654" y="13283"/>
                <wp:lineTo x="6654" y="13355"/>
                <wp:lineTo x="6654" y="13426"/>
                <wp:lineTo x="6654" y="13499"/>
                <wp:lineTo x="6654" y="13570"/>
                <wp:lineTo x="6654" y="13641"/>
                <wp:lineTo x="6654" y="13713"/>
                <wp:lineTo x="6654" y="13786"/>
                <wp:lineTo x="6727" y="13858"/>
                <wp:lineTo x="6727" y="13929"/>
                <wp:lineTo x="6727" y="14000"/>
                <wp:lineTo x="6727" y="14073"/>
                <wp:lineTo x="6727" y="14144"/>
                <wp:lineTo x="6727" y="14216"/>
                <wp:lineTo x="6727" y="14289"/>
                <wp:lineTo x="6727" y="14361"/>
                <wp:lineTo x="6727" y="14431"/>
                <wp:lineTo x="6727" y="14503"/>
                <wp:lineTo x="6727" y="14576"/>
                <wp:lineTo x="6727" y="14648"/>
                <wp:lineTo x="6654" y="14719"/>
                <wp:lineTo x="6654" y="14789"/>
                <wp:lineTo x="6583" y="14863"/>
                <wp:lineTo x="6511" y="14934"/>
                <wp:lineTo x="6438" y="15006"/>
                <wp:lineTo x="6366" y="15079"/>
                <wp:lineTo x="6294" y="15151"/>
                <wp:lineTo x="6222" y="15221"/>
                <wp:lineTo x="6149" y="15293"/>
                <wp:lineTo x="6149" y="15366"/>
                <wp:lineTo x="6077" y="15437"/>
                <wp:lineTo x="6006" y="15509"/>
                <wp:lineTo x="6006" y="15581"/>
                <wp:lineTo x="5931" y="15653"/>
                <wp:lineTo x="5931" y="15724"/>
                <wp:lineTo x="5860" y="15796"/>
                <wp:lineTo x="5860" y="15869"/>
                <wp:lineTo x="5860" y="15941"/>
                <wp:lineTo x="5860" y="16011"/>
                <wp:lineTo x="5931" y="16082"/>
                <wp:lineTo x="5931" y="16156"/>
                <wp:lineTo x="5931" y="16227"/>
                <wp:lineTo x="5931" y="16299"/>
                <wp:lineTo x="6006" y="16371"/>
                <wp:lineTo x="6006" y="16443"/>
                <wp:lineTo x="5931" y="16514"/>
                <wp:lineTo x="5931" y="16586"/>
                <wp:lineTo x="5931" y="16659"/>
                <wp:lineTo x="5931" y="16731"/>
                <wp:lineTo x="5931" y="16801"/>
                <wp:lineTo x="6006" y="16874"/>
                <wp:lineTo x="6077" y="16946"/>
                <wp:lineTo x="6149" y="17017"/>
                <wp:lineTo x="6222" y="17089"/>
                <wp:lineTo x="6294" y="17161"/>
                <wp:lineTo x="6366" y="17233"/>
                <wp:lineTo x="6438" y="17304"/>
                <wp:lineTo x="6511" y="17376"/>
                <wp:lineTo x="6583" y="17449"/>
                <wp:lineTo x="6654" y="17520"/>
                <wp:lineTo x="6727" y="17591"/>
                <wp:lineTo x="6800" y="17664"/>
                <wp:lineTo x="6871" y="17736"/>
                <wp:lineTo x="6871" y="17807"/>
                <wp:lineTo x="6871" y="17879"/>
                <wp:lineTo x="6871" y="17952"/>
                <wp:lineTo x="6871" y="18023"/>
                <wp:lineTo x="6871" y="18094"/>
                <wp:lineTo x="6871" y="18165"/>
                <wp:lineTo x="6871" y="18239"/>
                <wp:lineTo x="6871" y="18310"/>
                <wp:lineTo x="6871" y="18381"/>
                <wp:lineTo x="6871" y="18454"/>
                <wp:lineTo x="6943" y="18526"/>
                <wp:lineTo x="6943" y="18597"/>
                <wp:lineTo x="6943" y="18669"/>
                <wp:lineTo x="7016" y="18742"/>
                <wp:lineTo x="7016" y="18812"/>
                <wp:lineTo x="7088" y="18884"/>
                <wp:lineTo x="7305" y="18957"/>
                <wp:lineTo x="7232" y="19029"/>
                <wp:lineTo x="7305" y="19100"/>
                <wp:lineTo x="7305" y="19171"/>
                <wp:lineTo x="7305" y="19244"/>
                <wp:lineTo x="7376" y="19316"/>
                <wp:lineTo x="7521" y="19387"/>
                <wp:lineTo x="8531" y="19458"/>
                <wp:lineTo x="7737" y="19532"/>
                <wp:lineTo x="7810" y="19602"/>
                <wp:lineTo x="7882" y="19674"/>
                <wp:lineTo x="7953" y="19747"/>
                <wp:lineTo x="8099" y="19819"/>
                <wp:lineTo x="8170" y="19890"/>
                <wp:lineTo x="8099" y="19961"/>
                <wp:lineTo x="8099" y="20034"/>
                <wp:lineTo x="8099" y="20106"/>
                <wp:lineTo x="8099" y="20177"/>
                <wp:lineTo x="8099" y="20250"/>
                <wp:lineTo x="8025" y="20322"/>
                <wp:lineTo x="8025" y="20392"/>
                <wp:lineTo x="8025" y="20464"/>
                <wp:lineTo x="8025" y="20537"/>
                <wp:lineTo x="8025" y="20609"/>
                <wp:lineTo x="8025" y="20680"/>
                <wp:lineTo x="8025" y="20751"/>
                <wp:lineTo x="8025" y="20824"/>
                <wp:lineTo x="8025" y="20895"/>
                <wp:lineTo x="8025" y="20967"/>
                <wp:lineTo x="8025" y="21040"/>
                <wp:lineTo x="8025" y="21112"/>
                <wp:lineTo x="8025" y="21182"/>
                <wp:lineTo x="8025" y="21254"/>
                <wp:lineTo x="8025" y="21327"/>
                <wp:lineTo x="9830" y="21399"/>
                <wp:lineTo x="10047" y="21399"/>
                <wp:lineTo x="10047" y="21327"/>
                <wp:lineTo x="10120" y="21254"/>
                <wp:lineTo x="10120" y="21182"/>
                <wp:lineTo x="10120" y="21112"/>
                <wp:lineTo x="10192" y="21040"/>
                <wp:lineTo x="10192" y="20967"/>
                <wp:lineTo x="14595" y="20895"/>
                <wp:lineTo x="14667" y="20824"/>
                <wp:lineTo x="14667" y="20751"/>
                <wp:lineTo x="14667" y="20680"/>
                <wp:lineTo x="14738" y="20609"/>
                <wp:lineTo x="14738" y="20537"/>
                <wp:lineTo x="14738" y="20464"/>
                <wp:lineTo x="14738" y="20392"/>
                <wp:lineTo x="14738" y="20322"/>
                <wp:lineTo x="14738" y="20250"/>
                <wp:lineTo x="14738" y="20177"/>
                <wp:lineTo x="14738" y="20106"/>
                <wp:lineTo x="14738" y="20034"/>
                <wp:lineTo x="14738" y="19961"/>
                <wp:lineTo x="14738" y="19890"/>
                <wp:lineTo x="14667" y="19819"/>
                <wp:lineTo x="14667" y="19747"/>
                <wp:lineTo x="14667" y="19674"/>
                <wp:lineTo x="14595" y="19602"/>
                <wp:lineTo x="14595" y="19532"/>
                <wp:lineTo x="14595" y="19458"/>
                <wp:lineTo x="14522" y="19387"/>
                <wp:lineTo x="14522" y="19316"/>
                <wp:lineTo x="14450" y="19244"/>
                <wp:lineTo x="14450" y="19171"/>
                <wp:lineTo x="14378" y="19100"/>
                <wp:lineTo x="14378" y="19029"/>
                <wp:lineTo x="14306" y="18957"/>
                <wp:lineTo x="14233" y="18884"/>
                <wp:lineTo x="14233" y="18812"/>
                <wp:lineTo x="14306" y="18742"/>
                <wp:lineTo x="14378" y="18669"/>
                <wp:lineTo x="14450" y="18597"/>
                <wp:lineTo x="14522" y="18526"/>
                <wp:lineTo x="14522" y="18454"/>
                <wp:lineTo x="14595" y="18381"/>
                <wp:lineTo x="14595" y="18310"/>
                <wp:lineTo x="14595" y="18239"/>
                <wp:lineTo x="14595" y="18165"/>
                <wp:lineTo x="14595" y="18094"/>
                <wp:lineTo x="14667" y="18023"/>
                <wp:lineTo x="14738" y="17952"/>
                <wp:lineTo x="14810" y="17879"/>
                <wp:lineTo x="14884" y="17807"/>
                <wp:lineTo x="14884" y="17736"/>
                <wp:lineTo x="14955" y="17664"/>
                <wp:lineTo x="14955" y="17591"/>
                <wp:lineTo x="14955" y="17520"/>
                <wp:lineTo x="14955" y="17449"/>
                <wp:lineTo x="14955" y="17376"/>
                <wp:lineTo x="14955" y="17304"/>
                <wp:lineTo x="14955" y="17233"/>
                <wp:lineTo x="14955" y="17161"/>
                <wp:lineTo x="14955" y="17089"/>
                <wp:lineTo x="14955" y="17017"/>
                <wp:lineTo x="15027" y="16946"/>
                <wp:lineTo x="15027" y="16874"/>
                <wp:lineTo x="15027" y="16801"/>
                <wp:lineTo x="15027" y="16731"/>
                <wp:lineTo x="15027" y="16659"/>
                <wp:lineTo x="14955" y="16586"/>
                <wp:lineTo x="14955" y="16514"/>
                <wp:lineTo x="14884" y="16443"/>
                <wp:lineTo x="14884" y="16371"/>
                <wp:lineTo x="14810" y="16299"/>
                <wp:lineTo x="14738" y="16227"/>
                <wp:lineTo x="14738" y="16156"/>
                <wp:lineTo x="14667" y="16082"/>
                <wp:lineTo x="14595" y="16011"/>
                <wp:lineTo x="14595" y="15941"/>
                <wp:lineTo x="14522" y="15869"/>
                <wp:lineTo x="14450" y="15796"/>
                <wp:lineTo x="14378" y="15724"/>
                <wp:lineTo x="14306" y="15653"/>
                <wp:lineTo x="14306" y="15581"/>
                <wp:lineTo x="14306" y="15509"/>
                <wp:lineTo x="14378" y="15437"/>
                <wp:lineTo x="14450" y="15366"/>
                <wp:lineTo x="14522" y="15293"/>
                <wp:lineTo x="14595" y="15221"/>
                <wp:lineTo x="14595" y="15151"/>
                <wp:lineTo x="14667" y="15079"/>
                <wp:lineTo x="14738" y="15006"/>
                <wp:lineTo x="14738" y="14934"/>
                <wp:lineTo x="14810" y="14863"/>
                <wp:lineTo x="14810" y="14789"/>
                <wp:lineTo x="14884" y="14719"/>
                <wp:lineTo x="14955" y="14648"/>
                <wp:lineTo x="14955" y="14576"/>
                <wp:lineTo x="15027" y="14503"/>
                <wp:lineTo x="15027" y="14431"/>
                <wp:lineTo x="15100" y="14361"/>
                <wp:lineTo x="15100" y="14289"/>
                <wp:lineTo x="15172" y="14216"/>
                <wp:lineTo x="15172" y="14144"/>
                <wp:lineTo x="15172" y="14073"/>
                <wp:lineTo x="15172" y="14000"/>
                <wp:lineTo x="15172" y="13929"/>
                <wp:lineTo x="15172" y="13858"/>
                <wp:lineTo x="15100" y="13786"/>
                <wp:lineTo x="15100" y="13713"/>
                <wp:lineTo x="15100" y="13641"/>
                <wp:lineTo x="15027" y="13570"/>
                <wp:lineTo x="15027" y="13499"/>
                <wp:lineTo x="15027" y="13426"/>
                <wp:lineTo x="14955" y="13355"/>
                <wp:lineTo x="14955" y="13283"/>
                <wp:lineTo x="14955" y="13210"/>
                <wp:lineTo x="14955" y="13139"/>
                <wp:lineTo x="14955" y="13068"/>
                <wp:lineTo x="14884" y="12996"/>
                <wp:lineTo x="14884" y="12923"/>
                <wp:lineTo x="14810" y="12851"/>
                <wp:lineTo x="14810" y="12780"/>
                <wp:lineTo x="14738" y="12707"/>
                <wp:lineTo x="14738" y="12636"/>
                <wp:lineTo x="14738" y="12565"/>
                <wp:lineTo x="14667" y="12493"/>
                <wp:lineTo x="14667" y="12420"/>
                <wp:lineTo x="14595" y="12349"/>
                <wp:lineTo x="14595" y="12278"/>
                <wp:lineTo x="14522" y="12206"/>
                <wp:lineTo x="14522" y="12133"/>
                <wp:lineTo x="14450" y="12061"/>
                <wp:lineTo x="14378" y="11990"/>
                <wp:lineTo x="14378" y="11918"/>
                <wp:lineTo x="14306" y="11846"/>
                <wp:lineTo x="14233" y="11775"/>
                <wp:lineTo x="14233" y="11703"/>
                <wp:lineTo x="14161" y="11630"/>
                <wp:lineTo x="14090" y="11559"/>
                <wp:lineTo x="13944" y="11488"/>
                <wp:lineTo x="13944" y="11414"/>
                <wp:lineTo x="13944" y="11343"/>
                <wp:lineTo x="13656" y="11272"/>
                <wp:lineTo x="13656" y="11200"/>
                <wp:lineTo x="13656" y="11128"/>
                <wp:lineTo x="13873" y="11056"/>
                <wp:lineTo x="13656" y="10985"/>
                <wp:lineTo x="13585" y="10913"/>
                <wp:lineTo x="13585" y="10840"/>
                <wp:lineTo x="13512" y="10769"/>
                <wp:lineTo x="13512" y="10698"/>
                <wp:lineTo x="13512" y="10625"/>
                <wp:lineTo x="13585" y="10553"/>
                <wp:lineTo x="13585" y="10482"/>
                <wp:lineTo x="13585" y="10410"/>
                <wp:lineTo x="13585" y="10338"/>
                <wp:lineTo x="13585" y="10266"/>
                <wp:lineTo x="13585" y="10195"/>
                <wp:lineTo x="13585" y="10123"/>
                <wp:lineTo x="13585" y="10050"/>
                <wp:lineTo x="13585" y="9979"/>
                <wp:lineTo x="13512" y="9908"/>
                <wp:lineTo x="13512" y="9835"/>
                <wp:lineTo x="13439" y="9763"/>
                <wp:lineTo x="13439" y="9692"/>
                <wp:lineTo x="13368" y="9620"/>
                <wp:lineTo x="13296" y="9548"/>
                <wp:lineTo x="13223" y="9476"/>
                <wp:lineTo x="13150" y="9405"/>
                <wp:lineTo x="13079" y="9331"/>
                <wp:lineTo x="12934" y="9260"/>
                <wp:lineTo x="12213" y="9189"/>
                <wp:lineTo x="12140" y="9118"/>
                <wp:lineTo x="12140" y="9045"/>
                <wp:lineTo x="12068" y="8973"/>
                <wp:lineTo x="12068" y="8902"/>
                <wp:lineTo x="11997" y="8830"/>
                <wp:lineTo x="11923" y="8758"/>
                <wp:lineTo x="11851" y="8686"/>
                <wp:lineTo x="8675" y="8615"/>
                <wp:lineTo x="8747" y="8542"/>
                <wp:lineTo x="8747" y="8470"/>
                <wp:lineTo x="8747" y="8399"/>
                <wp:lineTo x="8747" y="8328"/>
                <wp:lineTo x="8821" y="8255"/>
                <wp:lineTo x="8821" y="8183"/>
                <wp:lineTo x="8821" y="8112"/>
                <wp:lineTo x="8821" y="8038"/>
                <wp:lineTo x="8893" y="7968"/>
                <wp:lineTo x="8893" y="7897"/>
                <wp:lineTo x="8893" y="7825"/>
                <wp:lineTo x="8893" y="7752"/>
                <wp:lineTo x="8893" y="7680"/>
                <wp:lineTo x="8893" y="7609"/>
                <wp:lineTo x="8893" y="7538"/>
                <wp:lineTo x="9109" y="7465"/>
                <wp:lineTo x="9109" y="7393"/>
                <wp:lineTo x="9109" y="7322"/>
                <wp:lineTo x="10552" y="7249"/>
                <wp:lineTo x="10552" y="7178"/>
                <wp:lineTo x="10624" y="7107"/>
                <wp:lineTo x="10697" y="7035"/>
                <wp:lineTo x="10768" y="6962"/>
                <wp:lineTo x="10841" y="6890"/>
                <wp:lineTo x="10841" y="6819"/>
                <wp:lineTo x="10841" y="6748"/>
                <wp:lineTo x="10841" y="6675"/>
                <wp:lineTo x="10841" y="6604"/>
                <wp:lineTo x="10841" y="6532"/>
                <wp:lineTo x="10841" y="6459"/>
                <wp:lineTo x="10841" y="6387"/>
                <wp:lineTo x="10841" y="6317"/>
                <wp:lineTo x="10841" y="6245"/>
                <wp:lineTo x="10768" y="6172"/>
                <wp:lineTo x="10768" y="6100"/>
                <wp:lineTo x="10768" y="6029"/>
                <wp:lineTo x="10841" y="5956"/>
                <wp:lineTo x="10841" y="5885"/>
                <wp:lineTo x="10914" y="5814"/>
                <wp:lineTo x="10914" y="5742"/>
                <wp:lineTo x="10986" y="5669"/>
                <wp:lineTo x="11057" y="5597"/>
                <wp:lineTo x="11129" y="5527"/>
                <wp:lineTo x="11129" y="5455"/>
                <wp:lineTo x="11203" y="5382"/>
                <wp:lineTo x="11203" y="5310"/>
                <wp:lineTo x="11275" y="5239"/>
                <wp:lineTo x="11346" y="5167"/>
                <wp:lineTo x="11346" y="5095"/>
                <wp:lineTo x="11346" y="5024"/>
                <wp:lineTo x="11417" y="4952"/>
                <wp:lineTo x="11417" y="4879"/>
                <wp:lineTo x="11417" y="4807"/>
                <wp:lineTo x="11491" y="4737"/>
                <wp:lineTo x="11491" y="4663"/>
                <wp:lineTo x="11491" y="4592"/>
                <wp:lineTo x="11491" y="4521"/>
                <wp:lineTo x="11491" y="4449"/>
                <wp:lineTo x="11491" y="4377"/>
                <wp:lineTo x="11491" y="4305"/>
                <wp:lineTo x="11491" y="4234"/>
                <wp:lineTo x="12068" y="4162"/>
                <wp:lineTo x="11997" y="4089"/>
                <wp:lineTo x="12068" y="4017"/>
                <wp:lineTo x="12213" y="3947"/>
                <wp:lineTo x="12574" y="3874"/>
                <wp:lineTo x="12791" y="3802"/>
                <wp:lineTo x="13007" y="3731"/>
                <wp:lineTo x="13585" y="3659"/>
                <wp:lineTo x="13439" y="3587"/>
                <wp:lineTo x="11203" y="3515"/>
                <wp:lineTo x="11129" y="3444"/>
                <wp:lineTo x="11057" y="3372"/>
                <wp:lineTo x="10914" y="3299"/>
                <wp:lineTo x="10768" y="3228"/>
                <wp:lineTo x="10552" y="3157"/>
                <wp:lineTo x="11275" y="2941"/>
                <wp:lineTo x="11275" y="2869"/>
                <wp:lineTo x="11203" y="2796"/>
                <wp:lineTo x="11275" y="2725"/>
                <wp:lineTo x="11275" y="2654"/>
                <wp:lineTo x="11346" y="2580"/>
                <wp:lineTo x="11417" y="2509"/>
                <wp:lineTo x="11491" y="2438"/>
                <wp:lineTo x="11491" y="2367"/>
                <wp:lineTo x="11562" y="2294"/>
                <wp:lineTo x="11635" y="2222"/>
                <wp:lineTo x="11708" y="2151"/>
                <wp:lineTo x="11708" y="2079"/>
                <wp:lineTo x="11780" y="2006"/>
                <wp:lineTo x="11851" y="1935"/>
                <wp:lineTo x="11851" y="1864"/>
                <wp:lineTo x="11923" y="1791"/>
                <wp:lineTo x="11923" y="1719"/>
                <wp:lineTo x="11997" y="1648"/>
                <wp:lineTo x="12791" y="1577"/>
                <wp:lineTo x="12140" y="1504"/>
                <wp:lineTo x="12213" y="1432"/>
                <wp:lineTo x="12285" y="1361"/>
                <wp:lineTo x="12429" y="1287"/>
                <wp:lineTo x="10552" y="1216"/>
                <wp:lineTo x="10552" y="1146"/>
                <wp:lineTo x="10552" y="1074"/>
                <wp:lineTo x="10552" y="1001"/>
                <wp:lineTo x="9758" y="929"/>
                <wp:lineTo x="9758" y="858"/>
                <wp:lineTo x="10552" y="787"/>
                <wp:lineTo x="10552" y="714"/>
                <wp:lineTo x="10552" y="642"/>
                <wp:lineTo x="9830" y="571"/>
                <wp:lineTo x="9830" y="5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  <w:t>В этой игре ты получишь массу удовольствий, узнаешь много нового, откроешь в себе новые интересы, гарантировано много классных призов, и множество интересных вопросов!</w:t>
      </w:r>
    </w:p>
    <w:p>
      <w:pPr>
        <w:pStyle w:val="Normal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Играть в «Свою игру»- не ерунда, кто не силён в ней, тот балда!</w:t>
      </w:r>
    </w:p>
    <w:p>
      <w:pPr>
        <w:pStyle w:val="Normal"/>
        <w:tabs>
          <w:tab w:val="clear" w:pos="709"/>
          <w:tab w:val="left" w:pos="210" w:leader="none"/>
        </w:tabs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Я скажу вам, господа: "Лучшая игра - Своя!"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>
          <w:rStyle w:val="Style5"/>
          <w:rFonts w:cs="Mistral" w:ascii="Mistral" w:hAnsi="Mistral"/>
          <w:sz w:val="36"/>
          <w:szCs w:val="36"/>
        </w:rPr>
        <w:t>СВОЯ - лучшая игра, в нее играй хоть до утра!</w:t>
      </w:r>
      <w:r>
        <w:rPr>
          <w:rStyle w:val="Style5"/>
          <w:rFonts w:cs="Mistral" w:ascii="Mistral" w:hAnsi="Mistral"/>
          <w:sz w:val="36"/>
          <w:szCs w:val="36"/>
          <w:lang w:eastAsia="ru-RU" w:bidi="ar-SA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>
          <w:rStyle w:val="Style5"/>
          <w:rFonts w:eastAsia="Mistral" w:cs="Mistral" w:ascii="Mistral" w:hAnsi="Mistral"/>
          <w:sz w:val="36"/>
          <w:szCs w:val="36"/>
          <w:lang w:eastAsia="ru-RU" w:bidi="ar-SA"/>
        </w:rPr>
        <w:t xml:space="preserve">                                                                                  </w:t>
      </w:r>
      <w:r>
        <w:rPr>
          <w:rStyle w:val="Style5"/>
          <w:rFonts w:cs="Mistral" w:ascii="Mistral" w:hAnsi="Mistral"/>
          <w:sz w:val="44"/>
          <w:szCs w:val="44"/>
          <w:lang w:eastAsia="ru-RU" w:bidi="ar-SA"/>
        </w:rPr>
        <w:drawing>
          <wp:inline distT="0" distB="0" distL="0" distR="0">
            <wp:extent cx="1181100" cy="983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Mistral" w:ascii="Mistral" w:hAnsi="Mistral"/>
          <w:sz w:val="40"/>
          <w:szCs w:val="40"/>
          <w:lang w:eastAsia="ru-RU" w:bidi="ar-SA"/>
        </w:rPr>
        <w:t>Приходи, играй, наслаждайся, получай удовольствие и призы, узнавай много нового, и конечно же будешь рад новым знакомствам))))</w:t>
        <w:br/>
        <w:t>Игра будем проходить в (ук.№2 Академическая 12 , ауд.2217).</w:t>
        <w:br/>
        <w:t xml:space="preserve">Приходи мы будем рады тебя видеть))) 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>
          <w:rStyle w:val="Style5"/>
          <w:rFonts w:cs="Mistral" w:ascii="Mistral" w:hAnsi="Mistral"/>
          <w:sz w:val="28"/>
          <w:szCs w:val="28"/>
          <w:lang w:eastAsia="ru-RU" w:bidi="ar-SA"/>
        </w:rPr>
        <w:drawing>
          <wp:inline distT="0" distB="0" distL="0" distR="0">
            <wp:extent cx="1350645" cy="1145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Mistral" w:cs="Mistral" w:ascii="Mistral" w:hAnsi="Mistral"/>
          <w:sz w:val="48"/>
          <w:szCs w:val="48"/>
        </w:rPr>
        <w:t xml:space="preserve">      </w:t>
      </w:r>
      <w:r>
        <w:rPr>
          <w:rStyle w:val="Style5"/>
          <w:rFonts w:cs="Mistral" w:ascii="Mistral" w:hAnsi="Mistral"/>
          <w:b/>
          <w:sz w:val="40"/>
          <w:szCs w:val="40"/>
          <w:lang w:eastAsia="ru-RU" w:bidi="ar-SA"/>
        </w:rPr>
        <w:t>Я скажу вам по секрету: Своей игре равных нету!</w:t>
      </w:r>
    </w:p>
    <w:p>
      <w:pPr>
        <w:pStyle w:val="Normal"/>
        <w:rPr/>
      </w:pPr>
      <w:r>
        <w:rPr>
          <w:rFonts w:eastAsia="Mistral" w:cs="Mistral" w:ascii="Mistral" w:hAnsi="Mistral"/>
          <w:sz w:val="48"/>
          <w:szCs w:val="48"/>
        </w:rPr>
        <w:t xml:space="preserve">                                        </w:t>
      </w:r>
    </w:p>
    <w:p>
      <w:pPr>
        <w:pStyle w:val="Normal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eastAsia="Mistral"/>
        </w:rPr>
      </w:pPr>
      <w:r>
        <w:rPr>
          <w:rStyle w:val="Style5"/>
          <w:rFonts w:eastAsia="Mistral" w:cs="Mistral" w:ascii="Mistral" w:hAnsi="Mistral"/>
          <w:sz w:val="48"/>
          <w:szCs w:val="48"/>
          <w:lang w:eastAsia="ru-RU" w:bidi="ar-SA"/>
        </w:rPr>
        <w:t xml:space="preserve">         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>
          <w:rFonts w:eastAsia="Mistral" w:cs="Mistral" w:ascii="Mistral" w:hAnsi="Mistral"/>
          <w:sz w:val="44"/>
          <w:szCs w:val="4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lackadder ITC">
    <w:charset w:val="cc"/>
    <w:family w:val="decorative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6"/>
    <w:next w:val="Style16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Style16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yle16"/>
    <w:next w:val="Style16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Style16"/>
    <w:next w:val="Style16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Style16"/>
    <w:next w:val="Style16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Style16"/>
    <w:next w:val="Style16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Style16"/>
    <w:next w:val="Style16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Style16"/>
    <w:next w:val="Style16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Style16"/>
    <w:next w:val="Style16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Слабая ссылка"/>
    <w:basedOn w:val="Style5"/>
    <w:qFormat/>
    <w:rPr>
      <w:smallCaps/>
      <w:color w:val="C0504D"/>
      <w:u w:val="single"/>
    </w:rPr>
  </w:style>
  <w:style w:type="character" w:styleId="Style7">
    <w:name w:val="Строгий"/>
    <w:basedOn w:val="Style5"/>
    <w:qFormat/>
    <w:rPr>
      <w:b/>
      <w:b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Style16"/>
    <w:next w:val="Style16"/>
    <w:qFormat/>
    <w:pPr>
      <w:pBdr>
        <w:bottom w:val="single" w:sz="8" w:space="4" w:color="808080"/>
      </w:pBdr>
      <w:suppressAutoHyphens w:val="false"/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9">
    <w:name w:val="Название объекта"/>
    <w:basedOn w:val="Style16"/>
    <w:next w:val="Style16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22">
    <w:name w:val="Цитата 2"/>
    <w:basedOn w:val="Style16"/>
    <w:next w:val="Style16"/>
    <w:qFormat/>
    <w:pPr>
      <w:suppressAutoHyphens w:val="false"/>
    </w:pPr>
    <w:rPr>
      <w:i/>
      <w:iCs/>
      <w:color w:val="000000"/>
    </w:rPr>
  </w:style>
  <w:style w:type="paragraph" w:styleId="Subtitle">
    <w:name w:val="Subtitle"/>
    <w:basedOn w:val="Style16"/>
    <w:next w:val="Style16"/>
    <w:qFormat/>
    <w:pPr>
      <w:suppressAutoHyphens w:val="fals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hi-IN"/>
    </w:rPr>
  </w:style>
  <w:style w:type="paragraph" w:styleId="Style22">
    <w:name w:val="Абзац списка"/>
    <w:basedOn w:val="Style16"/>
    <w:qFormat/>
    <w:pPr>
      <w:suppressAutoHyphens w:val="false"/>
      <w:ind w:left="720" w:right="0" w:hanging="0"/>
    </w:pPr>
    <w:rPr/>
  </w:style>
  <w:style w:type="paragraph" w:styleId="Style23">
    <w:name w:val="Выделенная цитата"/>
    <w:basedOn w:val="Style16"/>
    <w:next w:val="Style16"/>
    <w:qFormat/>
    <w:pPr>
      <w:pBdr>
        <w:bottom w:val="single" w:sz="4" w:space="4" w:color="808080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Style16"/>
    <w:qFormat/>
    <w:pPr>
      <w:numPr>
        <w:ilvl w:val="0"/>
        <w:numId w:val="0"/>
      </w:numPr>
      <w:suppressAutoHyphens w:val="false"/>
      <w:ind w:hanging="0"/>
      <w:outlineLvl w:val="9"/>
    </w:pPr>
    <w:rPr/>
  </w:style>
  <w:style w:type="paragraph" w:styleId="Style25">
    <w:name w:val="Текст выноски"/>
    <w:basedOn w:val="Style16"/>
    <w:qFormat/>
    <w:pPr>
      <w:suppressAutoHyphens w:val="false"/>
    </w:pPr>
    <w:rPr>
      <w:rFonts w:ascii="Tahoma" w:hAnsi="Tahoma" w:cs="Mangal"/>
      <w:sz w:val="16"/>
      <w:szCs w:val="14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3:00Z</dcterms:created>
  <dc:creator/>
  <dc:description/>
  <dc:language>en-US</dc:language>
  <cp:lastModifiedBy>Nata</cp:lastModifiedBy>
  <dcterms:modified xsi:type="dcterms:W3CDTF">2014-07-04T00:47:00Z</dcterms:modified>
  <cp:revision>3</cp:revision>
  <dc:subject/>
  <dc:title/>
</cp:coreProperties>
</file>