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7550</wp:posOffset>
            </wp:positionV>
            <wp:extent cx="10690225" cy="755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23580</wp:posOffset>
            </wp:positionH>
            <wp:positionV relativeFrom="paragraph">
              <wp:posOffset>-360045</wp:posOffset>
            </wp:positionV>
            <wp:extent cx="1646555" cy="1741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-323850</wp:posOffset>
                </wp:positionV>
                <wp:extent cx="7067550" cy="175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17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kern w:val="2"/>
                                <w:szCs w:val="96"/>
                                <w:bCs w:val="false"/>
                                <w:rFonts w:ascii="Times New Roman" w:hAnsi="Times New Roman" w:eastAsia="Arial Unicode MS" w:cs="Tahoma"/>
                                <w:color w:val="FF6633"/>
                                <w:lang w:val="ru-RU" w:eastAsia="zxx" w:bidi="zxx"/>
                              </w:rPr>
                              <w:t>Игра «Верю! Не верю!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.4pt;margin-top:-25.5pt;width:556.45pt;height:13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kern w:val="2"/>
                          <w:szCs w:val="96"/>
                          <w:bCs w:val="false"/>
                          <w:rFonts w:ascii="Times New Roman" w:hAnsi="Times New Roman" w:eastAsia="Arial Unicode MS" w:cs="Tahoma"/>
                          <w:color w:val="FF6633"/>
                          <w:lang w:val="ru-RU" w:eastAsia="zxx" w:bidi="zxx"/>
                        </w:rPr>
                        <w:t>Игра «Верю! Не верю!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3954145</wp:posOffset>
            </wp:positionV>
            <wp:extent cx="3660775" cy="28848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1100455</wp:posOffset>
                </wp:positionV>
                <wp:extent cx="4300220" cy="966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0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Тебе нечем заняться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7pt;margin-top:86.65pt;width:338.55pt;height:76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Тебе нечем заняться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1726565</wp:posOffset>
                </wp:positionV>
                <wp:extent cx="4572000" cy="1102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Нет единомышленников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95pt;margin-top:135.95pt;width:359.95pt;height:8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Нет единомышленников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2524760</wp:posOffset>
                </wp:positionV>
                <wp:extent cx="7212330" cy="767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240" cy="7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А так хочется расширить свой кругозор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25pt;margin-top:198.8pt;width:567.85pt;height:6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А так хочется расширить свой кругозор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3292475</wp:posOffset>
                </wp:positionV>
                <wp:extent cx="6119495" cy="979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9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-ПРИХОДИ НА ИГРУ, ПОСВЯЩЁННУЮ КОМПЬЮТЕРНОЙ ГРАФИКЕ!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2pt;margin-top:259.25pt;width:481.8pt;height:7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-ПРИХОДИ НА ИГРУ, ПОСВЯЩЁННУЮ КОМПЬЮТЕРНОЙ ГРАФИКЕ!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045</wp:posOffset>
                </wp:positionH>
                <wp:positionV relativeFrom="paragraph">
                  <wp:posOffset>4380865</wp:posOffset>
                </wp:positionV>
                <wp:extent cx="5619750" cy="1143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-ХВАТИТЬ СМОТРЕТЬ НА МИР ЧЕРЕЗ ЧЁРНО-БЕЛЫЕ ЦВЕТА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35pt;margin-top:344.95pt;width:442.45pt;height:8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-ХВАТИТЬ СМОТРЕТЬ НА МИР ЧЕРЕЗ ЧЁРНО-БЕЛЫЕ ЦВЕТА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130</wp:posOffset>
                </wp:positionH>
                <wp:positionV relativeFrom="paragraph">
                  <wp:posOffset>5442585</wp:posOffset>
                </wp:positionV>
                <wp:extent cx="5742305" cy="802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60" cy="80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-ВЫРАЗИ СВОЁ МНЕНИЕ!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(Станиславский уже выразил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9pt;margin-top:428.55pt;width:452.1pt;height:63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-ВЫРАЗИ СВОЁ МНЕНИЕ!</w:t>
                      </w: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(Станиславский уже выразил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075</wp:posOffset>
                </wp:positionH>
                <wp:positionV relativeFrom="paragraph">
                  <wp:posOffset>6376670</wp:posOffset>
                </wp:positionV>
                <wp:extent cx="5864860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76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bCs/>
                                <w:iCs/>
                                <w:rFonts w:ascii="Times New Roman" w:hAnsi="Times New Roman" w:eastAsia="Arial Unicode MS" w:cs="Tahoma"/>
                                <w:color w:val="auto"/>
                                <w:lang w:val="ru-RU" w:eastAsia="zxx" w:bidi="zxx"/>
                              </w:rPr>
                              <w:t>На чьей стороне ты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25pt;margin-top:502.1pt;width:461.75pt;height:3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bCs/>
                          <w:iCs/>
                          <w:rFonts w:ascii="Times New Roman" w:hAnsi="Times New Roman" w:eastAsia="Arial Unicode MS" w:cs="Tahoma"/>
                          <w:color w:val="auto"/>
                          <w:lang w:val="ru-RU" w:eastAsia="zxx" w:bidi="zxx"/>
                        </w:rPr>
                        <w:t>На чьей стороне ты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18:00Z</dcterms:created>
  <dc:creator>Анна Юдина</dc:creator>
  <dc:description/>
  <dc:language>en-US</dc:language>
  <cp:lastModifiedBy/>
  <dcterms:modified xsi:type="dcterms:W3CDTF">2014-07-08T04:52:23Z</dcterms:modified>
  <cp:revision>5</cp:revision>
  <dc:subject/>
  <dc:title/>
</cp:coreProperties>
</file>