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680"/>
        <w:rPr>
          <w:sz w:val="28"/>
          <w:szCs w:val="28"/>
          <w:lang w:val="ru-RU"/>
        </w:rPr>
      </w:pPr>
      <w:r>
        <w:rPr>
          <w:sz w:val="28"/>
          <w:szCs w:val="28"/>
          <w:lang w:val="ru-RU"/>
        </w:rPr>
        <w:t>Данная игровая презентация представляет собой игровое поле с фишками. Цель каждой команды — первой дойти до поля «ФИНИШ». Команды движутся вперед, отвечая на вопросы, которые появляются при нажатии на верхнюю чать ходовых кругов. Время контролирует преподаватель. Если команда неправильно отвечает на вопрос или не может ответить, она пропускает ход, а затем отвечает на более простой вопрос, который появляется при нажатии на нижнюю часть ходовых кругов. При этом ей дается достаточно времени для ответа (если необходимо — преподаватель дает подсказки). Передвижение игровых фишек производится посредством нажатия на соответсявующие кнопки в левом нижнем углу пол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4-07-09T08:10:09Z</dcterms:modified>
  <cp:revision>3</cp:revision>
  <dc:subject/>
  <dc:title/>
</cp:coreProperties>
</file>