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00" w:right="0" w:hanging="0"/>
        <w:jc w:val="center"/>
        <w:rPr>
          <w:rFonts w:ascii="Times New Roman;sans-serif" w:hAnsi="Times New Roman;sans-serif" w:cs="Times New Roman;sans-serif"/>
          <w:b/>
          <w:b/>
          <w:i w:val="false"/>
          <w:i w:val="false"/>
          <w:caps w:val="false"/>
          <w:smallCaps w:val="false"/>
          <w:color w:val="6B2394"/>
          <w:spacing w:val="0"/>
          <w:sz w:val="40"/>
          <w:szCs w:val="40"/>
        </w:rPr>
      </w:pPr>
      <w:r>
        <w:rPr>
          <w:rFonts w:cs="Times New Roman;sans-serif" w:ascii="Times New Roman;sans-serif" w:hAnsi="Times New Roman;sans-serif"/>
          <w:b/>
          <w:i w:val="false"/>
          <w:caps w:val="false"/>
          <w:smallCaps w:val="false"/>
          <w:color w:val="6B2394"/>
          <w:spacing w:val="0"/>
          <w:sz w:val="40"/>
          <w:szCs w:val="40"/>
        </w:rPr>
        <w:t>Правила игры "Своя игра".</w:t>
      </w:r>
    </w:p>
    <w:p>
      <w:pPr>
        <w:pStyle w:val="TextBody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9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9"/>
        </w:rPr>
        <w:tab/>
        <w:t>Правила командной игры похожи на правила телевизионной версии. Играют одновременно все команды.</w:t>
      </w:r>
    </w:p>
    <w:p>
      <w:pPr>
        <w:pStyle w:val="TextBody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9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9"/>
        </w:rPr>
        <w:tab/>
        <w:t>Игра состоит из нескольких раундов. В начале каждого раунда объявляются темы и стоимость вопросов (количество баллов, которые можно получить при правильном ответе на вопрос). Одна из команд выбирает тему и стоимость вопроса, после чего ведущий зачитывает соответствующий вопрос. Время на обсуждение составляет 15 секунд. По истечении 15-ти секунд по сигналу команды записывают свой вариант в бланк ответа и отдают ведущему, при этом, если команда не уверена, то ответ можно вообще не сдавать. В одном раунде 5 тем и 5 различных стоимостей вопросов (т.е. всего 25 вопросов).</w:t>
      </w:r>
    </w:p>
    <w:p>
      <w:pPr>
        <w:pStyle w:val="TextBody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9"/>
        </w:rPr>
        <w:tab/>
        <w:t xml:space="preserve">По правилам игры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9"/>
        </w:rPr>
        <w:t xml:space="preserve">в каждом раунде каждая команда один раз выбирает вопрос. Таким образом, если в игре участвует, например, 15 команд, то разыграно будет ровно 15 вопросов из 25 возможных. Порядок, в котором команды выбирают вопросы, определяется ведущим перед началом раунда. </w:t>
      </w:r>
    </w:p>
    <w:p>
      <w:pPr>
        <w:pStyle w:val="TextBody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9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9"/>
        </w:rPr>
        <w:tab/>
        <w:t>В случае правильного ответа команда получает количество очков, равное стоимости вопроса. В случае неправильного ответа команда теряет количество очков, равное стоимости вопроса. Если команда вообще не дает ответа, то ничего не происходит.</w:t>
      </w:r>
    </w:p>
    <w:p>
      <w:pPr>
        <w:pStyle w:val="TextBody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9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9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6B2394"/>
          <w:spacing w:val="0"/>
          <w:sz w:val="40"/>
          <w:szCs w:val="40"/>
        </w:rPr>
        <w:t>Поясне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6B2394"/>
          <w:spacing w:val="0"/>
          <w:sz w:val="40"/>
          <w:szCs w:val="40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6B2394"/>
          <w:spacing w:val="0"/>
          <w:sz w:val="40"/>
          <w:szCs w:val="40"/>
        </w:rPr>
        <w:t>к игре.</w:t>
      </w:r>
    </w:p>
    <w:p>
      <w:pPr>
        <w:pStyle w:val="TextBody"/>
        <w:ind w:left="0" w:right="0" w:hanging="0"/>
        <w:jc w:val="center"/>
        <w:rPr/>
      </w:pPr>
      <w:r>
        <w:rPr/>
        <w:br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9050</wp:posOffset>
            </wp:positionV>
            <wp:extent cx="561340" cy="30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  <w:szCs w:val="36"/>
        </w:rPr>
        <w:t xml:space="preserve">  </w:t>
      </w:r>
      <w:r>
        <w:rPr>
          <w:sz w:val="36"/>
          <w:szCs w:val="36"/>
        </w:rPr>
        <w:t>- переход вперед;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66675</wp:posOffset>
            </wp:positionV>
            <wp:extent cx="427990" cy="408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  <w:szCs w:val="36"/>
        </w:rPr>
        <w:t xml:space="preserve">  </w:t>
      </w:r>
      <w:r>
        <w:rPr>
          <w:sz w:val="36"/>
          <w:szCs w:val="36"/>
        </w:rPr>
        <w:t>- завершить игру;</w:t>
      </w:r>
    </w:p>
    <w:p>
      <w:pPr>
        <w:pStyle w:val="TextBody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323850</wp:posOffset>
            </wp:positionV>
            <wp:extent cx="704215" cy="3327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ru-RU"/>
        </w:rPr>
        <w:t>вернуться в меню;</w:t>
      </w:r>
    </w:p>
    <w:p>
      <w:pPr>
        <w:pStyle w:val="TextBody"/>
        <w:ind w:left="0" w:righ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-28575</wp:posOffset>
            </wp:positionV>
            <wp:extent cx="804545" cy="3676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ru-RU"/>
        </w:rPr>
        <w:t>при нажатии клавиши открывается ответ;</w:t>
      </w:r>
    </w:p>
    <w:p>
      <w:pPr>
        <w:pStyle w:val="TextBody"/>
        <w:ind w:left="0" w:righ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230505</wp:posOffset>
            </wp:positionV>
            <wp:extent cx="438150" cy="6305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- появление ладошки при наведении  на триггер.</w:t>
      </w:r>
    </w:p>
    <w:p>
      <w:pPr>
        <w:pStyle w:val="TextBody"/>
        <w:spacing w:before="0" w:after="120"/>
        <w:ind w:left="0" w:righ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ans-serif"/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40:05Z</dcterms:created>
  <dc:creator/>
  <dc:description/>
  <dc:language>en-US</dc:language>
  <cp:lastModifiedBy/>
  <dcterms:modified xsi:type="dcterms:W3CDTF">2014-07-08T05:22:11Z</dcterms:modified>
  <cp:revision>2</cp:revision>
  <dc:subject/>
  <dc:title/>
</cp:coreProperties>
</file>