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35" w:after="0"/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 xml:space="preserve">ГЛОССАРИЙ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4"/>
          <w:szCs w:val="40"/>
        </w:rPr>
      </w:pPr>
      <w:r>
        <w:rPr>
          <w:rFonts w:cs="Monotype Corsiva" w:ascii="Monotype Corsiva" w:hAnsi="Monotype Corsiva"/>
          <w:b/>
          <w:sz w:val="44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b/>
          <w:iCs/>
          <w:color w:val="000000"/>
          <w:sz w:val="20"/>
          <w:szCs w:val="4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330" cy="3656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20"/>
          <w:szCs w:val="48"/>
        </w:rPr>
      </w:pPr>
      <w:r>
        <w:rPr>
          <w:rFonts w:cs="sans-serif;Arial" w:ascii="sans-serif;Arial" w:hAnsi="sans-serif;Arial"/>
          <w:iCs/>
          <w:color w:val="000000"/>
          <w:sz w:val="20"/>
          <w:szCs w:val="48"/>
        </w:rPr>
      </w:r>
    </w:p>
    <w:p>
      <w:pPr>
        <w:pStyle w:val="Normal"/>
        <w:jc w:val="center"/>
        <w:rPr>
          <w:rFonts w:ascii="sans-serif;Arial" w:hAnsi="sans-serif;Arial" w:cs="sans-serif;Arial"/>
          <w:iCs/>
          <w:color w:val="000000"/>
          <w:sz w:val="40"/>
          <w:szCs w:val="40"/>
        </w:rPr>
      </w:pPr>
      <w:r>
        <w:rPr>
          <w:rFonts w:cs="sans-serif;Arial" w:ascii="sans-serif;Arial" w:hAnsi="sans-serif;Arial"/>
          <w:iCs/>
          <w:color w:val="000000"/>
          <w:sz w:val="40"/>
          <w:szCs w:val="40"/>
        </w:rPr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bookmarkStart w:id="0" w:name="%2525D0%2525A1%2525D0%2525BE%2525D0%2525"/>
      <w:r>
        <w:rPr>
          <w:iCs/>
          <w:color w:val="000000"/>
          <w:sz w:val="40"/>
          <w:szCs w:val="40"/>
        </w:rPr>
        <w:t>Содержание:</w:t>
      </w:r>
    </w:p>
    <w:p>
      <w:pPr>
        <w:pStyle w:val="Normal"/>
        <w:spacing w:lineRule="atLeast" w:line="100" w:before="1701" w:after="0"/>
        <w:rPr/>
      </w:pPr>
      <w:r>
        <w:rPr>
          <w:rStyle w:val="InternetLink"/>
          <w:iCs/>
          <w:sz w:val="28"/>
          <w:szCs w:val="28"/>
          <w:lang w:val="ru-RU"/>
        </w:rPr>
        <w:t>Б</w:t>
      </w:r>
      <w:hyperlink w:anchor="б">
        <w:r>
          <w:rPr>
            <w:rStyle w:val="InternetLink"/>
          </w:rPr>
          <w:t>АЙТОВАЯ СИСТЕМА СЧИСЛЕНИЯ.</w:t>
        </w:r>
      </w:hyperlink>
    </w:p>
    <w:p>
      <w:pPr>
        <w:pStyle w:val="Normal"/>
        <w:spacing w:lineRule="atLeast" w:line="100" w:before="680" w:after="0"/>
        <w:rPr>
          <w:rStyle w:val="InternetLink"/>
          <w:lang w:val="ru-RU" w:eastAsia="hi-IN" w:bidi="hi-IN"/>
        </w:rPr>
      </w:pPr>
      <w:hyperlink w:anchor="_ВОСЬМЕРИЧНАЯ_СИСТЕМА_СЧИСЛЕНИЯ.">
        <w:r>
          <w:rPr>
            <w:rStyle w:val="InternetLink"/>
          </w:rPr>
          <w:t>ВОСЬМЕРИЧНАЯ СИСТЕМА СЧИСЛЕНИЯ.</w:t>
        </w:r>
      </w:hyperlink>
    </w:p>
    <w:p>
      <w:pPr>
        <w:pStyle w:val="Normal"/>
        <w:spacing w:lineRule="atLeast" w:line="100" w:before="680" w:after="0"/>
        <w:rPr>
          <w:rStyle w:val="InternetLink"/>
          <w:lang w:val="ru-RU" w:eastAsia="hi-IN" w:bidi="hi-IN"/>
        </w:rPr>
      </w:pPr>
      <w:hyperlink w:anchor="_ДАТА-ВРЕМЯ.">
        <w:r>
          <w:rPr>
            <w:rStyle w:val="InternetLink"/>
          </w:rPr>
          <w:t>ДАТА-ВРЕМЯ.</w:t>
        </w:r>
      </w:hyperlink>
    </w:p>
    <w:p>
      <w:pPr>
        <w:pStyle w:val="Normal"/>
        <w:spacing w:lineRule="atLeast" w:line="100" w:before="680" w:after="0"/>
        <w:rPr>
          <w:rStyle w:val="InternetLink"/>
          <w:lang w:val="ru-RU" w:eastAsia="hi-IN" w:bidi="hi-IN"/>
        </w:rPr>
      </w:pPr>
      <w:hyperlink w:anchor="_ДВОИЧНАЯ_СИСТЕМА_СЧИСЛЕНИЯ.">
        <w:r>
          <w:rPr>
            <w:rStyle w:val="InternetLink"/>
          </w:rPr>
          <w:t>ДВОИЧНАЯ СИСТЕМА СЧИСЛЕНИЯ.</w:t>
        </w:r>
      </w:hyperlink>
    </w:p>
    <w:p>
      <w:pPr>
        <w:pStyle w:val="Normal"/>
        <w:spacing w:lineRule="atLeast" w:line="100" w:before="680" w:after="0"/>
        <w:rPr/>
      </w:pPr>
      <w:hyperlink w:anchor="БАЙТОВАЯ_СИСТЕМА_СЧИСЛЕНИЯ">
        <w:bookmarkStart w:id="1" w:name="%2525D0%252598%2525D0%25259D%2525D0%2525"/>
        <w:r>
          <w:rPr>
            <w:rStyle w:val="InternetLink"/>
          </w:rPr>
          <w:t>Ш</w:t>
        </w:r>
      </w:hyperlink>
      <w:hyperlink w:anchor="_ШЕСТНАДЦАТЕРИЧНАЯ_СИСТЕМА_СЧИСЛЕНИЯ">
        <w:bookmarkEnd w:id="1"/>
        <w:r>
          <w:rPr>
            <w:rStyle w:val="InternetLink"/>
          </w:rPr>
          <w:t>ЕСТНАДЦАТЕРИЧНАЯ СИСТЕМА СЧИСЛЕНИЯ.</w:t>
        </w:r>
      </w:hyperlink>
    </w:p>
    <w:p>
      <w:pPr>
        <w:pStyle w:val="Normal"/>
        <w:spacing w:lineRule="atLeast" w:line="100" w:before="680" w:after="0"/>
        <w:rPr/>
      </w:pPr>
      <w:hyperlink w:anchor="_СИСТЕМЫ_СЧИСЛЕНИЯ.">
        <w:bookmarkStart w:id="2" w:name="%2525D0%2525A1%2525D0%252598%2525D0%2525"/>
        <w:r>
          <w:rPr>
            <w:rStyle w:val="InternetLink"/>
          </w:rPr>
          <w:t>СИСТЕМЫ СЧИСЛЕНИЯ</w:t>
        </w:r>
      </w:hyperlink>
      <w:hyperlink w:anchor="БАЙТОВАЯ_СИСТЕМА_СЧИСЛЕНИЯ">
        <w:r>
          <w:rPr>
            <w:rStyle w:val="InternetLink"/>
          </w:rPr>
          <w:t>.</w:t>
        </w:r>
      </w:hyperlink>
    </w:p>
    <w:p>
      <w:pPr>
        <w:pStyle w:val="Normal"/>
        <w:spacing w:lineRule="atLeast" w:line="100" w:before="680" w:after="0"/>
        <w:rPr/>
      </w:pPr>
      <w:hyperlink w:anchor="_ФАКТОРИАЛНАЯ_И_ФИБОНАЧЧИЕВСКАЯ">
        <w:r>
          <w:rPr>
            <w:rStyle w:val="InternetLink"/>
          </w:rPr>
          <w:t>ФАКТОРИАЛНАЯ И ФИБОНАЧЧИЕВСКАЯ СИСТЕМА СЧИСЛЕНИЯ</w:t>
        </w:r>
      </w:hyperlink>
    </w:p>
    <w:p>
      <w:pPr>
        <w:pStyle w:val="Normal"/>
        <w:spacing w:lineRule="atLeast" w:line="100" w:before="680" w:after="0"/>
        <w:rPr/>
      </w:pPr>
      <w:hyperlink w:anchor="_УРАВНОВЕШЕННАЯ_ТРОИЧНАЯ_СИСТЕМА">
        <w:r>
          <w:rPr>
            <w:rStyle w:val="InternetLink"/>
          </w:rPr>
          <w:t>УРАВНОВЕШЕННАЯ ТРОИЧНАЯ СИСТЕМА СЧИСЛЕНИЯ</w:t>
        </w:r>
      </w:hyperlink>
    </w:p>
    <w:p>
      <w:pPr>
        <w:pStyle w:val="Normal"/>
        <w:spacing w:lineRule="atLeast" w:line="100" w:before="680" w:after="0"/>
        <w:rPr/>
      </w:pPr>
      <w:r>
        <w:rPr/>
      </w:r>
    </w:p>
    <w:p>
      <w:pPr>
        <w:pStyle w:val="Normal"/>
        <w:spacing w:lineRule="atLeast" w:line="10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ind w:left="227" w:right="227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right="227" w:hanging="0"/>
        <w:jc w:val="center"/>
        <w:rPr>
          <w:iCs/>
          <w:color w:val="000000"/>
          <w:sz w:val="28"/>
          <w:szCs w:val="28"/>
        </w:rPr>
      </w:pPr>
      <w:bookmarkStart w:id="3" w:name="%2525D0%2525A1%2525D0%2525BE%2525D0%2525"/>
      <w:bookmarkStart w:id="4" w:name="б"/>
      <w:bookmarkStart w:id="5" w:name="%2525D0%252591%2525D0%252590%2525D0%2525"/>
      <w:bookmarkEnd w:id="4"/>
      <w:r>
        <w:rPr>
          <w:iCs/>
          <w:color w:val="000000"/>
          <w:sz w:val="28"/>
          <w:szCs w:val="28"/>
        </w:rPr>
        <w:t>БАЙТОВАЯ СИСТЕМА СЧИСЛЕНИЯ</w:t>
      </w:r>
      <w:bookmarkEnd w:id="3"/>
      <w:bookmarkEnd w:id="5"/>
      <w:r>
        <w:rPr>
          <w:iCs/>
          <w:color w:val="000000"/>
          <w:sz w:val="28"/>
          <w:szCs w:val="28"/>
        </w:rPr>
        <w:t>.</w:t>
      </w:r>
    </w:p>
    <w:p>
      <w:pPr>
        <w:pStyle w:val="Heading2"/>
        <w:spacing w:lineRule="auto" w:line="360" w:before="567" w:after="0"/>
        <w:ind w:left="227" w:right="227" w:firstLine="709"/>
        <w:jc w:val="both"/>
        <w:rPr/>
      </w:pPr>
      <w:bookmarkStart w:id="6" w:name="б"/>
      <w:bookmarkEnd w:id="6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одержимое файла в известном смысле не зависит от его типа и предназначения. С точки зрения внутренней структуры файл представляет собой конечную последовательность байтов. Каждый байт – это 8 битов, которые в двоичной системе счисления можно прочитать как целое число от 0 до 255. Каждое такое число (код) можно рассматривать как цифру в системе счисления с основанием 256. Так как файл представляет собой единую последовательность байтов (и в отличие от традиционной записи числа не разделен на целую и дробную части), то возможны два варианта прочтения файла, как числа. Во-первых, можно считать файл целым числом. Во-вторых, можно, напротив, считать целую часть нулевой (как и в записи в формате с фиксированной запятой). Каждый из этих двух подходов имеет свои плюсы и минусы. Явное преимущество второго состоит в том, что при записи в конец файла его числовое значение будет меняться в некотором смысле не очень значительно. Например, в случае текстовых файлов и при условии, что коды букв алфавита идут в порядке возрастания, именно во втором случае числовые значения файлов будут согласованы с положением этих текстов в словаре (в алфавитном порядке), тогда как в первом случае больший номер достанется файлу с более длинным текстом.</w:t>
      </w:r>
    </w:p>
    <w:p>
      <w:pPr>
        <w:pStyle w:val="TextBody"/>
        <w:widowControl/>
        <w:spacing w:lineRule="atLeast" w:line="100"/>
        <w:ind w:left="227" w:right="227" w:hanging="0"/>
        <w:jc w:val="both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552190" cy="2419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/>
        <w:ind w:right="227" w:hanging="0"/>
        <w:jc w:val="right"/>
        <w:rPr>
          <w:rStyle w:val="Emphasis"/>
          <w:rFonts w:eastAsia="Microsoft YaHei"/>
          <w:i w:val="false"/>
          <w:i w:val="false"/>
          <w:sz w:val="28"/>
          <w:szCs w:val="28"/>
          <w:lang w:val="en"/>
        </w:rPr>
      </w:pPr>
      <w:hyperlink w:anchor="Содержание">
        <w:r>
          <w:rPr>
            <w:rStyle w:val="InternetLink"/>
            <w:color w:val="000000"/>
            <w:sz w:val="28"/>
            <w:szCs w:val="28"/>
            <w:u w:val="none"/>
          </w:rPr>
          <w:t xml:space="preserve">Вернуться к содержанию </w:t>
        </w:r>
      </w:hyperlink>
      <w:r>
        <w:br w:type="page"/>
      </w:r>
    </w:p>
    <w:p>
      <w:pPr>
        <w:pStyle w:val="Heading2"/>
        <w:spacing w:lineRule="auto" w:line="360" w:before="567" w:after="0"/>
        <w:ind w:left="227" w:right="227" w:firstLine="709"/>
        <w:jc w:val="center"/>
        <w:rPr/>
      </w:pPr>
      <w:bookmarkStart w:id="7" w:name="_ВОСЬМЕРИЧНАЯ_СИСТЕМА_СЧИСЛЕНИЯ."/>
      <w:bookmarkStart w:id="8" w:name="%2525D0%252592%2525D0%25259E%2525D0%2525"/>
      <w:bookmarkEnd w:id="7"/>
      <w:r>
        <w:rPr>
          <w:rStyle w:val="Emphasis"/>
          <w:rFonts w:cs="Times New Roman" w:ascii="Times New Roman" w:hAnsi="Times New Roman"/>
          <w:b/>
          <w:i w:val="false"/>
          <w:color w:val="000000"/>
          <w:lang w:val="en"/>
        </w:rPr>
        <w:t>ВОСЬМЕРИЧНАЯ СИСТЕМА СЧИСЛЕНИЯ.</w:t>
      </w:r>
      <w:bookmarkEnd w:id="8"/>
    </w:p>
    <w:p>
      <w:pPr>
        <w:pStyle w:val="Heading2"/>
        <w:spacing w:lineRule="auto" w:line="360" w:before="567" w:after="0"/>
        <w:ind w:left="227" w:right="22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Восьмерична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lang w:val="en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истема счисления.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lang w:val="en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Использует восемь цифр – 0, 1, 2, 3, 4, 5, 6, и 7, а также символы «+» и «–» для обозначения знака числа и запятую (точку) для разделения целой и дробной частей числа. Широко использовалась в программировании в 1950-70-ые гг. К настоящему времени практически полностью вытеснена шестнадцатеричной системой счисления, однако функции перевода числа из десятичной системы в восьмеричную и обратно сохраняются в микрокалькуляторах и многих языках программирования.</w:t>
      </w:r>
      <w:r>
        <w:rPr/>
        <w:t xml:space="preserve"> </w:t>
      </w:r>
    </w:p>
    <w:p>
      <w:pPr>
        <w:pStyle w:val="Heading2"/>
        <w:spacing w:lineRule="auto" w:line="360" w:before="2040" w:after="0"/>
        <w:ind w:left="227" w:right="227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hd w:fill="FFFFFF" w:val="clear"/>
        </w:rPr>
      </w:pPr>
      <w:hyperlink w:anchor="Содержание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197610</wp:posOffset>
              </wp:positionH>
              <wp:positionV relativeFrom="paragraph">
                <wp:posOffset>70485</wp:posOffset>
              </wp:positionV>
              <wp:extent cx="4321810" cy="4236085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1810" cy="4236085"/>
                      </a:xfrm>
                      <a:prstGeom prst="rect">
                        <a:avLst/>
                      </a:prstGeom>
                      <a:ln w="63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 xml:space="preserve">Вернуться к содержанию </w:t>
      </w:r>
    </w:p>
    <w:p>
      <w:pPr>
        <w:pStyle w:val="Heading2"/>
        <w:spacing w:lineRule="auto" w:line="360" w:before="567" w:after="0"/>
        <w:ind w:left="227" w:right="227" w:firstLine="709"/>
        <w:jc w:val="center"/>
        <w:rPr/>
      </w:pPr>
      <w:bookmarkStart w:id="9" w:name="_ДАТА-ВРЕМЯ."/>
      <w:bookmarkStart w:id="10" w:name="%2525D0%252594%2525D0%252590%2525D0%2525"/>
      <w:bookmarkEnd w:id="9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ДАТА-ВРЕМЯ.</w:t>
      </w:r>
      <w:bookmarkEnd w:id="10"/>
    </w:p>
    <w:p>
      <w:pPr>
        <w:pStyle w:val="Heading2"/>
        <w:spacing w:lineRule="auto" w:line="360" w:before="567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06145</wp:posOffset>
            </wp:positionH>
            <wp:positionV relativeFrom="paragraph">
              <wp:posOffset>4445</wp:posOffset>
            </wp:positionV>
            <wp:extent cx="4662805" cy="3632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567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Традиционный способ представления моментов и больших промежутков времени сочетает использование нескольких разных единиц измерения. При переходе от тысячелетий к векам, от них к десятилетиям, а затем к годам, вес разряда в записи даты изменяется в 10 раз. Год состоит из 12 месяцев, месяц – из 4 недель, неделя – из 7 суток. Сутки состоят из 24 часов, час – из 60 минут, а минута – из 60 секунд. Более мелкие интервалы времени, чаще всего, измеряют десятыми, сотыми, тысячными и т.д. долями секунды (хотя известно и об употреблении шестидесятеричного деления секунды и ее последующих долей). Таким образом, мы имеем здесь дело с системой счисления, сочетающей в себе сразу шесть различных оснований: 4, 7, 10, 12, 24 и 60.</w:t>
      </w:r>
    </w:p>
    <w:p>
      <w:pPr>
        <w:pStyle w:val="Heading2"/>
        <w:spacing w:lineRule="auto" w:line="360" w:before="1320" w:after="0"/>
        <w:ind w:left="227" w:right="227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hyperlink w:anchor="Содержание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>Вернуться к содержанию</w:t>
        </w:r>
      </w:hyperlink>
      <w:hyperlink w:anchor="Содержание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 xml:space="preserve"> </w:t>
        </w:r>
      </w:hyperlink>
    </w:p>
    <w:p>
      <w:pPr>
        <w:pStyle w:val="Heading2"/>
        <w:spacing w:lineRule="auto" w:line="360" w:before="567" w:after="0"/>
        <w:ind w:left="227" w:right="227" w:firstLine="709"/>
        <w:jc w:val="center"/>
        <w:rPr/>
      </w:pPr>
      <w:bookmarkStart w:id="11" w:name="_ДВОИЧНАЯ_СИСТЕМА_СЧИСЛЕНИЯ."/>
      <w:bookmarkStart w:id="12" w:name="%2525D0%252594%2525D0%252592%2525D0%2525"/>
      <w:bookmarkEnd w:id="11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ДВОИЧНАЯ СИСТЕМА СЧИСЛЕНИЯ.</w:t>
      </w:r>
      <w:bookmarkEnd w:id="12"/>
    </w:p>
    <w:p>
      <w:pPr>
        <w:pStyle w:val="Heading2"/>
        <w:spacing w:lineRule="auto" w:line="360" w:before="567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4485005" cy="285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5559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В настоящий момент – наиболее употребительная в информатике, вычислительной технике и смежных отраслях система счисления. Использует две цифры – 0 и 1, а также символы «+» и «–» для обозначения знака числа и запятую (точку) для разделения целой и дробной части.</w:t>
      </w:r>
    </w:p>
    <w:p>
      <w:pPr>
        <w:pStyle w:val="Heading2"/>
        <w:spacing w:lineRule="auto" w:line="360" w:before="6120" w:after="0"/>
        <w:ind w:left="227" w:right="227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hyperlink w:anchor="Содержание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 xml:space="preserve">Вернуться к содержанию </w:t>
        </w:r>
      </w:hyperlink>
    </w:p>
    <w:p>
      <w:pPr>
        <w:pStyle w:val="Heading2"/>
        <w:spacing w:lineRule="auto" w:line="360" w:before="567" w:after="0"/>
        <w:ind w:left="227" w:right="227" w:firstLine="709"/>
        <w:jc w:val="center"/>
        <w:rPr/>
      </w:pPr>
      <w:bookmarkStart w:id="13" w:name="_ШЕСТНАДЦАТЕРИЧНАЯ_СИСТЕМА_СЧИСЛЕНИЯ"/>
      <w:bookmarkStart w:id="14" w:name="%2525D0%2525A8%2525D0%252595%2525D0%2525"/>
      <w:bookmarkEnd w:id="13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ШЕСТНАДЦАТЕРИЧНАЯ СИСТЕМА СЧИСЛЕНИЯ.</w:t>
      </w:r>
      <w:bookmarkEnd w:id="14"/>
    </w:p>
    <w:p>
      <w:pPr>
        <w:pStyle w:val="Heading2"/>
        <w:spacing w:lineRule="auto" w:line="360" w:before="567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94710" cy="25787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567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Использует шестнадцать цифр – 0, 1, 2, 3, 4, 5, 6, 7, 8 и 9 в их обычном смысле, а затем A=10, B=11 , C=12 , D=13 ,E=14 , F=15 . Также использует символы «+» и «–» для обозначения знака числа и запятую (точку) для разделения целой и дробной частей числа. Внедрена американской корпорацией IBM. Широко используется в программировании для IBM-совместимых компьютеров. С другой стороны, в некоторых языках сохранились и следы использования этой системы счисления в прошлом. Например, в романских языках (испанском, французском и др.) числительные от 11 до 16 образуются по одному правилу, а от 17 до 19 – по другому. А в русском языке известен пуд, равный 16 килограммам. </w:t>
      </w:r>
    </w:p>
    <w:p>
      <w:pPr>
        <w:pStyle w:val="Heading2"/>
        <w:spacing w:lineRule="auto" w:line="360" w:before="2880" w:after="0"/>
        <w:ind w:left="227" w:right="227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hyperlink w:anchor="Содержание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>Вернуться к содержанию</w:t>
        </w:r>
      </w:hyperlink>
    </w:p>
    <w:p>
      <w:pPr>
        <w:pStyle w:val="Heading2"/>
        <w:spacing w:lineRule="auto" w:line="360" w:before="567" w:after="0"/>
        <w:ind w:left="227" w:right="227" w:firstLine="709"/>
        <w:jc w:val="center"/>
        <w:rPr/>
      </w:pPr>
      <w:bookmarkStart w:id="15" w:name="%2525D0%2525A1%2525D0%252598%2525D0%2525"/>
      <w:bookmarkStart w:id="16" w:name="_СИСТЕМЫ_СЧИСЛЕНИЯ."/>
      <w:bookmarkEnd w:id="16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ИСТЕМЫ СЧИСЛЕНИЯ</w:t>
      </w:r>
      <w:bookmarkEnd w:id="15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747135" cy="31769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истема счисления — символический метод записи чисел, представление чисел с помощью письменных знаков.</w:t>
        <w:br/>
        <w:t>Для начала проведём границу между числом и цифрой: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Число — это некоторая абстрактная сущность для описания количества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Цифры — это знаки, используемые для записи чисел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Цифры бывают разные: самыми распространёнными являются арабские цифры, представляемые известными нам знаками от нуля (0) до девяти (9); менее распространены римские цифры, мы их можем иногда встретить на циферблате часов или в обозначении века (XIX век)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Итак запомним: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число — это абстрактная мера количества;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цифра — это знак для записи числа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Поскольку чисел гораздо больше чем цифр, то для записи числа обычно используется набор (комбинация) цифр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Только для небольшого количества чисел — для самых малых по величине — бывает достаточно одной цифры.</w:t>
      </w:r>
    </w:p>
    <w:p>
      <w:pPr>
        <w:pStyle w:val="Heading2"/>
        <w:spacing w:lineRule="auto" w:line="360" w:before="0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уществует много способов записи чисел с помощью цифр. Каждый такой способ называется системой счисления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Величина числа может зависеть от порядка цифр в записи, а может и не зависеть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Это свойство определяется системой счисления и служит основанием для простейшей классификации таких систем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Итак, указанное основание позволяет все системы счисления разделить на три класса (группы):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непозиционные;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мешанные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Позиционные системы счисления мы рассмотрим более подробно ниже. Расскажем вкратце о смешанных и непозиционных системах. Денежные знаки — это пример смешанной системы счисления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Сейчас в России используются монеты и купюры следующих номиналов: 1 коп., 5 коп., 10 коп., 50 коп., 1 руб., 2 руб., 5 руб., 10 руб., 50 руб., 100 руб., 500 руб., 1000 руб. и 5000 руб. Чтобы получить некоторую сумму в рублях, нам нужно использовать некоторое количество денежных знаков различного достоинства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Если бы мы перемешали цифры в числе 603121200000, то мы бы не смогли понять, сколько стоит пылесос. Следовательно, такая запись относится к позиционным системам.</w:t>
      </w:r>
    </w:p>
    <w:p>
      <w:pPr>
        <w:pStyle w:val="Heading2"/>
        <w:spacing w:lineRule="auto" w:line="360" w:before="0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Если же к каждой цифре приписать знак номинала, то такие составные знаки (цифра+номинал) уже можно было бы перемешивать. То есть такая запись уже является непозиционной. Примером «чисто» непозиционной системы счисления является римская система.</w:t>
      </w:r>
    </w:p>
    <w:p>
      <w:pPr>
        <w:pStyle w:val="Heading2"/>
        <w:spacing w:lineRule="auto" w:line="360" w:before="2000" w:after="0"/>
        <w:ind w:left="227" w:right="227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hyperlink w:anchor="Содержание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 xml:space="preserve">Вернуться к содержанию </w:t>
        </w:r>
      </w:hyperlink>
    </w:p>
    <w:p>
      <w:pPr>
        <w:pStyle w:val="Heading2"/>
        <w:spacing w:lineRule="auto" w:line="360" w:before="5520" w:after="0"/>
        <w:ind w:left="227" w:right="227" w:firstLine="709"/>
        <w:jc w:val="both"/>
        <w:rPr/>
      </w:pPr>
      <w:bookmarkStart w:id="17" w:name="_ФАКТОРИАЛНАЯ_И_ФИБОНАЧЧИЕВСКАЯ"/>
      <w:bookmarkStart w:id="18" w:name="%2525D0%2525A4%2525D0%252590%2525D0%2525"/>
      <w:bookmarkEnd w:id="17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ФАКТОРИАЛНАЯ И ФИБОНАЧЧИЕВСКАЯ СИСТЕМА СЧИСЛЕНИЯ</w:t>
      </w:r>
      <w:bookmarkEnd w:id="18"/>
    </w:p>
    <w:p>
      <w:pPr>
        <w:pStyle w:val="Heading2"/>
        <w:spacing w:lineRule="auto" w:line="360" w:before="567" w:after="0"/>
        <w:ind w:left="227" w:right="227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Факториальная система счисления известна специалистам в теории чисел. В ней единица второго разряда равна 2, единица третьего – 3 единицам второго разряда, четвертого – 4 единицам третьего и т.д.: единица k-ого разряда равна k единицам предыдущего и имеет вес k! </w:t>
      </w:r>
    </w:p>
    <w:p>
      <w:pPr>
        <w:pStyle w:val="Heading2"/>
        <w:spacing w:lineRule="auto" w:line="360" w:before="567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5625</wp:posOffset>
            </wp:positionH>
            <wp:positionV relativeFrom="paragraph">
              <wp:posOffset>275590</wp:posOffset>
            </wp:positionV>
            <wp:extent cx="5332730" cy="26943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. Фибоначчиевская система счисления известна еще более узкому кругу специалистов. В ней вес k-ого разряда равен k-ому числу из последовательности Фибоначчи:  1, 2, 3, 5, 8, 13, 21, 34, 55, 89, 144, … , в которой каждый очередной член равен сумме двух предыдущих. Это позволяет не только использовать всего 2 цифры – 0 и 1 , но и дополнительно потребовать, чтобы нигде в записи числа две единицы не стояли рядом. Так как в итоге единицы встречаются в записи числа сравнительно редко, то это существенно облегчает вычисления. </w:t>
      </w:r>
    </w:p>
    <w:p>
      <w:pPr>
        <w:pStyle w:val="Heading2"/>
        <w:spacing w:lineRule="auto" w:line="360" w:before="1560" w:after="0"/>
        <w:ind w:left="227" w:right="227" w:firstLine="709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hyperlink w:anchor="Содержание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>Вернуться к содержанию</w:t>
        </w:r>
      </w:hyperlink>
    </w:p>
    <w:p>
      <w:pPr>
        <w:pStyle w:val="Heading2"/>
        <w:spacing w:lineRule="auto" w:line="360" w:before="567" w:after="0"/>
        <w:ind w:left="227" w:right="227" w:firstLine="709"/>
        <w:jc w:val="both"/>
        <w:rPr/>
      </w:pPr>
      <w:bookmarkStart w:id="19" w:name="_УРАВНОВЕШЕННАЯ_ТРОИЧНАЯ_СИСТЕМА"/>
      <w:bookmarkStart w:id="20" w:name="%2525D0%2525A3%2525D0%2525A0%2525D0%2525"/>
      <w:bookmarkEnd w:id="19"/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УРАВНОВЕШЕННАЯ ТРОИЧНАЯ СИСТЕМА СЧИСЛЕНИЯ</w:t>
      </w:r>
      <w:bookmarkEnd w:id="20"/>
    </w:p>
    <w:p>
      <w:pPr>
        <w:pStyle w:val="Heading2"/>
        <w:spacing w:lineRule="auto" w:line="360" w:before="567" w:after="0"/>
        <w:ind w:left="227" w:right="227"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90270</wp:posOffset>
            </wp:positionH>
            <wp:positionV relativeFrom="paragraph">
              <wp:posOffset>199390</wp:posOffset>
            </wp:positionV>
            <wp:extent cx="4636135" cy="27679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ab/>
      </w:r>
    </w:p>
    <w:p>
      <w:pPr>
        <w:pStyle w:val="Heading2"/>
        <w:spacing w:lineRule="auto" w:line="360" w:before="567" w:after="0"/>
        <w:ind w:left="227" w:right="227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В отличие от обычной троичной системы счисления, вместо цифры 2 использует другую цифру – со значением –1. Это позволяет отказаться от особого обозначения для знака числа, так как знак числа определяется знаком его первой цифры. Кроме того, для этих цифр упрощаются таблицы сложения и умножения. Для удобства и большей выразительности вместо цифр чаще пишутся буквы:  -1=N (negative), 0=O (внешнее сходство), 1=P (positive). Так как получились три подряд идущие буквы алфавита, то переход от значения цифры к ее коду (обозначению) или обратно осуществляется одной общей арифметической операцией (не требует логических операций и анализа). Среди первых электронных вычислительных машин была и московская «Сетунь», арифметическое устройство которой базировалось на таком представлении чисел. </w:t>
      </w:r>
    </w:p>
    <w:p>
      <w:pPr>
        <w:pStyle w:val="Heading2"/>
        <w:spacing w:lineRule="auto" w:line="360" w:before="1320" w:after="0"/>
        <w:ind w:left="227" w:right="227" w:firstLine="709"/>
        <w:jc w:val="right"/>
        <w:rPr/>
      </w:pPr>
      <w:hyperlink w:anchor="Содержание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 xml:space="preserve">Вернуться к содержанию 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16" w:right="916" w:gutter="0" w:header="916" w:top="1482" w:footer="736" w:bottom="916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Monotype Corsiva">
    <w:charset w:val="cc"/>
    <w:family w:val="script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лоссар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0:00Z</dcterms:created>
  <dc:creator>Екатерина</dc:creator>
  <dc:description/>
  <cp:keywords/>
  <dc:language>en-US</dc:language>
  <cp:lastModifiedBy>Екатерина</cp:lastModifiedBy>
  <dcterms:modified xsi:type="dcterms:W3CDTF">2014-07-04T09:11:00Z</dcterms:modified>
  <cp:revision>4</cp:revision>
  <dc:subject/>
  <dc:title/>
</cp:coreProperties>
</file>