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lang w:val="ru-RU"/>
        </w:rPr>
        <w:t>ТЕСТ «Поворот точки вокруг начала координат»</w:t>
      </w:r>
    </w:p>
    <w:p>
      <w:pPr>
        <w:pStyle w:val="Normal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ариант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46"/>
            </w:tblGrid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ординаты точки единичной окружности, полученной поворотом точки (1;0) на угол -3π:</w:t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-1;0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0;-1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0;1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1;0)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4860"/>
            </w:tblGrid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 xml:space="preserve">Сравнить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и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57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&gt;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&lt;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=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нет верного от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44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ind w:right="108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 углы, на которые нужно повернуть точку Р(1;0), чтобы получить точку с координатами (-1/2;-</w:t>
                  </w:r>
                  <w:r>
                    <w:rPr>
                      <w:lang w:val="ru-RU"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lang w:val="ru-RU"/>
                    </w:rPr>
                    <w:t>) выражены формулой: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/>
                    <w:t>π</w:t>
                  </w:r>
                  <w:r>
                    <w:rPr>
                      <w:lang w:val="ru-RU"/>
                    </w:rPr>
                    <w:t>/3+2</w:t>
                  </w:r>
                  <w:r>
                    <w:rPr/>
                    <w:t>πn, n</w:t>
                  </w:r>
                  <w:r>
                    <w:rPr>
                      <w:rFonts w:eastAsia="Arial Unicode MS" w:cs="Arial Unicode MS" w:ascii="Arial Unicode MS" w:hAnsi="Arial Unicode MS"/>
                    </w:rPr>
                    <w:t>∊</w:t>
                  </w: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>π/3+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πn, n</w:t>
                  </w:r>
                  <w:r>
                    <w:rPr>
                      <w:rFonts w:eastAsia="Arial Unicode MS" w:cs="Arial Unicode MS" w:ascii="Arial Unicode MS" w:hAnsi="Arial Unicode MS"/>
                    </w:rPr>
                    <w:t>∊</w:t>
                  </w: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π</w:t>
                  </w:r>
                  <w:r>
                    <w:rPr>
                      <w:lang w:val="ru-RU"/>
                    </w:rPr>
                    <w:t>/3</w:t>
                  </w:r>
                  <w:r>
                    <w:rPr/>
                    <w:t>+πn, n</w:t>
                  </w:r>
                  <w:r>
                    <w:rPr>
                      <w:rFonts w:eastAsia="Arial Unicode MS" w:cs="Arial Unicode MS" w:ascii="Arial Unicode MS" w:hAnsi="Arial Unicode MS"/>
                    </w:rPr>
                    <w:t>∊</w:t>
                  </w: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4π/3+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πn, n</w:t>
                  </w:r>
                  <w:r>
                    <w:rPr>
                      <w:rFonts w:eastAsia="Arial Unicode MS" w:cs="Arial Unicode MS" w:ascii="Arial Unicode MS" w:hAnsi="Arial Unicode MS"/>
                    </w:rPr>
                    <w:t>∊</w:t>
                  </w:r>
                  <w:r>
                    <w:rPr/>
                    <w:t>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96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right="648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ординаты точки, полученной поворотом точки (1;0) на угол</w:t>
                  </w:r>
                  <w:r>
                    <w:rPr>
                      <w:lang w:val="ru-RU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oMath>
                  <w:r>
                    <w:rPr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0;1)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-1;0)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0;1)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1;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955</wp:posOffset>
                      </wp:positionV>
                      <wp:extent cx="1677670" cy="1703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0" cy="1703160"/>
                                <a:chOff x="0" y="0"/>
                                <a:chExt cx="1677600" cy="17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7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361440"/>
                                    <a:ext cx="1257480" cy="115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3440" y="83880"/>
                                    <a:ext cx="0" cy="161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356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858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1760" y="916920"/>
                                    <a:ext cx="2858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3440" y="950760"/>
                                    <a:ext cx="44784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920" y="1315080"/>
                                  <a:ext cx="525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.65pt;width:132.05pt;height:134.05pt" coordorigin="-2,33" coordsize="2641,2681">
                      <v:group id="shape_0" style="position:absolute;left:-2;top:33;width:2641;height:2681">
                        <v:oval id="shape_0" fillcolor="white" stroked="t" o:allowincell="t" style="position:absolute;left:118;top:602;width:1979;height:18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06,165" to="1106,27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,1519" to="2397,15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18;top:33;width:44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9;top:1477;width:44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06,1530" to="1810,21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3366ff" stroked="t" o:allowincell="t" style="position:absolute;left:1768;top:2104;width:82;height:8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"/>
                <w:lang w:val="ru-RU" w:eastAsia="en-US"/>
              </w:rPr>
            </w:pPr>
            <w:r>
              <w:rPr>
                <w:rFonts w:cs="Arial" w:ascii="Arial Black" w:hAnsi="Arial Black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6670</wp:posOffset>
                      </wp:positionV>
                      <wp:extent cx="2381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7pt;mso-wrap-distance-left:9.05pt;mso-wrap-distance-right:9.05pt;mso-wrap-distance-top:0pt;mso-wrap-distance-bottom:0pt;margin-top:2.1pt;mso-position-vertical-relative:text;margin-left: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"/>
                <w:lang w:val="ru-RU" w:eastAsia="en-US"/>
              </w:rPr>
            </w:pPr>
            <w:r>
              <w:rPr>
                <w:rFonts w:cs="Arial" w:ascii="Arial Black" w:hAnsi="Arial Black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78740</wp:posOffset>
                      </wp:positionV>
                      <wp:extent cx="238125" cy="347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7.4pt;mso-wrap-distance-left:9.05pt;mso-wrap-distance-right:9.05pt;mso-wrap-distance-top:0pt;mso-wrap-distance-bottom:0pt;margin-top:6.2pt;mso-position-vertical-relative:text;margin-left: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32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55245</wp:posOffset>
                      </wp:positionV>
                      <wp:extent cx="314325" cy="238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75pt;mso-wrap-distance-left:9.05pt;mso-wrap-distance-right:9.05pt;mso-wrap-distance-top:0pt;mso-wrap-distance-bottom:0pt;margin-top:4.35pt;mso-position-vertical-relative:text;margin-left: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104"/>
              <w:gridCol w:w="756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.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[-</w:t>
                  </w:r>
                  <w:r>
                    <w:rPr/>
                    <w:t>π</w:t>
                  </w:r>
                  <w:r>
                    <w:rPr>
                      <w:lang w:val="ru-RU"/>
                    </w:rPr>
                    <w:t>;0] точка М была получена поворотом точки (1;0) на угол:</w:t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135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5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45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</w:r>
    </w:p>
    <w:p>
      <w:pPr>
        <w:pStyle w:val="Normal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</w:r>
    </w:p>
    <w:p>
      <w:pPr>
        <w:pStyle w:val="Normal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</w:r>
    </w:p>
    <w:p>
      <w:pPr>
        <w:pStyle w:val="Normal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</w:r>
    </w:p>
    <w:p>
      <w:pPr>
        <w:pStyle w:val="Normal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</w:r>
    </w:p>
    <w:p>
      <w:pPr>
        <w:pStyle w:val="Normal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</w:r>
    </w:p>
    <w:p>
      <w:pPr>
        <w:pStyle w:val="Normal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ru-RU"/>
        </w:rPr>
        <w:t>ТЕСТ «Поворот точки вокруг начала координат»</w:t>
      </w:r>
    </w:p>
    <w:p>
      <w:pPr>
        <w:pStyle w:val="Normal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ариант </w:t>
      </w:r>
      <w:r>
        <w:rPr>
          <w:b/>
        </w:rPr>
        <w:t>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44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ординаты точки единичной окружности, полученной поворотом точки (1;0) на угол -3π/2: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-1;0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0;-1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0;1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1;0)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860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Сравнить</w:t>
                  </w:r>
                  <w:r>
                    <w:rPr>
                      <w:lang w:val="ru-RU"/>
                    </w:rPr>
                    <w:t xml:space="preserve">: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и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&gt;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&lt;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=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нет верного от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44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 углы, на которые нужно повернуть точку Р(1;0), чтобы получить точку с координатами (1/2;-</w:t>
                  </w:r>
                  <w:r>
                    <w:rPr>
                      <w:lang w:val="ru-RU"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lang w:val="ru-RU"/>
                    </w:rPr>
                    <w:t>) выражены формулой: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/>
                    <w:t>π</w:t>
                  </w:r>
                  <w:r>
                    <w:rPr>
                      <w:lang w:val="ru-RU"/>
                    </w:rPr>
                    <w:t>/3+2</w:t>
                  </w:r>
                  <w:r>
                    <w:rPr/>
                    <w:t>πn, n</w:t>
                  </w:r>
                  <w:r>
                    <w:rPr>
                      <w:rFonts w:eastAsia="Arial Unicode MS" w:cs="Arial Unicode MS" w:ascii="Arial Unicode MS" w:hAnsi="Arial Unicode MS"/>
                    </w:rPr>
                    <w:t>∊</w:t>
                  </w: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</w:rPr>
                    <w:t>-</w:t>
                  </w:r>
                  <w:r>
                    <w:rPr/>
                    <w:t>π/3+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πn, n</w:t>
                  </w:r>
                  <w:r>
                    <w:rPr>
                      <w:rFonts w:eastAsia="Arial Unicode MS" w:cs="Arial Unicode MS" w:ascii="Arial Unicode MS" w:hAnsi="Arial Unicode MS"/>
                    </w:rPr>
                    <w:t>∊</w:t>
                  </w: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π</w:t>
                  </w:r>
                  <w:r>
                    <w:rPr>
                      <w:lang w:val="ru-RU"/>
                    </w:rPr>
                    <w:t>/3</w:t>
                  </w:r>
                  <w:r>
                    <w:rPr/>
                    <w:t>+πn, n</w:t>
                  </w:r>
                  <w:r>
                    <w:rPr>
                      <w:rFonts w:eastAsia="Arial Unicode MS" w:cs="Arial Unicode MS" w:ascii="Arial Unicode MS" w:hAnsi="Arial Unicode MS"/>
                    </w:rPr>
                    <w:t>∊</w:t>
                  </w: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4π/3+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πn, n</w:t>
                  </w:r>
                  <w:r>
                    <w:rPr>
                      <w:rFonts w:eastAsia="Arial Unicode MS" w:cs="Arial Unicode MS" w:ascii="Arial Unicode MS" w:hAnsi="Arial Unicode MS"/>
                    </w:rPr>
                    <w:t>∊</w:t>
                  </w:r>
                  <w:r>
                    <w:rPr/>
                    <w:t>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104"/>
              <w:gridCol w:w="756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ординаты точки, полученной поворотом точки (1;0) на угол</w:t>
                  </w:r>
                  <w:r>
                    <w:rPr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oMath>
                  <w:r>
                    <w:rPr>
                      <w:lang w:val="ru-RU"/>
                    </w:rPr>
                    <w:t>:</w:t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0;1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-1;0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0;1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1;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955</wp:posOffset>
                      </wp:positionV>
                      <wp:extent cx="1677670" cy="17030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0" cy="1703160"/>
                                <a:chOff x="0" y="0"/>
                                <a:chExt cx="1677600" cy="17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7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361440"/>
                                    <a:ext cx="1257480" cy="115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3440" y="83880"/>
                                    <a:ext cx="0" cy="161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356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858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1760" y="916920"/>
                                    <a:ext cx="2858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3440" y="950760"/>
                                    <a:ext cx="44784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920" y="1315080"/>
                                  <a:ext cx="525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.65pt;width:132.05pt;height:134.05pt" coordorigin="-2,33" coordsize="2641,2681">
                      <v:group id="shape_0" style="position:absolute;left:-2;top:33;width:2641;height:2681">
                        <v:oval id="shape_0" fillcolor="white" stroked="t" o:allowincell="t" style="position:absolute;left:118;top:602;width:1979;height:18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06,165" to="1106,27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,1519" to="2397,15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8;top:33;width:44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9;top:1477;width:44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06,1530" to="1810,21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3366ff" stroked="t" o:allowincell="t" style="position:absolute;left:1768;top:2104;width:82;height:8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"/>
                <w:lang w:val="ru-RU" w:eastAsia="en-US"/>
              </w:rPr>
            </w:pPr>
            <w:r>
              <w:rPr>
                <w:rFonts w:cs="Arial" w:ascii="Arial Black" w:hAnsi="Arial Black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1590</wp:posOffset>
                      </wp:positionV>
                      <wp:extent cx="238125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7pt;mso-wrap-distance-left:9.05pt;mso-wrap-distance-right:9.05pt;mso-wrap-distance-top:0pt;mso-wrap-distance-bottom:0pt;margin-top:1.7pt;mso-position-vertical-relative:text;margin-left: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"/>
                <w:lang w:val="ru-RU" w:eastAsia="en-US"/>
              </w:rPr>
            </w:pPr>
            <w:r>
              <w:rPr>
                <w:rFonts w:cs="Arial" w:ascii="Arial Black" w:hAnsi="Arial Black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7470</wp:posOffset>
                      </wp:positionV>
                      <wp:extent cx="238125" cy="3454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7.2pt;mso-wrap-distance-left:9.05pt;mso-wrap-distance-right:9.05pt;mso-wrap-distance-top:0pt;mso-wrap-distance-bottom:0pt;margin-top: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32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7945</wp:posOffset>
                      </wp:positionV>
                      <wp:extent cx="314325" cy="2381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75pt;mso-wrap-distance-left:9.05pt;mso-wrap-distance-right:9.05pt;mso-wrap-distance-top:0pt;mso-wrap-distance-bottom:0pt;margin-top:5.35pt;mso-position-vertical-relative:text;margin-left: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104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[0;2</w:t>
                  </w:r>
                  <w:r>
                    <w:rPr/>
                    <w:t>π</w:t>
                  </w:r>
                  <w:r>
                    <w:rPr>
                      <w:lang w:val="ru-RU"/>
                    </w:rPr>
                    <w:t>] точка М была получена поворотом точки (1;0) на угол: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0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45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135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5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50:00Z</dcterms:created>
  <dc:creator>Коля</dc:creator>
  <dc:description/>
  <cp:keywords/>
  <dc:language>en-US</dc:language>
  <cp:lastModifiedBy>.</cp:lastModifiedBy>
  <dcterms:modified xsi:type="dcterms:W3CDTF">2012-05-11T10:38:00Z</dcterms:modified>
  <cp:revision>6</cp:revision>
  <dc:subject/>
  <dc:title>ТЕСТ по теме «Поворот точки вокруг начала координат»</dc:title>
</cp:coreProperties>
</file>