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010410" cy="163131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1631160"/>
                          <a:chOff x="0" y="0"/>
                          <a:chExt cx="2010240" cy="1631160"/>
                        </a:xfrm>
                      </wpg:grpSpPr>
                      <wps:wsp>
                        <wps:cNvSpPr/>
                        <wps:spPr>
                          <a:xfrm>
                            <a:off x="87480" y="258480"/>
                            <a:ext cx="1271880" cy="1262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8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75600"/>
                            <a:ext cx="0" cy="155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0"/>
                            <a:ext cx="29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51840"/>
                            <a:ext cx="188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240" y="871920"/>
                            <a:ext cx="32400" cy="34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857160"/>
                            <a:ext cx="4572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609480"/>
                            <a:ext cx="696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(1; 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158.3pt;height:128.4pt" coordorigin="180,180" coordsize="3166,2568">
                <v:oval id="shape_0" stroked="t" o:allowincell="f" style="position:absolute;left:318;top:587;width:2002;height:198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80,1580" to="3059,158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52,299" to="1352,274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9;top:180;width:4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1679;width:29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2297;top:1553;width:50;height:5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005;top:1530;width:7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1140;width:10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(1;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010410" cy="163131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1631160"/>
                          <a:chOff x="0" y="0"/>
                          <a:chExt cx="2010240" cy="1631160"/>
                        </a:xfrm>
                      </wpg:grpSpPr>
                      <wps:wsp>
                        <wps:cNvSpPr/>
                        <wps:spPr>
                          <a:xfrm>
                            <a:off x="87480" y="258480"/>
                            <a:ext cx="1271880" cy="1262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8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75600"/>
                            <a:ext cx="0" cy="155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0"/>
                            <a:ext cx="29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51840"/>
                            <a:ext cx="188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240" y="871920"/>
                            <a:ext cx="32400" cy="34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857160"/>
                            <a:ext cx="4572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609480"/>
                            <a:ext cx="696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(1; 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pt;width:158.3pt;height:128.4pt" coordorigin="3780,180" coordsize="3166,2568">
                <v:oval id="shape_0" stroked="t" o:allowincell="f" style="position:absolute;left:3918;top:587;width:2002;height:198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780,1580" to="6659,158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952,299" to="4952,274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19;top:180;width:4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1679;width:29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5897;top:1553;width:50;height:5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4605;top:1530;width:7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9;top:1140;width:10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(1;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010410" cy="163131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1631160"/>
                          <a:chOff x="0" y="0"/>
                          <a:chExt cx="2010240" cy="1631160"/>
                        </a:xfrm>
                      </wpg:grpSpPr>
                      <wps:wsp>
                        <wps:cNvSpPr/>
                        <wps:spPr>
                          <a:xfrm>
                            <a:off x="87480" y="258480"/>
                            <a:ext cx="1271880" cy="1262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8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75600"/>
                            <a:ext cx="0" cy="155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0"/>
                            <a:ext cx="29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51840"/>
                            <a:ext cx="188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240" y="871920"/>
                            <a:ext cx="32400" cy="34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857160"/>
                            <a:ext cx="4572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609480"/>
                            <a:ext cx="696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(1; 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158.3pt;height:128.4pt" coordorigin="180,180" coordsize="3166,2568">
                <v:oval id="shape_0" stroked="t" o:allowincell="f" style="position:absolute;left:318;top:587;width:2002;height:198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80,1580" to="3059,158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52,299" to="1352,274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19;top:180;width:4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1679;width:29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2297;top:1553;width:50;height:5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005;top:1530;width:7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1140;width:10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(1;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010410" cy="1631315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1631160"/>
                          <a:chOff x="0" y="0"/>
                          <a:chExt cx="2010240" cy="1631160"/>
                        </a:xfrm>
                      </wpg:grpSpPr>
                      <wps:wsp>
                        <wps:cNvSpPr/>
                        <wps:spPr>
                          <a:xfrm>
                            <a:off x="87480" y="258480"/>
                            <a:ext cx="1271880" cy="1262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8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75600"/>
                            <a:ext cx="0" cy="155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0"/>
                            <a:ext cx="29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51840"/>
                            <a:ext cx="188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240" y="871920"/>
                            <a:ext cx="32400" cy="34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857160"/>
                            <a:ext cx="4572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609480"/>
                            <a:ext cx="696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(1; 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pt;width:158.3pt;height:128.4pt" coordorigin="3780,180" coordsize="3166,2568">
                <v:oval id="shape_0" stroked="t" o:allowincell="f" style="position:absolute;left:3918;top:587;width:2002;height:198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780,1580" to="6659,158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952,299" to="4952,274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19;top:180;width:4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1679;width:29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5897;top:1553;width:50;height:5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4605;top:1530;width:7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9;top:1140;width:10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(1;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010410" cy="1631315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1631160"/>
                          <a:chOff x="0" y="0"/>
                          <a:chExt cx="2010240" cy="1631160"/>
                        </a:xfrm>
                      </wpg:grpSpPr>
                      <wps:wsp>
                        <wps:cNvSpPr/>
                        <wps:spPr>
                          <a:xfrm>
                            <a:off x="87480" y="258480"/>
                            <a:ext cx="1271880" cy="1262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8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75600"/>
                            <a:ext cx="0" cy="155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0"/>
                            <a:ext cx="29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51840"/>
                            <a:ext cx="188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240" y="871920"/>
                            <a:ext cx="32400" cy="34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857160"/>
                            <a:ext cx="4572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609480"/>
                            <a:ext cx="696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(1; 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158.3pt;height:128.4pt" coordorigin="180,180" coordsize="3166,2568">
                <v:oval id="shape_0" stroked="t" o:allowincell="f" style="position:absolute;left:318;top:587;width:2002;height:198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80,1580" to="3059,158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52,299" to="1352,274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19;top:180;width:4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1679;width:29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2297;top:1553;width:50;height:5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005;top:1530;width:7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1140;width:10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(1;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010410" cy="163131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1631160"/>
                          <a:chOff x="0" y="0"/>
                          <a:chExt cx="2010240" cy="1631160"/>
                        </a:xfrm>
                      </wpg:grpSpPr>
                      <wps:wsp>
                        <wps:cNvSpPr/>
                        <wps:spPr>
                          <a:xfrm>
                            <a:off x="87480" y="258480"/>
                            <a:ext cx="1271880" cy="1262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8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75600"/>
                            <a:ext cx="0" cy="155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0"/>
                            <a:ext cx="29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51840"/>
                            <a:ext cx="188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240" y="871920"/>
                            <a:ext cx="32400" cy="34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857160"/>
                            <a:ext cx="4572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609480"/>
                            <a:ext cx="696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(1; 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pt;width:158.3pt;height:128.4pt" coordorigin="3780,180" coordsize="3166,2568">
                <v:oval id="shape_0" stroked="t" o:allowincell="f" style="position:absolute;left:3918;top:587;width:2002;height:198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780,1580" to="6659,158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952,299" to="4952,274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19;top:180;width:4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1679;width:29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5897;top:1553;width:50;height:5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4605;top:1530;width:7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9;top:1140;width:10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(1;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010410" cy="1631315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1631160"/>
                          <a:chOff x="0" y="0"/>
                          <a:chExt cx="2010240" cy="1631160"/>
                        </a:xfrm>
                      </wpg:grpSpPr>
                      <wps:wsp>
                        <wps:cNvSpPr/>
                        <wps:spPr>
                          <a:xfrm>
                            <a:off x="87480" y="258480"/>
                            <a:ext cx="1271880" cy="1262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8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75600"/>
                            <a:ext cx="0" cy="155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0"/>
                            <a:ext cx="29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51840"/>
                            <a:ext cx="188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240" y="871920"/>
                            <a:ext cx="32400" cy="34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857160"/>
                            <a:ext cx="4572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609480"/>
                            <a:ext cx="696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(1; 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158.3pt;height:128.4pt" coordorigin="180,180" coordsize="3166,2568">
                <v:oval id="shape_0" stroked="t" o:allowincell="f" style="position:absolute;left:318;top:587;width:2002;height:198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80,1580" to="3059,158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52,299" to="1352,274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19;top:180;width:4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1679;width:29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2297;top:1553;width:50;height:5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005;top:1530;width:7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1140;width:10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(1;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010410" cy="1631315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1631160"/>
                          <a:chOff x="0" y="0"/>
                          <a:chExt cx="2010240" cy="1631160"/>
                        </a:xfrm>
                      </wpg:grpSpPr>
                      <wps:wsp>
                        <wps:cNvSpPr/>
                        <wps:spPr>
                          <a:xfrm>
                            <a:off x="87480" y="258480"/>
                            <a:ext cx="1271880" cy="1262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8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75600"/>
                            <a:ext cx="0" cy="155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0"/>
                            <a:ext cx="29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51840"/>
                            <a:ext cx="188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240" y="871920"/>
                            <a:ext cx="32400" cy="34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857160"/>
                            <a:ext cx="4572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609480"/>
                            <a:ext cx="696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(1; 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pt;width:158.3pt;height:128.4pt" coordorigin="3780,180" coordsize="3166,2568">
                <v:oval id="shape_0" stroked="t" o:allowincell="f" style="position:absolute;left:3918;top:587;width:2002;height:198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780,1580" to="6659,158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952,299" to="4952,274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19;top:180;width:4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1679;width:29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5897;top:1553;width:50;height:5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4605;top:1530;width:7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9;top:1140;width:10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(1;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010410" cy="1631315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1631160"/>
                          <a:chOff x="0" y="0"/>
                          <a:chExt cx="2010240" cy="1631160"/>
                        </a:xfrm>
                      </wpg:grpSpPr>
                      <wps:wsp>
                        <wps:cNvSpPr/>
                        <wps:spPr>
                          <a:xfrm>
                            <a:off x="87480" y="258480"/>
                            <a:ext cx="1271880" cy="1262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8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75600"/>
                            <a:ext cx="0" cy="155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0"/>
                            <a:ext cx="29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51840"/>
                            <a:ext cx="188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240" y="871920"/>
                            <a:ext cx="32400" cy="34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857160"/>
                            <a:ext cx="4572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609480"/>
                            <a:ext cx="696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(1; 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158.3pt;height:128.4pt" coordorigin="180,180" coordsize="3166,2568">
                <v:oval id="shape_0" stroked="t" o:allowincell="f" style="position:absolute;left:318;top:587;width:2002;height:198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80,1580" to="3059,158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52,299" to="1352,274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19;top:180;width:4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1679;width:29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2297;top:1553;width:50;height:5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005;top:1530;width:7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1140;width:10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(1;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010410" cy="1631315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1631160"/>
                          <a:chOff x="0" y="0"/>
                          <a:chExt cx="2010240" cy="1631160"/>
                        </a:xfrm>
                      </wpg:grpSpPr>
                      <wps:wsp>
                        <wps:cNvSpPr/>
                        <wps:spPr>
                          <a:xfrm>
                            <a:off x="87480" y="258480"/>
                            <a:ext cx="1271880" cy="1262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8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75600"/>
                            <a:ext cx="0" cy="155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0"/>
                            <a:ext cx="29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51840"/>
                            <a:ext cx="188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240" y="871920"/>
                            <a:ext cx="32400" cy="34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857160"/>
                            <a:ext cx="4572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609480"/>
                            <a:ext cx="696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(1; 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pt;width:158.3pt;height:128.4pt" coordorigin="3780,180" coordsize="3166,2568">
                <v:oval id="shape_0" stroked="t" o:allowincell="f" style="position:absolute;left:3918;top:587;width:2002;height:198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780,1580" to="6659,158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952,299" to="4952,274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19;top:180;width:4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1679;width:29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5897;top:1553;width:50;height:5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4605;top:1530;width:7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9;top:1140;width:10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(1;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010410" cy="1631315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1631160"/>
                          <a:chOff x="0" y="0"/>
                          <a:chExt cx="2010240" cy="1631160"/>
                        </a:xfrm>
                      </wpg:grpSpPr>
                      <wps:wsp>
                        <wps:cNvSpPr/>
                        <wps:spPr>
                          <a:xfrm>
                            <a:off x="87480" y="258480"/>
                            <a:ext cx="1271880" cy="1262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8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75600"/>
                            <a:ext cx="0" cy="155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0"/>
                            <a:ext cx="29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51840"/>
                            <a:ext cx="188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240" y="871920"/>
                            <a:ext cx="32400" cy="34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857160"/>
                            <a:ext cx="4572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609480"/>
                            <a:ext cx="696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(1; 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158.3pt;height:128.4pt" coordorigin="180,180" coordsize="3166,2568">
                <v:oval id="shape_0" stroked="t" o:allowincell="f" style="position:absolute;left:318;top:587;width:2002;height:198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80,1580" to="3059,158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52,299" to="1352,274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19;top:180;width:4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1679;width:29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2297;top:1553;width:50;height:5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005;top:1530;width:7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1140;width:10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(1;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010410" cy="1631315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1631160"/>
                          <a:chOff x="0" y="0"/>
                          <a:chExt cx="2010240" cy="1631160"/>
                        </a:xfrm>
                      </wpg:grpSpPr>
                      <wps:wsp>
                        <wps:cNvSpPr/>
                        <wps:spPr>
                          <a:xfrm>
                            <a:off x="87480" y="258480"/>
                            <a:ext cx="1271880" cy="1262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8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75600"/>
                            <a:ext cx="0" cy="155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0"/>
                            <a:ext cx="29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51840"/>
                            <a:ext cx="188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240" y="871920"/>
                            <a:ext cx="32400" cy="34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857160"/>
                            <a:ext cx="4572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609480"/>
                            <a:ext cx="696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(1; 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pt;width:158.3pt;height:128.4pt" coordorigin="3780,180" coordsize="3166,2568">
                <v:oval id="shape_0" stroked="t" o:allowincell="f" style="position:absolute;left:3918;top:587;width:2002;height:198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780,1580" to="6659,158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952,299" to="4952,274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19;top:180;width:4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1679;width:29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5897;top:1553;width:50;height:5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4605;top:1530;width:7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9;top:1140;width:10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(1;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1:06:00Z</dcterms:created>
  <dc:creator>Dmitriy Slobozhaninov</dc:creator>
  <dc:description/>
  <cp:keywords/>
  <dc:language>en-US</dc:language>
  <cp:lastModifiedBy>Dmitriy Slobozhaninov</cp:lastModifiedBy>
  <dcterms:modified xsi:type="dcterms:W3CDTF">2007-03-04T11:06:00Z</dcterms:modified>
  <cp:revision>2</cp:revision>
  <dc:subject/>
  <dc:title/>
</cp:coreProperties>
</file>